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TM-2003-0110</w:t>
      </w:r>
      <w:r>
        <w:rPr>
          <w:sz w:val="24"/>
        </w:rPr>
        <w:fldChar w:fldCharType="end"/>
      </w:r>
    </w:p>
    <w:p>
      <w:pPr>
        <w:pStyle w:val="Normal"/>
        <w:tabs>
          <w:tab w:val="clear" w:pos="720"/>
          <w:tab w:val="left" w:pos="0" w:leader="none"/>
        </w:tabs>
        <w:ind w:left="-1080" w:hanging="0"/>
        <w:rPr>
          <w:sz w:val="24"/>
        </w:rPr>
      </w:pPr>
      <w:r>
        <w:rPr>
          <w:sz w:val="24"/>
        </w:rPr>
        <w:tab/>
        <w:t>Global Crossing Ltd and GC Acquisition Limited</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John Van Eschen</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r>
      <w:r>
        <w:rPr>
          <w:b/>
          <w:bCs/>
          <w:sz w:val="24"/>
          <w:u w:val="single"/>
        </w:rPr>
        <w:t>/s/ John Van Eschen      10/30/02</w:t>
      </w:r>
      <w:r>
        <w:rPr>
          <w:b/>
          <w:bCs/>
          <w:sz w:val="24"/>
        </w:rPr>
        <w:tab/>
        <w:tab/>
      </w:r>
      <w:r>
        <w:rPr>
          <w:b/>
          <w:bCs/>
          <w:sz w:val="24"/>
          <w:u w:val="single"/>
        </w:rPr>
        <w:t>/s/ William K. Haas     10/30/02</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Transfer of Control of Global Crossing Ltd subsidiaries to GC Acquisition Limited</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October 30, 20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TextBodyIndent"/>
        <w:rPr/>
      </w:pPr>
      <w:r>
        <w:rPr/>
        <w:t xml:space="preserve">As directed by the Missouri Commission’s September 30, 2002 Order Directing Filing, the Counsel for Staff has filed a pleading providing its opinion concerning whether the Commission has the jurisdiction to proceed in this case.  In summary, the Staff Counsel is of the opinion Commission approval of the proposed transaction is unnecessary.  Nevertheless, the Commission’s Order Directing Filing directed the Commission Staff to file a recommendation in the event the Commission assumes jurisdiction.  </w:t>
      </w:r>
    </w:p>
    <w:p>
      <w:pPr>
        <w:pStyle w:val="TextBodyIndent"/>
        <w:rPr/>
      </w:pPr>
      <w:r>
        <w:rPr/>
      </w:r>
    </w:p>
    <w:p>
      <w:pPr>
        <w:pStyle w:val="TextBodyIndent"/>
        <w:rPr/>
      </w:pPr>
      <w:r>
        <w:rPr/>
        <w:t>The proposed transaction would transfer ownership of Global Crossing Ltd’s Missouri subsidiaries to GC Acquisition Limited.  The Global Crossing Ltd Missouri subsidiaries are Budget Call Long Distance, Inc., Global Crossing Local Services, Inc., Global Crossing North American Networks, Inc., Global Crossing Telecommunications, Inc. and Global Crossing Telemanagement, Inc.  All of these subsidiaries are classified as competitive telecommunications companies.  These subsidiaries would continue to serve customers under their existing respective tariffs and certificates.  The proposed transaction should be transparent to customers.  It should be noted Global Crossing Ltd and the Missouri subsidiaries filed voluntary petitions under Chapter 11 of the US Bankruptcy Code.  According to the application, the United States Bankruptcy Court for the Southern District of New York and the Supreme Court have authorized the transfer of ownership.</w:t>
      </w:r>
    </w:p>
    <w:p>
      <w:pPr>
        <w:pStyle w:val="TextBodyIndent"/>
        <w:rPr/>
      </w:pPr>
      <w:r>
        <w:rPr/>
      </w:r>
    </w:p>
    <w:p>
      <w:pPr>
        <w:pStyle w:val="TextBodyIndent"/>
        <w:rPr/>
      </w:pPr>
      <w:r>
        <w:rPr/>
        <w:t xml:space="preserve">The proposed transaction does not neatly fall under the various types of applications described in Commission rule 4 CSR 240-2.060.  The proposed transaction might be considered to be a transfer of assets in the sense that ownership of the Global Crossing Missouri subsidiaries would be transferred to GC Acquisition Limited.  This ownership transfer primarily occurs at several levels beyond the level of the entities currently providing service to customers in Missouri.  Commission rule 4 CSR 240-2.060(7), if applicable, identifies application requirements for asset transfers.  It should be noted Commission rule 4 CSR 240-2.60(3) waives a significant number of application requirements for competitive telecommunications companies.  Nevertheless, based on the limited information provided to Staff, Staff does not believe this particular transaction will be detrimental to the public interest.  This transaction solely involves competitively classified companies and is not detrimental to the public interest since the transaction will be transparent to affected customers.  </w:t>
      </w:r>
    </w:p>
    <w:p>
      <w:pPr>
        <w:pStyle w:val="TextBodyIndent"/>
        <w:rPr/>
      </w:pPr>
      <w:r>
        <w:rPr/>
      </w:r>
    </w:p>
    <w:p>
      <w:pPr>
        <w:pStyle w:val="TextBodyIndent"/>
        <w:rPr/>
      </w:pPr>
      <w:r>
        <w:rPr/>
        <w:t>From a technical administrative standpoint and assuming Commission rule 4 CSR 240-2.060 is applicable for this particular transaction, the application is lacking in providing the following information:  A statement of the impact, if any, the transfer of assets has on the tax revenues of political subdivisions (4 CSR 240-2.060(7)(F); a statement indicating whether the applicant has any pending action or final unsatisfied judgements or decisions against it from any state or federal agency (4 CSR 240-2.060(1)(K); and a statement that no annual report or assessment fees are overdue (4 CSR 240-2.060(1)(L).  Should the Commission wish to exercise jurisdiction for this transaction the Commission may want the applicants to address the lack of providing this information.  Staff has verified the Global Crossing Ltd Missouri subsidiaries are current in their annual report and assessment fee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108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13:00Z</dcterms:created>
  <dc:creator>vanesj</dc:creator>
  <dc:description/>
  <dc:language>en-US</dc:language>
  <cp:lastModifiedBy>Rosemarie Riedl</cp:lastModifiedBy>
  <cp:lastPrinted>2002-10-30T09:13:00Z</cp:lastPrinted>
  <dcterms:modified xsi:type="dcterms:W3CDTF">2002-10-30T18:13:00Z</dcterms:modified>
  <cp:revision>2</cp:revision>
  <dc:subject/>
  <dc:title>M E M O R A N D U M</dc:title>
</cp:coreProperties>
</file>