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Subtitl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THE STATE OF MISSOUR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67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uVox Communications of Missouri, Inc., </w:t>
        <w:tab/>
        <w:t>)</w:t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ictory Communications, Inc., Socket </w:t>
        <w:tab/>
        <w:t>)</w:t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ecom, LLC, MCImetro Access </w:t>
        <w:tab/>
        <w:t>)</w:t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ransmission Services, LLC, The Pager </w:t>
        <w:tab/>
        <w:t>)</w:t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mpany d/b/a The Pager &amp; Phone </w:t>
        <w:tab/>
        <w:t>)</w:t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mpany, Birch Telecom of Missouri, Inc., </w:t>
        <w:tab/>
        <w:t>)</w:t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Xspedius Communications, LLC, AT&amp;T </w:t>
        <w:tab/>
        <w:t>)</w:t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mmunications of the Southwest, Inc., </w:t>
        <w:tab/>
        <w:t>)</w:t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CG St. Louis, Inc. and TCG Kansas City, </w:t>
        <w:tab/>
        <w:t>)</w:t>
        <w:tab/>
      </w:r>
      <w:r>
        <w:rPr>
          <w:rFonts w:cs="Arial" w:ascii="Arial" w:hAnsi="Arial"/>
          <w:b/>
          <w:bCs/>
          <w:u w:val="single"/>
        </w:rPr>
        <w:t>Case No. TC-2004-0600</w:t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. ,</w:t>
        <w:tab/>
        <w:t>)</w:t>
      </w:r>
    </w:p>
    <w:p>
      <w:pPr>
        <w:pStyle w:val="Footer"/>
        <w:tabs>
          <w:tab w:val="clear" w:pos="4320"/>
          <w:tab w:val="clear" w:pos="8640"/>
          <w:tab w:val="left" w:pos="2250" w:leader="none"/>
          <w:tab w:val="left" w:pos="531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plainants,</w:t>
        <w:tab/>
        <w:t>)</w:t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)</w:t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. </w:t>
        <w:tab/>
        <w:t>)</w:t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)</w:t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outhwestern Bell Telephone, L.P. d/b/a </w:t>
        <w:tab/>
        <w:t>)</w:t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BC Missouri,</w:t>
        <w:tab/>
        <w:t>)</w:t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)</w:t>
      </w:r>
    </w:p>
    <w:p>
      <w:pPr>
        <w:pStyle w:val="Footer"/>
        <w:tabs>
          <w:tab w:val="clear" w:pos="4320"/>
          <w:tab w:val="clear" w:pos="8640"/>
          <w:tab w:val="left" w:pos="2250" w:leader="none"/>
          <w:tab w:val="left" w:pos="5310" w:leader="none"/>
        </w:tabs>
        <w:rPr>
          <w:rFonts w:cs="Arial"/>
        </w:rPr>
      </w:pPr>
      <w:r>
        <w:rPr>
          <w:rFonts w:cs="Arial" w:ascii="Arial" w:hAnsi="Arial"/>
        </w:rPr>
        <w:tab/>
        <w:t>Respondent.</w:t>
        <w:tab/>
        <w:t>)</w:t>
      </w:r>
    </w:p>
    <w:p>
      <w:pPr>
        <w:pStyle w:val="Heading4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OTICE OF COMPLA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gal Department</w:t>
      </w:r>
    </w:p>
    <w:p>
      <w:pPr>
        <w:pStyle w:val="Footer"/>
        <w:tabs>
          <w:tab w:val="clear" w:pos="4320"/>
          <w:tab w:val="clear" w:pos="8640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BC Missouri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ne Bell Center, Room 3520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St. Louis, Missouri 63101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keepNext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RTIFIED MAIL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n June 8, 2004, NuVox Communications of Missouri, Inc., Victory Communications, Inc., Socket Telecom, LLC, MCImetro Access Transmission Services, LLC, The Pager Company d/b/a The Pager &amp; Phone Company, Birch Telecom of Missouri, Inc., Xspedius Communications, LLC, AT&amp;T Communications of the Southwest, Inc., TCG St. Louis, Inc. and TCG Kansas City, Inc. filed a complaint with the Commission against the Respondent listed above, a copy of which is enclosed.  Pursuant to 4 CSR 240</w:t>
        <w:noBreakHyphen/>
        <w:t xml:space="preserve">2.070, Respondent shall have 30 days from the date of this notice to file an answer or to file notice that the complaint has been satisfied.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pleadings (the answer, the notice of satisfaction of complaint or request for mediation) shall be mailed to: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189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Secretary of the Public Service Commission</w:t>
      </w:r>
    </w:p>
    <w:p>
      <w:pPr>
        <w:pStyle w:val="Normal"/>
        <w:keepNext w:val="true"/>
        <w:tabs>
          <w:tab w:val="clear" w:pos="720"/>
          <w:tab w:val="left" w:pos="189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.O. Box 360</w:t>
      </w:r>
    </w:p>
    <w:p>
      <w:pPr>
        <w:pStyle w:val="Normal"/>
        <w:keepNext w:val="true"/>
        <w:tabs>
          <w:tab w:val="clear" w:pos="720"/>
          <w:tab w:val="left" w:pos="189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fferson City, Missouri 65102-03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py shall be served upon the Complainant at the Complainant’s address as listed within the enclosed complaint.  A copy of this notice has been provided to the Complainant.</w:t>
      </w:r>
    </w:p>
    <w:p>
      <w:pPr>
        <w:pStyle w:val="Normal"/>
        <w:keepNext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keepNext w:val="true"/>
        <w:ind w:firstLine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firstLine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firstLine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firstLine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firstLine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firstLine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keepNext w:val="true"/>
        <w:ind w:firstLine="4320"/>
        <w:rPr>
          <w:rFonts w:ascii="Arial" w:hAnsi="Arial" w:cs="Arial"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keepNext w:val="true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on this 9th day of June, 2004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Next w:val="true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" w:hAnsi="CG Times" w:cs="CG Times"/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" w:hAnsi="CG Times" w:cs="CG Times"/>
      <w:b/>
      <w:sz w:val="28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5:22:00Z</dcterms:created>
  <dc:creator>millsl</dc:creator>
  <dc:description/>
  <dc:language>en-US</dc:language>
  <cp:lastModifiedBy>boycel</cp:lastModifiedBy>
  <cp:lastPrinted>2004-06-09T10:47:00Z</cp:lastPrinted>
  <dcterms:modified xsi:type="dcterms:W3CDTF">2004-06-09T15:48:00Z</dcterms:modified>
  <cp:revision>4</cp:revision>
  <dc:subject>MCI WorldCom Communications, Inc., v. SWBT</dc:subject>
  <dc:title>9/13/99 n. of complaint</dc:title>
</cp:coreProperties>
</file>