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Mojtaba M. Hadjih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 Private</w:t>
        <w:tab/>
        <w:t>)</w:t>
        <w:tab/>
      </w:r>
      <w:r>
        <w:rPr>
          <w:b/>
          <w:u w:val="single"/>
        </w:rPr>
        <w:t>Case No. PA-2003-03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ay Telephone</w:t>
        <w:tab/>
        <w:t xml:space="preserv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Mojtaba M. Hadjiha filed an application on March 3, 2003, with the Missouri Public Service Commission pursuant to Section 392.440, RSMo 2000, for a certificate of service authority to provide private pay telephone service in Missouri, via customer-owned coin telephone (COCT) equipment.  He is an individual doing business under the fictitious name of “A Big Diffrena by Paradise Enterprises” and has submitted a Registration of Fictitious Name as filed with the Missouri Secretary of State.  The principal place of business is 4460 Virginia Avenue, St. Louis, Missouri 63111.</w:t>
      </w:r>
    </w:p>
    <w:p>
      <w:pPr>
        <w:pStyle w:val="Normal"/>
        <w:spacing w:lineRule="auto" w:line="480"/>
        <w:ind w:firstLine="1080"/>
        <w:jc w:val="both"/>
        <w:rPr/>
      </w:pPr>
      <w:r>
        <w:rPr/>
        <w:t>The Commission issued a Notice of Applications for Authority to Provide Payphone Service on May 1, 2003, which set an intervention deadline of May 16, 2003.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Hadjiha should be granted a certificate of service authority.  The provision of private pay telephone service is classified as competi</w:t>
        <w:softHyphen/>
        <w:t>tive and subject to minimum regulation pursuant to Section 392.520.  That section specifically exempts COCT providers from the tariff filing require</w:t>
        <w:softHyphen/>
        <w:t>ments of Sections 392.220, 392.230, 392.370.4, 392.370.5, and 392.500.  Applicant shall notify the Commission if he ceases to provide private pay telephone services in Missouri, or if the address or phone number of his principal place of business changes.  The Commission finds that Mr. Hadjiha’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Mojtaba M. Hadjiha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May 29, 2003.</w:t>
      </w:r>
    </w:p>
    <w:p>
      <w:pPr>
        <w:pStyle w:val="OrderedParagraphs"/>
        <w:keepNext w:val="true"/>
        <w:numPr>
          <w:ilvl w:val="0"/>
          <w:numId w:val="2"/>
        </w:numPr>
        <w:rPr/>
      </w:pPr>
      <w:r>
        <w:rPr/>
        <w:t>That this case may be closed on May 30,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14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03:00Z</dcterms:created>
  <dc:creator>jonesk</dc:creator>
  <dc:description/>
  <dc:language>en-US</dc:language>
  <cp:lastModifiedBy>popej</cp:lastModifiedBy>
  <cp:lastPrinted>2003-05-19T10:20:00Z</cp:lastPrinted>
  <dcterms:modified xsi:type="dcterms:W3CDTF">2003-05-19T15:21:00Z</dcterms:modified>
  <cp:revision>6</cp:revision>
  <dc:subject>Mojtaba M. Hadjiha, d/b/a A Big Differena by Paradise Enterprises</dc:subject>
  <dc:title>5/19/03 o. granting payphone certificate</dc:title>
</cp:coreProperties>
</file>