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Exhibit No.: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sue:</w:t>
        <w:tab/>
        <w:tab/>
        <w:t>Clarification of Conver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tions between Ph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iley, Cathy Orler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en Pu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tness:</w:t>
        <w:tab/>
        <w:t>Phillip  Hi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onsoring Partie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ig Island Water Company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 xml:space="preserve">          Big Island Sewer Comp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se No.      WO-2007-0277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 xml:space="preserve">           Joined for hearing w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C-2006-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g Island Water Company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Big  Island  Sewer 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BUTTAL TESTIMO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  HIL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ach, Missouri</w:t>
      </w:r>
    </w:p>
    <w:p>
      <w:pPr>
        <w:pStyle w:val="Normal"/>
        <w:jc w:val="center"/>
        <w:rPr/>
      </w:pPr>
      <w:r>
        <w:rPr/>
        <w:t>February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BUTTAL TESTIMONY OF</w:t>
      </w:r>
    </w:p>
    <w:p>
      <w:pPr>
        <w:pStyle w:val="Normal"/>
        <w:jc w:val="center"/>
        <w:rPr/>
      </w:pPr>
      <w:r>
        <w:rPr/>
        <w:t>PHIL  HILEY</w:t>
      </w:r>
    </w:p>
    <w:p>
      <w:pPr>
        <w:pStyle w:val="Normal"/>
        <w:jc w:val="center"/>
        <w:rPr/>
      </w:pPr>
      <w:r>
        <w:rPr/>
        <w:t>WO-2007-02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Q.</w:t>
        <w:tab/>
        <w:t>Please state your name and addres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ab/>
        <w:t>A.</w:t>
        <w:tab/>
        <w:t>Phillip Hiley ,  3184 Big Island Drive, Roach, Mo 65787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Q.</w:t>
        <w:tab/>
        <w:t>When did you move to Big Islan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ab/>
        <w:t>A.</w:t>
        <w:tab/>
        <w:t xml:space="preserve">We’ve owned property on Big Island since 1967,  we have lived here as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full time residents since December 2002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What is your employment experience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>A.</w:t>
        <w:tab/>
        <w:t>I worked for McDonald Douglas/ Boeing for 37 years and when I retire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in  April 2002 my job title was project manager in research an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 developmen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Why are you providing rebuttal testimony today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ab/>
        <w:t>A.</w:t>
        <w:tab/>
        <w:t>In Ms. Orler’s amended direct testimony beginning at the bottom of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page 49, Ms. Orler asks herself a question which mischaracteriz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communication which I had with both her and Mr. Pugh on Januar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28</w:t>
      </w:r>
      <w:r>
        <w:rPr>
          <w:vertAlign w:val="superscript"/>
        </w:rPr>
        <w:t>th</w:t>
      </w:r>
      <w:r>
        <w:rPr/>
        <w:t xml:space="preserve"> and 29</w:t>
      </w:r>
      <w:r>
        <w:rPr>
          <w:vertAlign w:val="superscript"/>
        </w:rPr>
        <w:t>th</w:t>
      </w:r>
      <w:r>
        <w:rPr/>
        <w:t>, 2007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Q.</w:t>
        <w:tab/>
        <w:t>Do you recall the content of your conversations with Mr. Pugh an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 xml:space="preserve"> Ms. Orler on those date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>A.</w:t>
        <w:tab/>
        <w:t>Yes,  I made a written memorandum  at that time of what was discusse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 just in case it became an issue down the road.   Here is what I wrot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</w:r>
      <w:r>
        <w:rPr>
          <w:u w:val="single"/>
        </w:rPr>
        <w:t>Phone Call With Ben Pugh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Ben called me on Sunday, 28 Jan. 2007 (afternoon) to ask about getting 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py of the 393 bylaws from me.  I  only downloaded one copy from th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website and had no extras to give him.  We then got into the Big Isl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(BI) water/sewer issues.  Altogether, we talked three times that afterno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for probably an hour and a half total.  The tone was agreeable and wha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you might expect from two guys who really like each other down deep bu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 </w:t>
      </w:r>
      <w:r>
        <w:rPr/>
        <w:tab/>
        <w:tab/>
        <w:t>don’t see eye to eye on hardly any Island issues or the processes involv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o solve them.  I have not had a phone conversation with Ben for probabl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a year or mor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ab/>
        <w:t>1.</w:t>
        <w:tab/>
        <w:t>In the first call, we discussed the good job Pam had done 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27 Jan at the BI resident’s meeting in the Camdenton Library.  He als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offered that he was for the 393 corporation – “off the record”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ab/>
        <w:t xml:space="preserve">2.   </w:t>
        <w:tab/>
        <w:t>Ben then noted that his main objection to the 393 transfer o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ssets from Folsom to the 393 was the “as is” clause among others whic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he did not discuss.  I suggested that they (Cathy Orler’s group) offer to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drop their 393 objections if Folsom Ridge (FR) could perhaps offer a fix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sum of money for the 393 reserve.  It would not be a warranty per se bu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uld serve in a similar manner ,  just a small amount to cover a min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problem or two.  I don’t think he liked this idea because it is tough to exer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ny pressure on FR now relative to 393 with so many residents (and PSC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in favor of it.  In other words, FR would probably not go for i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ab/>
        <w:t>3.   On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calls, we discussed another idea which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involved settlement of the Orler complaint case.  The idea was to te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FR that Orler et al would drop the complaint case if FR would pay bac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he monthly fees of the non-members with taps, but put this payback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mount in a 393 reserve fund (of course, it would have to be agreeabl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o the non-members in question).   This would not be a huge amoun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(maybe $5K) , but at least a legitimate request since the FR fees ma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have been charged illegally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ab/>
        <w:t>4.   As we signed off the last call, he (Ben) said that I would have to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>“trust them” as far as their next legal action.  And he said that he   hoped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at he could trust me.  I noted that I do not stab my friends in the back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But I had no idea what they (the Orler group) were up to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</w:r>
      <w:r>
        <w:rPr>
          <w:u w:val="single"/>
        </w:rPr>
        <w:t>Phone Call with Cathy Orle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ab/>
        <w:t>1.  Cathy called the evening of Jan 28</w:t>
      </w:r>
      <w:r>
        <w:rPr>
          <w:vertAlign w:val="superscript"/>
        </w:rPr>
        <w:t>th</w:t>
      </w:r>
      <w:r>
        <w:rPr/>
        <w:t xml:space="preserve"> (Sunday) but we were no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home.  She left voice mail but when I called back about 9:30 pm that nigh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she did not want to talk because she was in bed.   I called about 7:30 a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on the 29 Jan but she did not answer (later in the morning at the BI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homeowner association meeting at Central Bank she said she was i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>the shower when I called).  At this association meeting on the  morning of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>the 29</w:t>
      </w:r>
      <w:r>
        <w:rPr>
          <w:vertAlign w:val="superscript"/>
        </w:rPr>
        <w:t>th</w:t>
      </w:r>
      <w:r>
        <w:rPr/>
        <w:t>, I then found out that she had filed some kind of a law suit.  Sh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old me at the meeting that we would have to “trust her” (relative to thei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strategy in filing the suit).  As I talked to her and Ben Pugh after th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meeting, she cautioned Ben to be quiet and not tell me any more.  I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>obviously irritated Ben to be “called down” by her but he shut up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ab/>
        <w:t>2.  Cathy called me that night (29</w:t>
      </w:r>
      <w:r>
        <w:rPr>
          <w:vertAlign w:val="superscript"/>
        </w:rPr>
        <w:t>th</w:t>
      </w:r>
      <w:r>
        <w:rPr/>
        <w:t>) and first asked if I knew tha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Folsom was in total control of the asset transfer vote because they had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1 vote per lot.   I said something like “do you think I’m stupid – what’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ab/>
        <w:tab/>
        <w:t>your point?  She never told me what her point was.  I then asked her t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nsider the vote from an overall viewpoint.  I said the BI resident vo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was critical (forget about the lot count) because without an overwhelm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vote for the 393 from the users and potential users of the system, ther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would be no PSC approval of the 393.  Furthermore, the 393 boar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would never sign the asset transfer papers anyway without a soli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majority of Islander’s support.  I did not get a feeling she heard me 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is, even though I repeated myself a couple of tim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ab/>
        <w:t xml:space="preserve">3.  In the same call (the only one I have had with Cathy for abou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 year and a half), I asked her what the suit was all about, nothing that 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had read her filing and did not understand it.  I said that “I must be stupid”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She did not enlighten me; she just said again that we would have to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“trust her”.  I said that very few 393 advocates on the Island would ev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rust her – sorry.  Further, I said that I was withdrawing from any nego-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iation with them to come up with some kind of a settlement.  She sai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OK and this rather short conversation was over.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 xml:space="preserve"> </w:t>
        <w:tab/>
      </w:r>
      <w:r>
        <w:rPr>
          <w:b/>
        </w:rPr>
        <w:t>Q.</w:t>
        <w:tab/>
        <w:t>Does this conclude your testimon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</w:r>
      <w:r>
        <w:rPr/>
        <w:t>A.</w:t>
        <w:tab/>
        <w:t>Yes.  I just wanted to clarify the true nature of my conversa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ab/>
        <w:t>with  Ben Pugh and Cathy Orl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2:00Z</dcterms:created>
  <dc:creator> </dc:creator>
  <dc:description/>
  <dc:language>en-US</dc:language>
  <cp:lastModifiedBy> </cp:lastModifiedBy>
  <cp:lastPrinted>2007-02-15T19:14:00Z</cp:lastPrinted>
  <dcterms:modified xsi:type="dcterms:W3CDTF">2007-02-16T01:14:00Z</dcterms:modified>
  <cp:revision>6</cp:revision>
  <dc:subject/>
  <dc:title/>
</cp:coreProperties>
</file>