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More frequent rate increases be allowed for return on and of capital investment without the current formal hearing process, supported by the following: </w:t>
      </w:r>
    </w:p>
    <w:p>
      <w:pPr>
        <w:pStyle w:val="Normal"/>
        <w:spacing w:before="0" w:after="0"/>
        <w:ind w:left="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report from a third party engineering firm affirming the plant and appurtenances constructed satisfy the criteria for “prudency” and “used and useful”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report from a third party auditing firm certifying the capital has been spent and confirms the capital structure of the utility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notices are sent to all customers 90 days before the rates take effect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a short form rate filing is lodged with the Regulator that could be audited by the Regulator followed by a rate ruling without a hearing or with a full hearing, depending on the issues. The rates stay in effect with provision for repayment to customers; </w:t>
      </w:r>
    </w:p>
    <w:p>
      <w:pPr>
        <w:pStyle w:val="Normal"/>
        <w:spacing w:before="0" w:after="0"/>
        <w:ind w:left="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 </w:t>
      </w:r>
    </w:p>
    <w:p>
      <w:pPr>
        <w:pStyle w:val="Normal"/>
        <w:spacing w:before="0" w:after="0"/>
        <w:ind w:left="0" w:firstLine="36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To support this process, the Regulator would need to provide the following: </w:t>
      </w:r>
    </w:p>
    <w:p>
      <w:pPr>
        <w:pStyle w:val="Normal"/>
        <w:spacing w:before="0" w:after="0"/>
        <w:ind w:left="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Setting of the allowable RO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Setting the adjustments for capital structur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List of acceptable engineering firms. The Regulator would have to administer a qualification process which could be done through the State PE association or a local college or university.  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List of acceptable audit firms. The Regulator would have to administer a qualification process which could be done through the a State Accounting association or local college or university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Limits on rate increases (base on percentages and amounts) above which a full rate case would be required</w:t>
      </w:r>
    </w:p>
    <w:p>
      <w:pPr>
        <w:pStyle w:val="Normal"/>
        <w:spacing w:before="0" w:after="0"/>
        <w:ind w:left="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Allow the use of “prospective” test years based on budgets which in turn are partially based on historical data, similar to what other States allow for electrical utilities, with a mechanism for a later revision of rates based on actual costs.  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72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21:58:00Z</dcterms:created>
  <dc:creator> </dc:creator>
  <dc:description/>
  <cp:keywords/>
  <dc:language>en-US</dc:language>
  <cp:lastModifiedBy> </cp:lastModifiedBy>
  <dcterms:modified xsi:type="dcterms:W3CDTF">2009-08-07T22:00:00Z</dcterms:modified>
  <cp:revision>1</cp:revision>
  <dc:subject/>
  <dc:title/>
</cp:coreProperties>
</file>