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Gale Wachsnic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PD-2002-</w:t>
            </w:r>
            <w:r>
              <w:rPr/>
              <w:fldChar w:fldCharType="end"/>
            </w:r>
            <w:r>
              <w:rPr/>
              <w:t>1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Staff Recommendation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Recommendation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June 13, 2002, the Missouri Public Service Commission (Commission) ordered Staff to file a status report regarding whether Gale Wachsnicht d/b/a Wavelength Ltd. was issued a certificate to provide private pay telephone service and whether such certificate should be cancel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The Commission issued a certificate to provide private pay telephone service to Gale Wachsnicht d/b/a Wavelength Ltd. on February 3, 1998 in Case No. TA-98-245.   </w:t>
      </w:r>
    </w:p>
    <w:p>
      <w:pPr>
        <w:pStyle w:val="BodyTextIndent2"/>
        <w:rPr/>
      </w:pPr>
      <w:r>
        <w:rPr/>
        <w:t>3.</w:t>
        <w:tab/>
        <w:t>In reviewing Staff’s records of assessments, Gale Wachsnicht does not have unpaid assessments for fiscal year 2000, 2002 and 2003.  Gale Wachsnicht did not submit a statement of revenue for fiscal year 2001.  Gale Wachsnicht d/b/a Wavelength Ltd, as a private pay telephone service provider, is exempted from filing an annual report.  4 CSR 240-2.060(5)(B).  Staff did not find any pending matters involving Gale Wachsnicht d/b/a Wavelength Ltd. before this Commiss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>4.</w:t>
        <w:tab/>
        <w:t xml:space="preserve">In the attached Memorandum, which is labeled Appendix A, the Staff recommends that the Commission issue an order to cancel </w:t>
      </w:r>
      <w:r>
        <w:rPr/>
        <w:t>Gale Wachsnicht d/b/a Wavelength Ltd.</w:t>
      </w:r>
      <w:r>
        <w:rPr>
          <w:rFonts w:cs="Arial"/>
        </w:rPr>
        <w:t xml:space="preserve">’s certificate of service authority to provide private pay telephone service.  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5.</w:t>
        <w:tab/>
        <w:t>The Commission has the authority to cancel a telecommunications corporation certificate pursuant to Section 392.410, RSMo 2000 which provides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Any certificate of service authority may be altered or modified by the commission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to provide private pay telephone service of Gale Wachsnicht d/b/a Wavelength Ltd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Eric William Anderson</w:t>
      </w:r>
      <w:r>
        <w:rPr/>
        <w:t>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7</w:t>
      </w:r>
      <w:r>
        <w:rPr>
          <w:vertAlign w:val="superscript"/>
        </w:rPr>
        <w:t>th</w:t>
      </w:r>
      <w:r>
        <w:rPr/>
        <w:t xml:space="preserve"> day of June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Eric William Anderson</w:t>
      </w:r>
      <w:r>
        <w:rPr/>
        <w:t>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26:00Z</dcterms:created>
  <dc:creator>Sharon Wiles</dc:creator>
  <dc:description/>
  <dc:language>en-US</dc:language>
  <cp:lastModifiedBy>lampec</cp:lastModifiedBy>
  <cp:lastPrinted>2002-06-17T13:45:00Z</cp:lastPrinted>
  <dcterms:modified xsi:type="dcterms:W3CDTF">2002-06-17T18:46:00Z</dcterms:modified>
  <cp:revision>3</cp:revision>
  <dc:subject/>
  <dc:title>Before the Missouri Public Service Commission</dc:title>
</cp:coreProperties>
</file>