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Davids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com, LLC, for a Certificate of Servic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uthority to Provide Private Pay Telephone</w:t>
        <w:tab/>
        <w:t>)</w:t>
        <w:tab/>
      </w:r>
      <w:r>
        <w:rPr>
          <w:b/>
          <w:bCs/>
          <w:u w:val="single"/>
        </w:rPr>
        <w:t>Case No. PA-2004-014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ervice Within the State of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Davidson Telecom, LLC, filed an application on September 19, 2003, with the Missouri Public Service Commission pursuant to Section 392.440, RSMo 2000</w:t>
      </w:r>
      <w:r>
        <w:rPr>
          <w:rStyle w:val="FootnoteCharacters"/>
          <w:rStyle w:val="FootnoteAnchor"/>
        </w:rPr>
        <w:footnoteReference w:id="2"/>
      </w:r>
      <w:r>
        <w:rPr/>
        <w:t>, for a certificate of service authority to provide private pay telephone service in Missouri, via customer-owned coin telephone (COCT) equipment.  Davidson Telecom is a limited liability company licensed to do business in the State of Missouri, with its principal office located at 19003 Hodestone Mews Court, Suite 100, Davidson, North Carolina 28036.</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 xml:space="preserve">The Commission issued a Notice of Applications for Authority to Provide Payphone Service on September 25, 2003, which set an intervention deadline of October 10, 2003.  No applications to intervene were received. </w:t>
      </w:r>
    </w:p>
    <w:p>
      <w:pPr>
        <w:pStyle w:val="Text"/>
        <w:rPr/>
      </w:pPr>
      <w:r>
        <w:rPr/>
        <w:t>The Commission finds that competition in the private pay telephone service market is in the public interest and that Davidson Telecom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Davidson Telecom shall notify the Commission if it ceases to provide private pay telephone services in Missouri, or if the address or phone number of the principal place of business changes.  The Commission finds that Davidson Telecom’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OrderedParagraphs"/>
        <w:numPr>
          <w:ilvl w:val="0"/>
          <w:numId w:val="0"/>
        </w:numPr>
        <w:spacing w:lineRule="auto" w:line="240" w:before="0" w:after="120"/>
        <w:ind w:left="0" w:firstLine="1080"/>
        <w:rPr>
          <w:rFonts w:cs="Arial"/>
          <w:bCs/>
          <w:sz w:val="26"/>
        </w:rPr>
      </w:pPr>
      <w:r>
        <w:rPr>
          <w:rFonts w:cs="Arial"/>
          <w:bCs/>
          <w:sz w:val="26"/>
        </w:rPr>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Davidson Telecom, LLC,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October 25, 2003.</w:t>
      </w:r>
    </w:p>
    <w:p>
      <w:pPr>
        <w:pStyle w:val="OrderedParagraphs"/>
        <w:keepNext w:val="true"/>
        <w:numPr>
          <w:ilvl w:val="0"/>
          <w:numId w:val="2"/>
        </w:numPr>
        <w:rPr/>
      </w:pPr>
      <w:r>
        <w:rPr/>
        <w:t>That this case may be closed on October 26, 2003.</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October,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144"/>
      <w:jc w:val="both"/>
    </w:pPr>
    <w:rPr>
      <w:sz w:val="20"/>
    </w:rPr>
  </w:style>
  <w:style w:type="paragraph" w:styleId="Text">
    <w:name w:val="Text"/>
    <w:basedOn w:val="OrderedParagraphs"/>
    <w:qFormat/>
    <w:pPr>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16:00Z</dcterms:created>
  <dc:creator>jonesk</dc:creator>
  <dc:description/>
  <dc:language>en-US</dc:language>
  <cp:lastModifiedBy>popej</cp:lastModifiedBy>
  <cp:lastPrinted>2003-09-16T16:01:00Z</cp:lastPrinted>
  <dcterms:modified xsi:type="dcterms:W3CDTF">2003-10-15T14:09:00Z</dcterms:modified>
  <cp:revision>10</cp:revision>
  <dc:subject>Davidson Telecom, LLC - payphone app.</dc:subject>
  <dc:title>10/15/03 grant payphone certif.</dc:title>
</cp:coreProperties>
</file>