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Service Authority to Provide Private Pay</w:t>
        <w:tab/>
        <w:tab/>
        <w:t>)</w:t>
        <w:tab/>
      </w:r>
      <w:r>
        <w:rPr>
          <w:b/>
          <w:bCs/>
          <w:u w:val="single"/>
        </w:rPr>
        <w:t>Case No. PD-2005-03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Telephone Service of Pay-Tele Communication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c. d/b/a Midwest Tele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 xml:space="preserve">ORDER CANCELING INTEREXCHANGE CERTIFICAT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rch 14, 2005, the Staff of the Commission filed a Motion to Open Case and Cancel Certificate of Service Authority to Provide Private Pay Telephone Service.  Staff requested that the Commission cancel Pay-Tele Communications, Inc. d/b/a Midwest Telecom’s private pay telephone service certificate of service authority.  The Commission granted that certificate to Midwest Telecom in Case No. TA-88-277.</w:t>
      </w:r>
    </w:p>
    <w:p>
      <w:pPr>
        <w:pStyle w:val="Text"/>
        <w:rPr/>
      </w:pPr>
      <w:r>
        <w:rPr/>
        <w:t xml:space="preserve">Staff stated that Midwest Telecom should no longer have the certificate because the Missouri Secretary of State administratively dissolved it in 1997.  Also, Staff states that Midwest Telecom has failed to comply with the certificate’s terms by failing to keep the Commission informed of its current address and telephone number.  </w:t>
      </w:r>
    </w:p>
    <w:p>
      <w:pPr>
        <w:pStyle w:val="Text"/>
        <w:rPr/>
      </w:pPr>
      <w:r>
        <w:rPr/>
        <w:t>Commission Rule 4 CSR 240-2.080(15) states that parties have 10 days to respond to motions.  Midwest Telecom failed to timely respond.</w:t>
      </w:r>
    </w:p>
    <w:p>
      <w:pPr>
        <w:pStyle w:val="Text"/>
        <w:rPr/>
      </w:pPr>
      <w:r>
        <w:rPr/>
        <w:t>Section 392.410, RSMo 2000, gives the Commission authority over granting of certificates of service authority to provide telecommunications services.  The Commission has reviewed Staff’s motion, and finds that it should cancel Midwest Telecom’s private pay telephone service certificate of service authority.</w:t>
      </w:r>
    </w:p>
    <w:p>
      <w:pPr>
        <w:pStyle w:val="Text"/>
        <w:rPr>
          <w:b/>
          <w:b/>
          <w:bCs/>
        </w:rPr>
      </w:pPr>
      <w:r>
        <w:rPr>
          <w:b/>
          <w:bCs/>
        </w:rPr>
        <w:t>IT IS THEREFORE ORDERED:</w:t>
      </w:r>
    </w:p>
    <w:p>
      <w:pPr>
        <w:pStyle w:val="OrderedParagraphs"/>
        <w:numPr>
          <w:ilvl w:val="0"/>
          <w:numId w:val="2"/>
        </w:numPr>
        <w:rPr/>
      </w:pPr>
      <w:r>
        <w:rPr/>
        <w:t>That the Staff of the Commission’s Motion to Open Case and Cancel Certificate of Service Authority to Provide Private Pay Telephone Service is granted.</w:t>
      </w:r>
    </w:p>
    <w:p>
      <w:pPr>
        <w:pStyle w:val="OrderedParagraphs"/>
        <w:numPr>
          <w:ilvl w:val="0"/>
          <w:numId w:val="2"/>
        </w:numPr>
        <w:rPr/>
      </w:pPr>
      <w:r>
        <w:rPr/>
        <w:t>That the private pay telephone service certificate of service authority granted to Pay-Tele Communications, Inc. d/b/a Midwest Telecom, in Case No. TA-88-277, is canceled.</w:t>
      </w:r>
    </w:p>
    <w:p>
      <w:pPr>
        <w:pStyle w:val="OrderedParagraphs"/>
        <w:numPr>
          <w:ilvl w:val="0"/>
          <w:numId w:val="2"/>
        </w:numPr>
        <w:rPr/>
      </w:pPr>
      <w:r>
        <w:rPr/>
        <w:t>That this order shall become effective on April 11, 2005.</w:t>
      </w:r>
    </w:p>
    <w:p>
      <w:pPr>
        <w:pStyle w:val="OrderedParagraphs"/>
        <w:keepNext w:val="true"/>
        <w:numPr>
          <w:ilvl w:val="0"/>
          <w:numId w:val="2"/>
        </w:numPr>
        <w:rPr/>
      </w:pPr>
      <w:r>
        <w:rPr/>
        <w:t>That this case may be closed on April 12,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April,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26:00Z</dcterms:created>
  <dc:creator>Pridgin</dc:creator>
  <dc:description/>
  <cp:keywords/>
  <dc:language>en-US</dc:language>
  <cp:lastModifiedBy>boycel</cp:lastModifiedBy>
  <cp:lastPrinted>2005-03-31T13:42:00Z</cp:lastPrinted>
  <dcterms:modified xsi:type="dcterms:W3CDTF">2005-03-31T20:13:00Z</dcterms:modified>
  <cp:revision>7</cp:revision>
  <dc:subject>Quintelco, Inc.</dc:subject>
  <dc:title>9/26/02 o. canceling IXC and basic local certificates</dc:title>
</cp:coreProperties>
</file>