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Cancellation of</w:t>
        <w:tab/>
        <w:t>)</w:t>
      </w:r>
    </w:p>
    <w:p>
      <w:pPr>
        <w:pStyle w:val="Header"/>
        <w:tabs>
          <w:tab w:val="clear" w:pos="8640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ertificate of Service Authority for</w:t>
        <w:tab/>
        <w:t>)</w:t>
        <w:tab/>
      </w:r>
      <w:r>
        <w:rPr>
          <w:rFonts w:cs="Arial" w:ascii="Arial" w:hAnsi="Arial"/>
          <w:b/>
          <w:bCs/>
          <w:u w:val="single"/>
        </w:rPr>
        <w:t>Case No PD-2003-0383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-Missouri Communications, Inc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CANCELING CERTIFICATE OF SERVICE AUTHORI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April 3, 2003, the Staff of the Missouri Public Service Commission filed a motion to cancel the certificate of service authority to provide private pay telephone services granted to Mid-Missouri Communications, Inc.  Staff states that the Commission granted MMCI its certificate in 1992, in Case Number TA-92-15. </w:t>
      </w:r>
    </w:p>
    <w:p>
      <w:pPr>
        <w:pStyle w:val="Text"/>
        <w:rPr/>
      </w:pPr>
      <w:r>
        <w:rPr/>
        <w:t xml:space="preserve">Staff asserts that Richard Walls, president of MMCI, filed a statement of revenue declaring that MMCI terminated business in March of 2002.  Upon investigation, Staff determined that MMCI owes no assessments and has no matters pending before the Commission. </w:t>
      </w:r>
    </w:p>
    <w:p>
      <w:pPr>
        <w:pStyle w:val="Text"/>
        <w:rPr>
          <w:rFonts w:cs="Arial"/>
        </w:rPr>
      </w:pPr>
      <w:r>
        <w:rPr>
          <w:rFonts w:cs="Arial"/>
        </w:rPr>
        <w:t>Section 392.410(5), RSMo 2000, states:  “Any certificate of service authority may be altered or modified by the commission after notice and hearing, upon its own motion or upon application of the person or company affected. . . .”  Commission Rule 4 CSR 240</w:t>
        <w:noBreakHyphen/>
        <w:t>2.080(15) states that parties shall not be allowed more than ten days to file a responsive pleading, unless otherwise ordered by the Commission.  Ten days have expired since Staff filed its motion and no party has filed a responsive pleading.  The Commission has reviewed the motion and finds that the Certificate of Service Authority granted to MMCI in Case Number TA-92-15 shall be canceled.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ertificate of Service Authority, to provide private pay telephone service, granted to Mid-Missouri Communications, Inc., in Case Number TA-92-15 shall be cancel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25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5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25:00Z</dcterms:created>
  <dc:creator>jonesk</dc:creator>
  <dc:description/>
  <dc:language>en-US</dc:language>
  <cp:lastModifiedBy>popej</cp:lastModifiedBy>
  <cp:lastPrinted>2002-07-15T11:42:00Z</cp:lastPrinted>
  <dcterms:modified xsi:type="dcterms:W3CDTF">2003-04-15T14:23:00Z</dcterms:modified>
  <cp:revision>7</cp:revision>
  <dc:subject>Staff motion to cancel certif. of Mid-Missouri Communications, Inc.</dc:subject>
  <dc:title>4/15/03 o. canceling payphone certificate</dc:title>
</cp:coreProperties>
</file>