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haucer;Times New Roman" w:hAnsi="Chaucer;Times New Roman" w:cs="Chaucer;Times New Roman"/>
          <w:sz w:val="40"/>
          <w:szCs w:val="40"/>
        </w:rPr>
      </w:pPr>
      <w:r>
        <w:rPr>
          <w:rFonts w:cs="Chaucer;Times New Roman" w:ascii="Chaucer;Times New Roman" w:hAnsi="Chaucer;Times New Roman"/>
          <w:sz w:val="40"/>
          <w:szCs w:val="40"/>
        </w:rPr>
        <w:t>S K &amp; M Water and Sewer Co., Inc.</w:t>
      </w:r>
    </w:p>
    <w:p>
      <w:pPr>
        <w:pStyle w:val="Normal"/>
        <w:rPr>
          <w:rFonts w:ascii="Chaucer;Times New Roman" w:hAnsi="Chaucer;Times New Roman" w:cs="Chaucer;Times New Roman"/>
        </w:rPr>
      </w:pPr>
      <w:r>
        <w:rPr>
          <w:rFonts w:cs="Chaucer;Times New Roman" w:ascii="Chaucer;Times New Roman" w:hAnsi="Chaucer;Times New Roman"/>
        </w:rPr>
        <w:t>P.O. Box 212                           Perryville, MO 63775                                  573-513-2391</w:t>
      </w:r>
    </w:p>
    <w:p>
      <w:pPr>
        <w:pStyle w:val="Normal"/>
        <w:rPr>
          <w:rFonts w:ascii="Chaucer;Times New Roman" w:hAnsi="Chaucer;Times New Roman" w:cs="Chaucer;Times New Roman"/>
        </w:rPr>
      </w:pPr>
      <w:r>
        <w:rPr>
          <w:rFonts w:cs="Chaucer;Times New Roman" w:ascii="Chaucer;Times New Roman" w:hAnsi="Chaucer;Times New Roman"/>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ssouri Public Service Commission</w:t>
      </w:r>
    </w:p>
    <w:p>
      <w:pPr>
        <w:pStyle w:val="Normal"/>
        <w:rPr>
          <w:rFonts w:ascii="Garamond" w:hAnsi="Garamond" w:cs="Garamond"/>
        </w:rPr>
      </w:pPr>
      <w:r>
        <w:rPr>
          <w:rFonts w:cs="Garamond" w:ascii="Garamond" w:hAnsi="Garamond"/>
        </w:rPr>
        <w:t>P.O. Box 360</w:t>
      </w:r>
    </w:p>
    <w:p>
      <w:pPr>
        <w:pStyle w:val="Normal"/>
        <w:rPr>
          <w:rFonts w:ascii="Garamond" w:hAnsi="Garamond" w:cs="Garamond"/>
        </w:rPr>
      </w:pPr>
      <w:r>
        <w:rPr>
          <w:rFonts w:cs="Garamond" w:ascii="Garamond" w:hAnsi="Garamond"/>
        </w:rPr>
        <w:t>Jefferson City, MO  651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ne 18,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Case WW-2009-03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whom it may concer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am writing in response to the Commission’s request for comments on the problems of small water and sewer utilities in the state of Missouri. I am the general manager of a system in southeast Missouri which serves 283 water customers and 154 sewer customers from five subdivisions. My sisters and I inherited the system from my father. I hold Level D Water and Wastewater Operator’s licenses and have been working in the field since October of 200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of the biggest problems for me has been the rate case process, which will be the focus of this letter. Specific issues to be addressed are as follows:</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The rate-setting process goes on a case-by-case basis with very little standardization. </w:t>
      </w:r>
    </w:p>
    <w:p>
      <w:pPr>
        <w:pStyle w:val="Normal"/>
        <w:numPr>
          <w:ilvl w:val="0"/>
          <w:numId w:val="1"/>
        </w:numPr>
        <w:rPr>
          <w:rFonts w:ascii="Garamond" w:hAnsi="Garamond" w:cs="Garamond"/>
        </w:rPr>
      </w:pPr>
      <w:r>
        <w:rPr>
          <w:rFonts w:cs="Garamond" w:ascii="Garamond" w:hAnsi="Garamond"/>
        </w:rPr>
        <w:t>Owner-operators are undervalued.</w:t>
      </w:r>
    </w:p>
    <w:p>
      <w:pPr>
        <w:pStyle w:val="Normal"/>
        <w:numPr>
          <w:ilvl w:val="0"/>
          <w:numId w:val="1"/>
        </w:numPr>
        <w:rPr>
          <w:rFonts w:ascii="Garamond" w:hAnsi="Garamond" w:cs="Garamond"/>
        </w:rPr>
      </w:pPr>
      <w:r>
        <w:rPr>
          <w:rFonts w:cs="Garamond" w:ascii="Garamond" w:hAnsi="Garamond"/>
        </w:rPr>
        <w:t>Efficiency and profitability are penalized during the rate case considerations.</w:t>
      </w:r>
    </w:p>
    <w:p>
      <w:pPr>
        <w:pStyle w:val="Normal"/>
        <w:numPr>
          <w:ilvl w:val="0"/>
          <w:numId w:val="1"/>
        </w:numPr>
        <w:rPr>
          <w:rFonts w:ascii="Garamond" w:hAnsi="Garamond" w:cs="Garamond"/>
        </w:rPr>
      </w:pPr>
      <w:r>
        <w:rPr>
          <w:rFonts w:cs="Garamond" w:ascii="Garamond" w:hAnsi="Garamond"/>
        </w:rPr>
        <w:t>Rate structures are based on past expenditures vs. future improvement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believe that a large part of the rate case could be standardized using pay scales and standard allowable maintenance budgets based on number of customers and the types of treatments that are utilized. The PSC should develop a pay chart based on current going rates for contract operators; one that my company could use to check to see how much we can be expected to pay someone like me, a level D operator with 4 years of experience on a water system that serves 100-500 households. And that chart should be adjusted every year for inflation. I am assuming, of course, that the PSC would set that scale to provide an income that will make more people want to pursue a career in the water and wastewater field – and then allow us the rates to make the payro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ce budgets should work the same way. Inasmuch as a homeowner can expect to make a certain number of repairs to their homes every year based on typical wear and tear and the age of the home, our systems should have built-in maintenance budgets based the number of system users, the percent wear and tear you can expect on your system per tap, age of the facility, length of the lines, and cost of treatment.  We all pay roughly the same price for pipes; we all buy our equipment from the same few specialized vendors; we all know how long a pump or meter should last.  It shouldn’t be difficult to set a standard for maintenance and improv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major sticking point in my rate cases was the issue of owner-operator compensation.  In case after case, the PSC refuses to reward the daily efforts of the owner-operator much beyond the return on rate base (10% of the depreciated value of the assets), but will allow contract operator expenses. This discourages conscientious owner-operators from putting in the extra hours that other small business owners do since they can’t ever make more money by doing so.  If the owner also acts as the operator, then he/she should be allowed a rate of return on his/her investment </w:t>
      </w:r>
      <w:r>
        <w:rPr>
          <w:rFonts w:cs="Garamond" w:ascii="Garamond" w:hAnsi="Garamond"/>
          <w:u w:val="single"/>
        </w:rPr>
        <w:t>plus</w:t>
      </w:r>
      <w:r>
        <w:rPr>
          <w:rFonts w:cs="Garamond" w:ascii="Garamond" w:hAnsi="Garamond"/>
        </w:rPr>
        <w:t xml:space="preserve"> fair pay from the new pay sc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fficiency and profitability are problems endemic to Missouri’s small water and wastewater facilities as well. One reason is that the rate setting process allows a very minimal level of profitability.  If I come into a company that just received a rate increase and I find ways to make it run much more efficiently so as to maximize my profit – basic rules of running a viable business – my rates will be cut the next time I go in for a rate increase. This causes many problems. First, we are seeing that small operators in many cases have given up striving to improve the company. After all, if the PSC won’t give me a reasonable profit in my budget nor allow me reasonable wages as an operator, then I will have to pay my bills by cutting repair costs. Better to put a cheaper part in now so that I can take a little more money home this month. Sure, I’ll need to replace that part again sooner, but I get more in my pocket today. And that next new part will be included in my maintenance expenses in the next case. Since I need past expenses to get a rate increase, it works for me in the long run. The problem is that the more inferior parts you use the more breakdowns you have, which degrades the system and results in more spills and service interrupt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urrent rates are set based on a company-by-company basis, looking at past expenditures. If Missouri is going to look to the future for small water and sewer utilities, the PSC must rethink the rate-setting process. They must be required to set rates based on industry standards, on what we expect our water and sewer to cost across the board today vs. what this or that operator decided he could afford to spend last year – without the risk of having our rates cut after we make improvements.  Making existing rates a fixed number in the process will reward owners and operators for increased efficiency and innovation and will keep us focused on the future during rate cas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ustomers must be protected, owners and operators must be compensated, water sources and distribution systems must be protected.  But regulation does not have to stifle progress. If Missourians are to set a standard for cleaner water, they each must be willing to do their part to make the inves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currently only about a dollar a day on my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gela Swan</w:t>
      </w:r>
    </w:p>
    <w:p>
      <w:pPr>
        <w:pStyle w:val="Normal"/>
        <w:rPr>
          <w:rFonts w:ascii="Garamond" w:hAnsi="Garamond" w:cs="Garamond"/>
        </w:rPr>
      </w:pPr>
      <w:r>
        <w:rPr>
          <w:rFonts w:cs="Garamond" w:ascii="Garamond" w:hAnsi="Garamond"/>
        </w:rPr>
        <w:t>General Manager</w:t>
      </w:r>
    </w:p>
    <w:p>
      <w:pPr>
        <w:pStyle w:val="Normal"/>
        <w:rPr>
          <w:rFonts w:ascii="Garamond" w:hAnsi="Garamond" w:cs="Garamond"/>
        </w:rPr>
      </w:pPr>
      <w:r>
        <w:rPr>
          <w:rFonts w:cs="Garamond" w:ascii="Garamond" w:hAnsi="Garamond"/>
        </w:rPr>
        <w:t>SK&amp;M Water and Sewer Co., Inc.</w:t>
      </w:r>
    </w:p>
    <w:p>
      <w:pPr>
        <w:pStyle w:val="Normal"/>
        <w:rPr>
          <w:rFonts w:ascii="Garamond" w:hAnsi="Garamond" w:cs="Garamond"/>
        </w:rPr>
      </w:pPr>
      <w:r>
        <w:rPr>
          <w:rFonts w:cs="Garamond" w:ascii="Garamond" w:hAnsi="Garamond"/>
        </w:rPr>
      </w:r>
    </w:p>
    <w:p>
      <w:pPr>
        <w:pStyle w:val="Normal"/>
        <w:rPr>
          <w:rFonts w:ascii="Chaucer;Times New Roman" w:hAnsi="Chaucer;Times New Roman" w:cs="Chaucer;Times New Roman"/>
        </w:rPr>
      </w:pPr>
      <w:r>
        <w:rPr>
          <w:rFonts w:cs="Chaucer;Times New Roman" w:ascii="Chaucer;Times New Roman" w:hAnsi="Chaucer;Times New Roman"/>
        </w:rPr>
      </w:r>
    </w:p>
    <w:sectPr>
      <w:type w:val="nextPage"/>
      <w:pgSz w:w="12240" w:h="15840"/>
      <w:pgMar w:left="1800" w:right="1800" w:gutter="0" w:header="0" w:top="216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ucer">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4:00Z</dcterms:created>
  <dc:creator>HP Authorized Customer</dc:creator>
  <dc:description/>
  <cp:keywords/>
  <dc:language>en-US</dc:language>
  <cp:lastModifiedBy>Angela Swan</cp:lastModifiedBy>
  <cp:lastPrinted>2008-02-22T10:45:00Z</cp:lastPrinted>
  <dcterms:modified xsi:type="dcterms:W3CDTF">2009-06-18T16:40:00Z</dcterms:modified>
  <cp:revision>15</cp:revision>
  <dc:subject/>
  <dc:title>S K &amp; M Water and Sewer</dc:title>
</cp:coreProperties>
</file>