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Cancellation of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</w:rPr>
        <w:t>Certificate of Service Authority for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PD-2002-1131</w:t>
      </w:r>
    </w:p>
    <w:p>
      <w:pPr>
        <w:pStyle w:val="TextBody"/>
        <w:widowControl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 Wachsnicht</w:t>
        <w:tab/>
        <w:t xml:space="preserve">  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ORDER DIRECTING FILING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TextBody"/>
        <w:widowControl/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spacing w:lineRule="auto" w:line="480"/>
        <w:ind w:firstLine="1080"/>
        <w:rPr/>
      </w:pPr>
      <w:r>
        <w:rPr>
          <w:rFonts w:cs="Arial" w:ascii="Arial" w:hAnsi="Arial"/>
          <w:sz w:val="24"/>
        </w:rPr>
        <w:t>On May 12, 2002, Gale Wachsnicht filed a letter, dated May 7, 2002, notifying the Commission of cancellation of her certificate to provide private pay telephone service.  Ms. Wachsnicht resides at 2351 South 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treet, St. Louis, Missouri 63104.</w:t>
      </w:r>
    </w:p>
    <w:p>
      <w:pPr>
        <w:pStyle w:val="TextBody"/>
        <w:widowControl/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ly, Ms. Wachsnicht indicated that she is doing business as Wavelength Ltd.  There is no further information provided and the Commission is unable to proceed.</w:t>
      </w:r>
    </w:p>
    <w:p>
      <w:pPr>
        <w:pStyle w:val="Heading4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at Staff of the Commission shall investigate to determine whether there is a certificate issued to Gale Wachsnicht or Wavelenghth Ltd. and, if so, whether it should be canceled.</w:t>
      </w:r>
      <w:r>
        <w:br w:type="page"/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June 23, 2002.</w:t>
      </w:r>
    </w:p>
    <w:p>
      <w:pPr>
        <w:pStyle w:val="TextBodyIndent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TextBodyIndent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8"/>
        <w:rPr/>
      </w:pPr>
      <w:r>
        <w:rPr/>
        <w:t>Kennard L. Jones, Regulatory Law Judge,</w:t>
      </w:r>
    </w:p>
    <w:p>
      <w:pPr>
        <w:pStyle w:val="Heading8"/>
        <w:rPr/>
      </w:pPr>
      <w:r>
        <w:rPr/>
        <w:t xml:space="preserve">by delegation of authority pursuant to </w:t>
      </w:r>
    </w:p>
    <w:p>
      <w:pPr>
        <w:pStyle w:val="Heading8"/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TextBody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this 13th day of June, 2002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b/>
      <w:sz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080" w:leader="none"/>
        <w:tab w:val="left" w:pos="-720" w:leader="none"/>
      </w:tabs>
      <w:spacing w:lineRule="auto" w:line="480"/>
      <w:ind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5"/>
    </w:pPr>
    <w:rPr>
      <w:b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48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ind w:firstLine="108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41:00Z</dcterms:created>
  <dc:creator>Thornburg</dc:creator>
  <dc:description/>
  <dc:language>en-US</dc:language>
  <cp:lastModifiedBy>steckd</cp:lastModifiedBy>
  <cp:lastPrinted>2002-06-13T13:41:00Z</cp:lastPrinted>
  <dcterms:modified xsi:type="dcterms:W3CDTF">2002-06-13T18:41:00Z</dcterms:modified>
  <cp:revision>2</cp:revision>
  <dc:subject>Lerita D. Wanda Vassil</dc:subject>
  <dc:title>7/13/00 o. directing filing</dc:title>
</cp:coreProperties>
</file>