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Service Authority of DR Communications, Inc.,</w:t>
        <w:tab/>
        <w:t>)</w:t>
        <w:tab/>
      </w:r>
      <w:r>
        <w:rPr>
          <w:rFonts w:cs="Arial" w:ascii="Arial" w:hAnsi="Arial"/>
          <w:b/>
          <w:bCs/>
          <w:sz w:val="24"/>
          <w:u w:val="single"/>
        </w:rPr>
        <w:t>Case No. PD-2005-023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sz w:val="24"/>
          <w:u w:val="single"/>
        </w:rPr>
      </w:pPr>
      <w:r>
        <w:rPr>
          <w:rFonts w:cs="Arial" w:ascii="Arial" w:hAnsi="Arial"/>
          <w:sz w:val="24"/>
        </w:rPr>
        <w:t>Lemax, Inc., Phoenix Telecom, L.L.C.</w:t>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January 6, 2005, the Staff of the Commission asked the Commission to cancel the certificate of service authority of DR Communications, Inc., Lemax, Inc., and Phoenix Telecom, L.L.C.  The Commission will allow those companies to respond to Staff’s motion.  If they fail to respond, the Commission may grant Staff relief by defaul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DR Communications, Inc., Lemax, Inc., and Phoenix Telecom, L.L.C., may respond to the pleading of the Staff of the Commission no later than January 28, 2005.</w:t>
      </w:r>
    </w:p>
    <w:p>
      <w:pPr>
        <w:pStyle w:val="OrderedParagraphs"/>
        <w:numPr>
          <w:ilvl w:val="0"/>
          <w:numId w:val="2"/>
        </w:numPr>
        <w:rPr/>
      </w:pPr>
      <w:r>
        <w:rPr/>
        <w:t>That this order shall become effective on January 18, 2005.</w:t>
      </w:r>
    </w:p>
    <w:p>
      <w:pPr>
        <w:pStyle w:val="Heading1"/>
        <w:keepLines w:val="false"/>
        <w:ind w:firstLine="432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Heading5"/>
        <w:ind w:firstLine="4320"/>
        <w:rPr>
          <w:rFonts w:ascii="Arial" w:hAnsi="Arial" w:cs="Arial"/>
          <w:sz w:val="24"/>
        </w:rPr>
      </w:pPr>
      <w:r>
        <w:rPr>
          <w:rFonts w:cs="Arial"/>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sz w:val="24"/>
        </w:rPr>
        <w:t>on this 18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22:00Z</dcterms:created>
  <dc:creator>Pridgin</dc:creator>
  <dc:description/>
  <cp:keywords/>
  <dc:language>en-US</dc:language>
  <cp:lastModifiedBy>boycel</cp:lastModifiedBy>
  <cp:lastPrinted>2005-01-18T11:37:00Z</cp:lastPrinted>
  <dcterms:modified xsi:type="dcterms:W3CDTF">2005-01-18T17:37:00Z</dcterms:modified>
  <cp:revision>5</cp:revision>
  <dc:subject>The Pager Company - app. for designation as eligible for federal Universal Service support</dc:subject>
  <dc:title>10/.3/02 o. directing filing of rec. or status report</dc:title>
</cp:coreProperties>
</file>