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2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u w:val="single"/>
        </w:rPr>
      </w:pPr>
      <w:r>
        <w:rPr/>
        <w:t>In the Matter of the Application of Dennis Walrath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o Cancel Payphone Certificate of Service Authority</w:t>
        <w:tab/>
        <w:t>)</w:t>
        <w:tab/>
      </w:r>
      <w:r>
        <w:rPr>
          <w:b/>
          <w:bCs/>
          <w:u w:val="single"/>
        </w:rPr>
        <w:t>Case No. PD-2003-000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ORDER CANCELING PRIVATE PAYPHONE CERTIFICAT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Dennis Walrath submitted a letter to the Missouri Public Service Commission on July 11, 2002, asking the Commission to cancel his certificate to provide private pay telephone service.  The Commission granted Mr. Hyde a certificate in Case No. TA</w:t>
        <w:noBreakHyphen/>
        <w:t>2001</w:t>
        <w:noBreakHyphen/>
        <w:t xml:space="preserve">170  on October 26, 2000.  Mr. Walrath stated that he no longer provides private pay telephone service.  No objections have been filed. </w:t>
      </w:r>
    </w:p>
    <w:p>
      <w:pPr>
        <w:pStyle w:val="Text"/>
        <w:rPr/>
      </w:pPr>
      <w:r>
        <w:rPr/>
        <w:t>Section 392.410, RSMo. 2000, gives the Commission authority over the granting of certificates of service authority to provide telecommunications services.  The Commis</w:t>
        <w:softHyphen/>
        <w:t>sion has reviewed the Applicant’s letter and finds that the private payphone certificate granted to Mr. Walrath in Case No. TA-2001-170 shall be cancel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rivate payphone certificate granted to Dennis Walrath in Case No. TA-2001-170 is cancel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August 11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case may be closed on August 12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68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4680"/>
        <w:rPr/>
      </w:pPr>
      <w:r>
        <w:rPr/>
        <w:t>Dale Hardy Roberts</w:t>
      </w:r>
    </w:p>
    <w:p>
      <w:pPr>
        <w:pStyle w:val="Heading1"/>
        <w:ind w:firstLine="468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nd day of August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9:31:00Z</dcterms:created>
  <dc:creator>Pridgin</dc:creator>
  <dc:description/>
  <dc:language>en-US</dc:language>
  <cp:lastModifiedBy>wiebec</cp:lastModifiedBy>
  <cp:lastPrinted>2002-08-01T15:32:00Z</cp:lastPrinted>
  <dcterms:modified xsi:type="dcterms:W3CDTF">2002-08-02T19:31:00Z</dcterms:modified>
  <cp:revision>2</cp:revision>
  <dc:subject>Dennis Walrath</dc:subject>
  <dc:title>8/2/02 o. canceling payphone certificate</dc:title>
</cp:coreProperties>
</file>