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To: </w:t>
        <w:tab/>
        <w:t>Missouri Public Service Commission Official Case File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TARIFF NUMBER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Case No.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CASE NUMBER"</w:instrText>
      </w:r>
      <w:r>
        <w:rPr>
          <w:sz w:val="24"/>
        </w:rPr>
        <w:fldChar w:fldCharType="separate"/>
      </w:r>
      <w:r>
        <w:rPr>
          <w:sz w:val="24"/>
        </w:rPr>
        <w:t>PD-2004-0601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Paramount International Telecommunications, Inc. d/b/a R Network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From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YOUR NAME"</w:instrText>
      </w:r>
      <w:r>
        <w:rPr>
          <w:sz w:val="24"/>
        </w:rPr>
        <w:fldChar w:fldCharType="separate"/>
      </w:r>
      <w:r>
        <w:rPr>
          <w:sz w:val="24"/>
        </w:rPr>
        <w:t>Sherri Kohly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Telecommunications Department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William Voight 06/10/04</w:t>
        <w:tab/>
        <w:tab/>
        <w:tab/>
        <w:t>William K. Haas 06/10/04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Utility Operations Division/Date</w:t>
        <w:tab/>
        <w:tab/>
        <w:t>General Counsel’s Office/Date</w:t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/>
      </w:pPr>
      <w:r>
        <w:rPr>
          <w:sz w:val="24"/>
        </w:rPr>
        <w:t>Subject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SUBJECT OF MEMORANDUM"</w:instrText>
      </w:r>
      <w:r>
        <w:rPr>
          <w:sz w:val="24"/>
        </w:rPr>
        <w:fldChar w:fldCharType="separate"/>
      </w:r>
      <w:r>
        <w:rPr>
          <w:sz w:val="24"/>
        </w:rPr>
        <w:t>Recommendation to Cancel Certificate of Service Authority</w:t>
      </w:r>
      <w:r>
        <w:rPr>
          <w:sz w:val="24"/>
        </w:rPr>
        <w:fldChar w:fldCharType="end"/>
      </w:r>
      <w:r>
        <w:rPr>
          <w:sz w:val="24"/>
        </w:rPr>
        <w:t xml:space="preserve"> to Provide Payphone Service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Date:</w:t>
        <w:tab/>
        <w:t>June 10, 2004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On June 8, 2004, Paramount International Telecommunications, Inc. d/b/a R Network (R Network), filed an application to surrender its certificate of service authority.  R Network was granted a certificate of service authority to provide private pay telephone service on February 23, 2000 in Case No. TA-2000-457.  According to the application, R Network has no customers in Missouri so cancellation of its certificate will not be detrimental to the public interest.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The Staff has no objection to the request for cancellation and recommends that the Commission issue an order to cancel R Network’s certificate of service authority.  The Staff is unaware of any other filing which affects or which would be affected by this proposal.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hanging="0"/>
        <w:rPr>
          <w:color w:val="FF0000"/>
          <w:sz w:val="16"/>
        </w:rPr>
      </w:pPr>
      <w:r>
        <w:rPr>
          <w:sz w:val="16"/>
        </w:rPr>
        <w:t xml:space="preserve"> </w:t>
      </w:r>
    </w:p>
    <w:p>
      <w:pPr>
        <w:pStyle w:val="Normal"/>
        <w:autoSpaceDE w:val="false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0" w:name="__Fieldmark__0_654431859"/>
      <w:bookmarkStart w:id="1" w:name="__Fieldmark__0_654431859"/>
      <w:bookmarkEnd w:id="1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>The Company is not delinquent in filing an annual report and paying the PSC assessment.</w:t>
      </w:r>
      <w:r>
        <w:rPr>
          <w:sz w:val="24"/>
          <w:szCs w:val="24"/>
        </w:rPr>
        <w:t xml:space="preserve"> </w:t>
      </w:r>
    </w:p>
    <w:p>
      <w:pPr>
        <w:pStyle w:val="Normal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2" w:name="__Fieldmark__1_654431859"/>
      <w:bookmarkStart w:id="3" w:name="__Fieldmark__1_654431859"/>
      <w:bookmarkEnd w:id="3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The Company is delinquent.  Staff recommends the Commission grant the requested relief/action on the condition the applicant corrects the delinquency.  The applicant should be instructed to make the appropriate filing in this case after it has corrected the delinquency. 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19"/>
        </w:rPr>
        <w:t>(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4" w:name="__Fieldmark__2_654431859"/>
      <w:bookmarkStart w:id="5" w:name="__Fieldmark__2_654431859"/>
      <w:bookmarkEnd w:id="5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No annual report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6" w:name="__Fieldmark__3_654431859"/>
      <w:bookmarkStart w:id="7" w:name="__Fieldmark__3_654431859"/>
      <w:bookmarkEnd w:id="7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Unpaid PSC assessment.  Amount owed:      )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6:13:00Z</dcterms:created>
  <dc:creator>kohlys</dc:creator>
  <dc:description/>
  <dc:language>en-US</dc:language>
  <cp:lastModifiedBy>beltl1</cp:lastModifiedBy>
  <cp:lastPrinted>2004-06-10T11:42:00Z</cp:lastPrinted>
  <dcterms:modified xsi:type="dcterms:W3CDTF">2004-07-07T14:44:00Z</dcterms:modified>
  <cp:revision>3</cp:revision>
  <dc:subject/>
  <dc:title>M E M O R A N D U M</dc:title>
</cp:coreProperties>
</file>