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Exhibit No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sue:          Rebuttal Testimo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tness:      Mr.  Gail Sny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n Behalf OF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ig Island Water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ig Island Sewer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se No:</w:t>
        <w:tab/>
        <w:t>WO-2007-0277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Joined for Hearing W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C-2006-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g Island Water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g Island Sewer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BUTTAL TESTIM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Gail Sny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ach, Missouri</w:t>
      </w:r>
    </w:p>
    <w:p>
      <w:pPr>
        <w:pStyle w:val="Normal"/>
        <w:jc w:val="center"/>
        <w:rPr/>
      </w:pPr>
      <w:r>
        <w:rPr/>
        <w:t>February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BUTTAL   TESTIMONY  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.  Gail Sny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-2007-02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Q.</w:t>
        <w:tab/>
        <w:t xml:space="preserve">  Please state your name and addres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Gail Snyder, 3352 Big Island Drive, Roach, MO 65787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On whose behalf do you appear in this proceeding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 xml:space="preserve">Big Island Water Company and Big Island Sewer Company.  I am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e Vice President of both companies organized under Chapter 393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What is your interest in this cas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>A.</w:t>
        <w:tab/>
        <w:t xml:space="preserve">I, and a majority of the residents on Big Island want to see the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mmunity water and sewer systems transferred to the 393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mpanies  and we want the PSC to approve this transfer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Why are you providing testimon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I feel it is necessary to clarify and correct  direct testimony filed b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e interveners in this cas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>
          <w:b/>
        </w:rPr>
        <w:tab/>
        <w:t>Q.</w:t>
        <w:tab/>
        <w:t>Do you feel some clarification is necessary with regard to th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direct testimony filed by  complainant/ intervener  Fortney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A.</w:t>
        <w:tab/>
        <w:t>Yes.  Ms. Fortney  claims my direct testimony indicates I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now have doubts about the transfer to the 393 companies.  Tha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is a mischaracterization of my testimony.  My concern is that th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393 companies will assume ownership and  Ms. Fortney and other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interveners in this case will go on filing litigation after litigation.  I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fact,  Ms. Fortney, Ms. Orler, and Mr. Pugh  filed litigation against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he 393 companies, and others,  in Camden County Circuit Court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on  February 2,  2007.   I would like the final order of the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mmission to firmly address issues presented by th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 complainants  and thereby provide some protection to the 393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companies from ongoing litigation in this or  other court setting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Did you wish to clarify any other statements by Ms. Fortney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/>
        <w:t>A.</w:t>
        <w:tab/>
        <w:t>Yes, she expressed some concern about the marking of individual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aps.   One of the complaints was that  obsolete taps had not bee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removed.   In response to that complaint the 393 group asked th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developer to remove all obsolete standpipes so there could be no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nfusion between working taps and nonworking taps.  Th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 developer  complied with that request.     When meeting with Mr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McDuffey of  the management company  L.O.W. &amp; S.  we asked if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it was necessary to label sewer taps from water taps.   He said it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was not necessary because all professionals could tell th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difference  and nonprofessionals shouldn’t be accessing the tap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However, since the complainants had made it an issue that the tap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were not labeled, we asked the developer if he could mark the tap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in a way that would distinguish water taps from sewer taps.   As a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 </w:t>
      </w:r>
      <w:r>
        <w:rPr/>
        <w:tab/>
        <w:tab/>
        <w:t xml:space="preserve">result,  water taps were spray painted blue and sewer taps were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spray painted green.   Taps that were located next to individual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homes and not  at the roadside were not painted. 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</w:r>
      <w:r>
        <w:rPr>
          <w:b/>
        </w:rPr>
        <w:t xml:space="preserve">Q.   </w:t>
        <w:tab/>
        <w:t xml:space="preserve">Do you wish to rebut any of the statements in Mr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Pugh’s testimon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/>
        <w:t>A.</w:t>
        <w:tab/>
        <w:t>The problems Mr. Pugh claims still exist with the water and sew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systems are all located on the private property of  individual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residents.   DNR  has no jurisdiction at those locations and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neither will the 393 companies.   Once a service line leaves th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main and enters the private property of the resident,  it is up t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he resident to decide whether or not to address any problem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on his or her propert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</w:rPr>
        <w:t>Q.</w:t>
        <w:tab/>
        <w:t>Do you wish to rebut any of the testimony filed by Ms. Orle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/>
        <w:tab/>
        <w:t>A.</w:t>
        <w:tab/>
        <w:t>Yes.  I will stick with only those statements relative to the 39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mpani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Do you have any comments on Ms. Orler’s request that a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receiver be appointe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Yes,  Ms. Orler has requested the Commission to appoint attorne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Gary Cover as receiver for the Big Island utilities.   Mr. Cover i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urrently receiver for other utilities in the lake area and as receiv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  <w:tab/>
        <w:t xml:space="preserve">he as hired the very same management company that the 393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mpanies plan to hire to manage the Big Island utilities.  It seem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at under 393 ownership the management would be the same as i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ould be under a receivership, but   without the expense of 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receiver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Is  the  393 option for ownership  something new - as M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 xml:space="preserve"> Orler  suggests on page 15 of her testimon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>A.</w:t>
        <w:tab/>
        <w:t>No.  The idea of a 393 company taking over the operation of th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Big Island utilities was first presented to residents by PSC staff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nearly two years ago when the Complaints were first filed.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Residents continually approached the developer about transferr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ownership to the 393 companies but it wasn’t until September of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2006 that the developer was willing to consider it as an op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Do you feel the Big Island Utilities are substandard in con-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struction and operation as alleged by Ms. Orler on page 15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Absolutely not.   There were some serious problems in the begin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ning and Mr. Pugh was very instrumental in getting those thing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resolved.  I’m not aware of any problems with the system at th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urrent time that would make me feel uncomfortable about th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ransfer.     No system is perfect and if a problem were to arise, w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ould deal with it 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Is Pamela Holstead a “self appointed” President of the 39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>companies as Ms. Orler claims.  (Page 47 et al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A.</w:t>
        <w:tab/>
        <w:t xml:space="preserve">Ms. Orler has not attended any meetings of the 393 Board of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Directors   so she is obviously making some incorrect assumptio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e 393 Board of Directors held a meeting on December 16, 2006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and the officers were elected at that meeting.  Mrs. Holstead wa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unanimously elected President by a vote of the Board just as I wa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elected Vice Presiden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How were the Board of Directors for the 393 Compani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 xml:space="preserve"> selected.</w:t>
      </w:r>
      <w:r>
        <w:rPr/>
        <w:t xml:space="preserve">  </w:t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>A.</w:t>
        <w:tab/>
        <w:t>Mrs. Holstead is an attorney so she set up the corporations.  Th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onsensus among customers of the utilities was that they did no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ant  non-customers  in control of the 393 companies.   There is 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 lot of anger that Ms.  Orler, who is not a customer of either th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water or sewer, is spearheading the PSC complaints.  The Boar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was going to be limited to only those people who utilize BOTH th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water and sewer services and there was a preference for full-tim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residents.     We decided to exclude from the first Board all peopl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ho had filed complaints AND  all people associated with th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developer,  or who were serving on the Board for the homeowner’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ssociation.   In the end, we couldn’t locate enough full-tim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residents who were willing to serve so  Mr. Burford was selecte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not only for his business expertise but also because he is on Bi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Island on a frequent basis.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 xml:space="preserve">Has Ms. Orler  characterized the 393 Board as being  under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ab/>
      </w:r>
      <w:r>
        <w:rPr>
          <w:b/>
        </w:rPr>
        <w:t xml:space="preserve">the influence and control of the developer, Folsom Ridge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Yes and I take issue with that.   The Board Members are all actua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customers of the Big Island water and sewer system.   Our  primar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concern is making sure we and the other customers  continue to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have  a well functioning system.   We are  not  going to  compro-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mise  our own safety and that of our neighbors to please a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developer  or anyone else.  Ms. Orler seems to think that becaus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e are communicating with the developer’s attorney we are be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controlled by the developer.   The developer has warranted the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water and sewer systems for the last five years.  They are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operating  properly and are monitored at least three times a week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e fact we are willing to accept the transfer  AS IS  should not b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interpreted as evidence of incompetence as Ms. Orler suggest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,</w:t>
        <w:tab/>
        <w:t>Ms. Orler states on page 18 (line 8) that the 393 companies will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not be acquiring a capital reserve.  Is that tru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 xml:space="preserve">While it is true  the 393 companies have no money at this time,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he asset transfer agreement provides  we will be receiving th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funds in the bank account of the homeowners association as part of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he transfer of assets.   The homeowner’s association has kep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reserve funding in that account along with operating fund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 xml:space="preserve">What real estate is being transferred to the 393 companies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under the asset transfer agreement.  (Orler pg. 28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We haven’t seen the actual legal description yet because it wa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being  put together by the surveyors office.   I  did meet with th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project engineer for the developer and we went over the surve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stakes placed at the water and sewer plant by the surveyor.  Th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393 companies will be receiving all the land on which the water an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sewer plant are located along with  land for access and sufficient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land to accommodate a third  wastewater field, if needed.   I don’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understand Ms. Orler’s commentary on page 28 of her testimon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Have the 393 companies provided information to Big Islan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residents about the 393 companies?  (Orler pg. 39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 xml:space="preserve">  In September 2006,  Mrs. Holstead put out a mailing to all Isl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residents asking if they would  like for her to pursue setting up t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393 companies.   The majority responded in the affirmative.  T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Board got pretty busy putting together bylaws, trying to addr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some of the management issues, and  negotiating the asse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ransfer agreement.   There was no point putting out inform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until it looked like we were going to be able to come up with 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agreement acceptable to us and to the developer.   We did pu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ogether a 4 page brochure explaining the 393 companies 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mailed it to all Big Island residents.  Our mailing coincided with 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</w:t>
      </w:r>
      <w:r>
        <w:rPr/>
        <w:tab/>
        <w:tab/>
        <w:t>phone call by Ms. Orler’s neighbor, Mr. Kasten, who volunteer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to set up a public meeting.   It was a good thing we did the mail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since roughly 30 people attended the meeting.   Mr. Kaste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provided a list of written questions prior to the meeting and Mr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Holstead answered the questions in writing and sent them out vi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email to all Big Island residents  one week before the vote.   Tho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 who did not have email were sent  copies of the questions and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answers  via U.S. Mail.  All the Board members have taken cal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 xml:space="preserve">from residents who have had question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Have “meters” been addressed by the 393 (Orler p. 50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 xml:space="preserve">That question came up at the  library meeting in Camdenton.  I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was explained that under 393 ownership, the customers woul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make the ultimate decisions when and if meters would be install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Are Ms. Orler’s allegations that 393 President, Pam Holstead,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is basically unfit to  lead the 393 companies well founded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>(Orler pages 47-49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Absolutely not.   If it weren’t for Mrs. Holstead the 393 compan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would not have been formed and  the residents of Big Island woul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probably end up being saddled with the desires of   Ms. Orler wh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>isn’t even connected to the system.     Through Mrs. Holstead 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the 393 companies,  the residents now have a voice and they hav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spoken in favor of 393 ownership.   Obviously, Mrs. Orler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 </w:t>
      </w:r>
      <w:r>
        <w:rPr/>
        <w:tab/>
        <w:tab/>
        <w:t>does not want a resolution which is not of her own mak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Q.</w:t>
        <w:tab/>
        <w:t>Does this conclude your rebuttal testimon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A.</w:t>
        <w:tab/>
        <w:t>Y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/>
        </w:rPr>
        <w:t xml:space="preserve">  </w:t>
      </w:r>
      <w:r>
        <w:rPr/>
        <w:tab/>
        <w:tab/>
        <w:t xml:space="preserve">   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25:00Z</dcterms:created>
  <dc:creator> </dc:creator>
  <dc:description/>
  <dc:language>en-US</dc:language>
  <cp:lastModifiedBy> </cp:lastModifiedBy>
  <cp:lastPrinted>2007-02-15T19:14:00Z</cp:lastPrinted>
  <dcterms:modified xsi:type="dcterms:W3CDTF">2007-02-16T01:47:00Z</dcterms:modified>
  <cp:revision>6</cp:revision>
  <dc:subject/>
  <dc:title/>
</cp:coreProperties>
</file>