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2"/>
        </w:rPr>
      </w:pPr>
      <w:r>
        <w:rPr>
          <w:sz w:val="32"/>
        </w:rPr>
        <w:t>BEFORE THE PUBLIC SERVICE COMMISSION</w:t>
      </w:r>
    </w:p>
    <w:p>
      <w:pPr>
        <w:pStyle w:val="Heading5"/>
        <w:rPr>
          <w:sz w:val="32"/>
        </w:rPr>
      </w:pPr>
      <w:r>
        <w:rPr>
          <w:sz w:val="32"/>
        </w:rPr>
        <w:t>OF THE STATE OF MISSOURI</w:t>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tab/>
        <w:t>Tariff No. JG-2003-0902</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u w:val="single"/>
        </w:rPr>
      </w:pPr>
      <w:r>
        <w:rPr>
          <w:rFonts w:cs="Arial" w:ascii="Arial" w:hAnsi="Arial"/>
          <w:sz w:val="32"/>
        </w:rPr>
        <w:t>ORDER DIRECTING FILING</w:t>
      </w:r>
    </w:p>
    <w:p>
      <w:pPr>
        <w:pStyle w:val="Normal"/>
        <w:rPr>
          <w:rFonts w:ascii="Arial" w:hAnsi="Arial" w:cs="Arial"/>
          <w:u w:val="single"/>
        </w:rPr>
      </w:pPr>
      <w:r>
        <w:rPr>
          <w:rFonts w:cs="Arial"/>
          <w:u w:val="single"/>
        </w:rPr>
      </w:r>
    </w:p>
    <w:p>
      <w:pPr>
        <w:pStyle w:val="Normal"/>
        <w:rPr/>
      </w:pPr>
      <w:r>
        <w:rPr/>
      </w:r>
    </w:p>
    <w:p>
      <w:pPr>
        <w:pStyle w:val="Text"/>
        <w:rPr/>
      </w:pPr>
      <w:r>
        <w:rPr/>
        <w:t>On October 3, 2002, the Missouri Public Service Commission issued its Order Approving Stipulation and Agreement, approving the parties’ settlement of the general rate case initiated by Laclede Gas Company on January 25, 2002.  By that order, the Commission directed Laclede to comply with the parties’ settlement, rejected the tariffs filed by Laclede on January 25, and further directed Laclede to “file as soon as practicable, but in no case later than the 30th day after the effective date of this Order, proposed tariff sheets in compliance with the settlement agreement of the parties approved herein.”</w:t>
      </w:r>
    </w:p>
    <w:p>
      <w:pPr>
        <w:pStyle w:val="Text"/>
        <w:rPr/>
      </w:pPr>
      <w:r>
        <w:rPr/>
        <w:t>Laclede filed its compliance tariffs on October 18, together with a motion requesting that the Commission approve the tariffs effective November 1.  On October 22, Laclede withdrew the sheets filed on October 18 and filed other sheets, again requesting approval effective November 1.  On October 24, the Commission’s Staff moved the Commission to deny Laclede’s request for expedited treatment and to suspend the proposed compliance tariffs on the grounds that they were not in compliance with the settlement approved by the Commission.  Specifically, Staff advised the Commission that “[t]here is disagreement between Laclede and the Staff concerning the correct methodology to be used to establish billing units and the calculation of revenues that result from those billing units.”  Staff went on to state that “[t]</w:t>
      </w:r>
      <w:r>
        <w:rPr>
          <w:bCs w:val="false"/>
        </w:rPr>
        <w:t>he detriment to Laclede’s customers if the tariff sheets are not suspended is that under rates proposed by Laclede customers will pay more for fixed costs and less for gas costs, requiring higher ACA rates than under the rate design agreed upon by the parties to mitigate Laclede’s weather risk.”  The technical memorandum accompanying Staff’s motion stated:</w:t>
      </w:r>
    </w:p>
    <w:p>
      <w:pPr>
        <w:pStyle w:val="TextBodyIndent"/>
        <w:ind w:left="1080" w:right="1080" w:firstLine="540"/>
        <w:rPr/>
      </w:pPr>
      <w:r>
        <w:rPr/>
        <w:t>Staff has reviewed the calculations that support the rates contained in the proposed tariff filing and has determined that the residential rates were calculated using billing units that contain an additional adjustment that was not addressed in the three documents that make up the Stipulations and Agreements in Case No. GR</w:t>
        <w:noBreakHyphen/>
        <w:t>2002</w:t>
        <w:noBreakHyphen/>
        <w:t xml:space="preserve">356, the Partial Stipulation and Agreement, the First Amended Partial Stipulation &amp; Agreement, the Second Amended Partial Stipulation &amp; Agreement.  The effect of this new adjustment is to increase the first block margin rate for the winter months and, therefore, collect approximately one million dollars in additional revenue.  The adjustment specifically moves 2,520,000 therms from the first block of sales (sales less than or equal to 65 therms per month) to the second block of sales.  </w:t>
      </w:r>
    </w:p>
    <w:p>
      <w:pPr>
        <w:pStyle w:val="TextBodyIndent"/>
        <w:spacing w:before="0" w:after="120"/>
        <w:rPr/>
      </w:pPr>
      <w:r>
        <w:rPr/>
      </w:r>
    </w:p>
    <w:p>
      <w:pPr>
        <w:pStyle w:val="Text"/>
        <w:rPr>
          <w:bCs w:val="false"/>
        </w:rPr>
      </w:pPr>
      <w:r>
        <w:rPr>
          <w:bCs w:val="false"/>
        </w:rPr>
        <w:t>There have been additional filings by the parties since, but none, unfortunately, that have actually clarified the point or points in dispute between the parties.  Therefore, the Commission will direct its Staff to make a further filing on an expedited basis to clarify the point or points actually in dispute so that the Commission may resolve this matter.</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Staff of the Missouri Public Service Commission shall file, no later than 12:00 Noon on Friday, November 1, 2002, a pleading answering these questions:</w:t>
      </w:r>
    </w:p>
    <w:p>
      <w:pPr>
        <w:pStyle w:val="BodyTextIndent2"/>
        <w:rPr/>
      </w:pPr>
      <w:r>
        <w:rPr/>
        <w:t>A.</w:t>
        <w:tab/>
        <w:t>What exactly is the “additional adjustment” referred to in the first sentence of the paragraph excerpted above from Staff’s memorandum filed on October 29, 2002?</w:t>
      </w:r>
    </w:p>
    <w:p>
      <w:pPr>
        <w:pStyle w:val="BodyTextIndent2"/>
        <w:rPr/>
      </w:pPr>
      <w:r>
        <w:rPr/>
        <w:t>B.</w:t>
        <w:tab/>
        <w:t>When was this “additional adjustment” made and where, that is, in what workpapers, testimony or spreadsheet?</w:t>
      </w:r>
    </w:p>
    <w:p>
      <w:pPr>
        <w:pStyle w:val="BodyTextIndent2"/>
        <w:rPr/>
      </w:pPr>
      <w:r>
        <w:rPr/>
        <w:t xml:space="preserve">C. </w:t>
        <w:tab/>
        <w:t>How, specifically, does this adjustment “increase the first block margin rate for the winter months and, therefore, collect approximately one million dollars in additional revenue”?</w:t>
      </w:r>
    </w:p>
    <w:p>
      <w:pPr>
        <w:pStyle w:val="BodyTextIndent2"/>
        <w:rPr/>
      </w:pPr>
      <w:r>
        <w:rPr/>
        <w:t>D.</w:t>
        <w:tab/>
        <w:t>How, specifically, does this adjustment move “2,520,000 therms from the first block of sales (sales less than or equal to 65 therms per month) to the second block of sales”?</w:t>
      </w:r>
    </w:p>
    <w:p>
      <w:pPr>
        <w:pStyle w:val="OrderedParagraphs"/>
        <w:numPr>
          <w:ilvl w:val="0"/>
          <w:numId w:val="2"/>
        </w:numPr>
        <w:rPr/>
      </w:pPr>
      <w:r>
        <w:rPr/>
        <w:t>That the Staff of the Missouri Public Service Commission shall prepare and file as an attachment to the pleading referred to in Ordered Paragraph 1, above, a sample tariff sheet patterned after Laclede’s proposed sheet P.S.C. Mo. No. 5, 14</w:t>
      </w:r>
      <w:r>
        <w:rPr>
          <w:vertAlign w:val="superscript"/>
        </w:rPr>
        <w:t>th</w:t>
      </w:r>
      <w:r>
        <w:rPr/>
        <w:t xml:space="preserve"> Revised Sheet No. 2, filed on October 22, 2002, showing the changes necessary in Staff’s opinion to result in a sheet that complies with the Commission’s order of October 3, 2002.</w:t>
      </w:r>
    </w:p>
    <w:p>
      <w:pPr>
        <w:pStyle w:val="OrderedParagraphs"/>
        <w:keepNext w:val="true"/>
        <w:numPr>
          <w:ilvl w:val="0"/>
          <w:numId w:val="2"/>
        </w:numPr>
        <w:rPr/>
      </w:pPr>
      <w:r>
        <w:rPr/>
        <w:t>That this order shall become effective on November 1,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spacing w:lineRule="auto" w:line="480"/>
      <w:ind w:left="2174" w:hanging="547"/>
    </w:pPr>
    <w:rPr>
      <w:rFonts w:ascii="Arial (W1)" w:hAnsi="Arial (W1)" w:cs="Arial"/>
    </w:rPr>
  </w:style>
  <w:style w:type="paragraph" w:styleId="BlockText">
    <w:name w:val="Block Text"/>
    <w:basedOn w:val="Normal"/>
    <w:qFormat/>
    <w:pPr>
      <w:widowControl/>
      <w:tabs>
        <w:tab w:val="clear" w:pos="1080"/>
        <w:tab w:val="clear" w:pos="1627"/>
        <w:tab w:val="clear" w:pos="2160"/>
      </w:tabs>
      <w:autoSpaceDE w:val="false"/>
      <w:ind w:left="720" w:right="720" w:firstLine="108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24:00Z</dcterms:created>
  <dc:creator>Thompson</dc:creator>
  <dc:description/>
  <dc:language>en-US</dc:language>
  <cp:lastModifiedBy>popej</cp:lastModifiedBy>
  <cp:lastPrinted>2002-10-31T11:08:00Z</cp:lastPrinted>
  <dcterms:modified xsi:type="dcterms:W3CDTF">2002-10-31T17:19:00Z</dcterms:modified>
  <cp:revision>9</cp:revision>
  <dc:subject>Laclede Gas Company - general rate case</dc:subject>
  <dc:title>10/31/02 o. directing staff filing</dc:title>
</cp:coreProperties>
</file>