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Southwestern Bell Telephone Company, </w:t>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Southwestern Bell Wireless (Cingular),</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Voicestream Wireless (Western Wireles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erial Communications, Inc., CMT Partner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Verizon Wireless), Sprint Spectrum LP, </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United States Cellular Corp., and Ameritech</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Mobile Communications, Inc.,</w:t>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Heading2"/>
        <w:rPr>
          <w:rFonts w:ascii="Arial" w:hAnsi="Arial" w:cs="Arial"/>
        </w:rPr>
      </w:pPr>
      <w:r>
        <w:rPr>
          <w:rFonts w:cs="Arial" w:ascii="Arial" w:hAnsi="Arial"/>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The hearing in this matter concluded on August 8, 2002.  At that time, the parties discussed a briefing schedule, which the Commission adopted on September 18.  On September 30, on behalf of all the parties, Southwestern Bell Wireless LLC, doing business as Cingular Wireless, requested that the briefing schedule be amended.  On October 3, the Commission amended the briefing schedule as requested by the parties.</w:t>
      </w:r>
    </w:p>
    <w:p>
      <w:pPr>
        <w:pStyle w:val="Text"/>
        <w:rPr/>
      </w:pPr>
      <w:r>
        <w:rPr/>
        <w:t>On November 14, on behalf of all the parties, Southwestern Bell Wireless LLC, doing business as Cingular Wireless, again requested that the briefing schedule be amended.  In view of the unanimous request of the parties, the briefing schedule will be further amended as request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rPr>
          <w:rFonts w:ascii="Arial" w:hAnsi="Arial" w:cs="Arial"/>
          <w:sz w:val="24"/>
        </w:rPr>
      </w:pPr>
      <w:r>
        <w:rPr>
          <w:rFonts w:cs="Arial" w:ascii="Arial" w:hAnsi="Arial"/>
          <w:sz w:val="24"/>
        </w:rPr>
        <w:t>That the Motion to Further Amend Briefing Schedule filed on November 14, 2002, by Southwestern Bell Wireless LLC, doing business as Cingular Wireless, is granted.</w:t>
      </w:r>
    </w:p>
    <w:p>
      <w:pPr>
        <w:pStyle w:val="OrderedParagraphs"/>
        <w:numPr>
          <w:ilvl w:val="0"/>
          <w:numId w:val="2"/>
        </w:numPr>
        <w:rPr>
          <w:rFonts w:ascii="Arial" w:hAnsi="Arial" w:cs="Arial"/>
          <w:sz w:val="24"/>
        </w:rPr>
      </w:pPr>
      <w:r>
        <w:rPr>
          <w:rFonts w:cs="Arial" w:ascii="Arial" w:hAnsi="Arial"/>
          <w:sz w:val="24"/>
        </w:rPr>
        <w:t>That the parties shall file simultaneous reply briefs on or before Friday, November 22, 2002.</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November 15,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4"/>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15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06:00Z</dcterms:created>
  <dc:creator>Thompson</dc:creator>
  <dc:description/>
  <dc:language>en-US</dc:language>
  <cp:lastModifiedBy>popej</cp:lastModifiedBy>
  <cp:lastPrinted>2002-10-03T11:41:00Z</cp:lastPrinted>
  <dcterms:modified xsi:type="dcterms:W3CDTF">2002-11-15T16:18:00Z</dcterms:modified>
  <cp:revision>5</cp:revision>
  <dc:subject>NE Mo. Rural Tel &amp; Modern v. SWBT, et al.</dc:subject>
  <dc:title>11/15/02 o. extending filing date of briefs to 11/22/02</dc:title>
</cp:coreProperties>
</file>