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Davel Communications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Inc. and PhoneTel Technologies, Inc. and their respective</w:t>
        <w:tab/>
        <w:t>)</w:t>
        <w:tab/>
      </w:r>
      <w:r>
        <w:rPr>
          <w:rFonts w:cs="Arial (W1)" w:ascii="Arial (W1)" w:hAnsi="Arial (W1)"/>
          <w:b/>
          <w:u w:val="single"/>
        </w:rPr>
        <w:t>Case No. PM-2002-108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ubsidiaries for Approval of Merger and Transfer of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ntrol.</w:t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order directs the Applicants to file pleadings that conform with 4 CSR 240</w:t>
        <w:noBreakHyphen/>
        <w:t xml:space="preserve">2.060(8). </w:t>
      </w:r>
    </w:p>
    <w:p>
      <w:pPr>
        <w:pStyle w:val="Text"/>
        <w:rPr/>
      </w:pPr>
      <w:r>
        <w:rPr/>
        <w:t>The Application is deficient because it fails to include:  a copy of the proposed plan and agreement of corporate merger and consolidation, including organizational charts depicting the relationship of the merging entities both before and after the transaction; a certified copy of the resolution of the board of directors of each applicant authorizing the proposed merger and consolidation; and balance sheets and income statements of each applicant and a pro forma balance sheet and income statement of the surviving corpora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Davel Communications, Inc. and PhoneTel Technologies, Inc. shall file pleadings that conform to 4 CSR 240-2.060(8) on or before June 10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ne 10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32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4320"/>
        <w:rPr/>
      </w:pPr>
      <w:r>
        <w:rPr/>
        <w:t>Dale Hardy Roberts</w:t>
      </w:r>
    </w:p>
    <w:p>
      <w:pPr>
        <w:pStyle w:val="Heading1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Under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0th day of Ma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0:22:00Z</dcterms:created>
  <dc:creator>Pridgin</dc:creator>
  <dc:description/>
  <dc:language>en-US</dc:language>
  <cp:lastModifiedBy>steckd</cp:lastModifiedBy>
  <cp:lastPrinted>2002-05-30T15:22:00Z</cp:lastPrinted>
  <dcterms:modified xsi:type="dcterms:W3CDTF">2002-05-30T20:22:00Z</dcterms:modified>
  <cp:revision>2</cp:revision>
  <dc:subject>Davel Communications &amp; PhoneTel Technologies - merger</dc:subject>
  <dc:title>5/30/02 o. directing filing</dc:title>
</cp:coreProperties>
</file>