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s Tariffs to Implement a General Rate Increase for Natural Gas Servic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GR-2004-0209</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pBdr>
          <w:top w:val="single" w:sz="4" w:space="0" w:color="000000"/>
          <w:bottom w:val="single" w:sz="4" w:space="1" w:color="000000"/>
        </w:pBdr>
        <w:jc w:val="center"/>
        <w:rPr>
          <w:b/>
          <w:b/>
          <w:u w:val="single"/>
        </w:rPr>
      </w:pPr>
      <w:r>
        <w:rPr>
          <w:b/>
          <w:u w:val="single"/>
        </w:rPr>
      </w:r>
    </w:p>
    <w:p>
      <w:pPr>
        <w:pStyle w:val="Normal"/>
        <w:pBdr>
          <w:top w:val="single" w:sz="4" w:space="0" w:color="000000"/>
          <w:bottom w:val="single" w:sz="4" w:space="1" w:color="000000"/>
        </w:pBdr>
        <w:jc w:val="center"/>
        <w:rPr>
          <w:b/>
          <w:b/>
          <w:u w:val="single"/>
        </w:rPr>
      </w:pPr>
      <w:r>
        <w:rPr>
          <w:b/>
          <w:u w:val="single"/>
        </w:rPr>
        <w:t>STAFF’S REPLY BRIEF</w:t>
      </w:r>
    </w:p>
    <w:p>
      <w:pPr>
        <w:pStyle w:val="Normal"/>
        <w:pBdr>
          <w:top w:val="single" w:sz="4" w:space="0" w:color="000000"/>
          <w:bottom w:val="single" w:sz="4" w:space="1" w:color="000000"/>
        </w:pBdr>
        <w:jc w:val="center"/>
        <w:rPr>
          <w:b/>
          <w:b/>
          <w:u w:val="single"/>
        </w:rPr>
      </w:pPr>
      <w:r>
        <w:rPr>
          <w:b/>
          <w:u w:val="single"/>
        </w:rPr>
      </w:r>
    </w:p>
    <w:p>
      <w:pPr>
        <w:pStyle w:val="Normal"/>
        <w:keepNext w:val="true"/>
        <w:keepLines/>
        <w:jc w:val="both"/>
        <w:rPr>
          <w:b/>
          <w:b/>
          <w:u w:val="single"/>
        </w:rPr>
      </w:pPr>
      <w:r>
        <w:rPr>
          <w:b/>
          <w:u w:val="single"/>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t>Robert V. Franson</w:t>
      </w:r>
    </w:p>
    <w:p>
      <w:pPr>
        <w:pStyle w:val="Normal"/>
        <w:keepNext w:val="true"/>
        <w:keepLines/>
        <w:ind w:left="4320" w:firstLine="720"/>
        <w:jc w:val="both"/>
        <w:rPr/>
      </w:pPr>
      <w:r>
        <w:rPr/>
        <w:t>Senior Counsel</w:t>
        <w:tab/>
        <w:tab/>
        <w:tab/>
        <w:t>Missouri Bar No. 34643</w:t>
      </w:r>
    </w:p>
    <w:p>
      <w:pPr>
        <w:pStyle w:val="Normal"/>
        <w:keepNext w:val="true"/>
        <w:keepLines/>
        <w:ind w:left="4320" w:firstLine="720"/>
        <w:jc w:val="both"/>
        <w:rPr/>
      </w:pPr>
      <w:r>
        <w:rPr/>
      </w:r>
    </w:p>
    <w:p>
      <w:pPr>
        <w:pStyle w:val="Normal"/>
        <w:keepNext w:val="true"/>
        <w:keepLines/>
        <w:ind w:left="4320" w:firstLine="720"/>
        <w:jc w:val="both"/>
        <w:rPr/>
      </w:pPr>
      <w:r>
        <w:rPr/>
        <w:t>Thomas R. Schwarz</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9645</w:t>
      </w:r>
    </w:p>
    <w:p>
      <w:pPr>
        <w:pStyle w:val="Normal"/>
        <w:keepNext w:val="true"/>
        <w:keepLines/>
        <w:ind w:left="4320" w:firstLine="720"/>
        <w:jc w:val="both"/>
        <w:rPr/>
      </w:pPr>
      <w:r>
        <w:rPr/>
      </w:r>
    </w:p>
    <w:p>
      <w:pPr>
        <w:pStyle w:val="Normal"/>
        <w:keepNext w:val="true"/>
        <w:keepLines/>
        <w:ind w:left="4320" w:firstLine="720"/>
        <w:jc w:val="both"/>
        <w:rPr/>
      </w:pPr>
      <w:r>
        <w:rPr/>
        <w:t>Lera L. Shemwell</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3792</w:t>
      </w:r>
    </w:p>
    <w:p>
      <w:pPr>
        <w:pStyle w:val="Normal"/>
        <w:keepNext w:val="true"/>
        <w:keepLines/>
        <w:ind w:left="4320" w:firstLine="720"/>
        <w:jc w:val="both"/>
        <w:rPr/>
      </w:pPr>
      <w:r>
        <w:rPr/>
      </w:r>
    </w:p>
    <w:p>
      <w:pPr>
        <w:pStyle w:val="Normal"/>
        <w:keepNext w:val="true"/>
        <w:keepLines/>
        <w:ind w:left="4320" w:firstLine="720"/>
        <w:jc w:val="both"/>
        <w:rPr/>
      </w:pPr>
      <w:r>
        <w:rPr/>
        <w:t>Robert S. Berlin</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51709</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jc w:val="both"/>
        <w:rPr/>
      </w:pPr>
      <w:r>
        <w:rPr/>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start="1" w:fmt="decimal"/>
          <w:formProt w:val="false"/>
          <w:titlePg/>
          <w:textDirection w:val="lrTb"/>
          <w:docGrid w:type="default" w:linePitch="326" w:charSpace="0"/>
        </w:sectPr>
        <w:pStyle w:val="Normal"/>
        <w:jc w:val="both"/>
        <w:rPr/>
      </w:pPr>
      <w:r>
        <w:rPr/>
        <w:t>August 17, 2004</w:t>
      </w:r>
    </w:p>
    <w:p>
      <w:pPr>
        <w:pStyle w:val="Normal"/>
        <w:jc w:val="center"/>
        <w:rPr>
          <w:b/>
          <w:b/>
        </w:rPr>
      </w:pPr>
      <w:r>
        <w:rPr>
          <w:b/>
        </w:rPr>
        <w:t>TABLE OF CONTENTS</w:t>
      </w:r>
    </w:p>
    <w:p>
      <w:pPr>
        <w:pStyle w:val="TextBody"/>
        <w:ind w:firstLine="720"/>
        <w:rPr>
          <w:b/>
          <w:b/>
        </w:rPr>
      </w:pPr>
      <w:r>
        <w:rPr>
          <w:b/>
        </w:rPr>
      </w:r>
    </w:p>
    <w:sdt>
      <w:sdtPr>
        <w:docPartObj>
          <w:docPartGallery w:val="Table of Contents"/>
          <w:docPartUnique w:val="true"/>
        </w:docPartObj>
      </w:sdtPr>
      <w:sdtContent>
        <w:p>
          <w:pPr>
            <w:pStyle w:val="Contents1"/>
            <w:tabs>
              <w:tab w:val="clear" w:pos="720"/>
              <w:tab w:val="right" w:pos="9350" w:leader="dot"/>
            </w:tabs>
            <w:rPr>
              <w:b/>
              <w:b/>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0505971">
            <w:r>
              <w:rPr>
                <w:rStyle w:val="IndexLink"/>
                <w:b/>
                <w:lang w:val="en-US" w:eastAsia="en-US"/>
              </w:rPr>
              <w:t>INTRODUCTION</w:t>
              <w:tab/>
              <w:t>1</w:t>
            </w:r>
          </w:hyperlink>
        </w:p>
        <w:p>
          <w:pPr>
            <w:pStyle w:val="Contents1"/>
            <w:tabs>
              <w:tab w:val="clear" w:pos="720"/>
              <w:tab w:val="right" w:pos="9350" w:leader="dot"/>
            </w:tabs>
            <w:rPr>
              <w:b/>
              <w:b/>
              <w:szCs w:val="24"/>
              <w:lang w:val="en-US" w:eastAsia="en-US"/>
            </w:rPr>
          </w:pPr>
          <w:hyperlink w:anchor="__RefHeading___Toc80505972">
            <w:r>
              <w:rPr>
                <w:rStyle w:val="IndexLink"/>
                <w:b/>
                <w:lang w:val="en-US" w:eastAsia="en-US"/>
              </w:rPr>
              <w:t>REVENUE REQUIREMENT</w:t>
              <w:tab/>
              <w:t>1</w:t>
            </w:r>
          </w:hyperlink>
        </w:p>
        <w:p>
          <w:pPr>
            <w:pStyle w:val="Contents2"/>
            <w:tabs>
              <w:tab w:val="clear" w:pos="720"/>
              <w:tab w:val="right" w:pos="9350" w:leader="dot"/>
            </w:tabs>
            <w:rPr>
              <w:b/>
              <w:b/>
              <w:szCs w:val="24"/>
              <w:lang w:val="en-US" w:eastAsia="en-US"/>
            </w:rPr>
          </w:pPr>
          <w:hyperlink w:anchor="__RefHeading___Toc80505973">
            <w:r>
              <w:rPr>
                <w:rStyle w:val="IndexLink"/>
                <w:b/>
                <w:lang w:val="en-US" w:eastAsia="en-US"/>
              </w:rPr>
              <w:t>Capital Structure / Rate of Return/ Return on Equity</w:t>
              <w:tab/>
              <w:t>3</w:t>
            </w:r>
          </w:hyperlink>
        </w:p>
        <w:p>
          <w:pPr>
            <w:pStyle w:val="Contents2"/>
            <w:tabs>
              <w:tab w:val="clear" w:pos="720"/>
              <w:tab w:val="right" w:pos="9350" w:leader="dot"/>
            </w:tabs>
            <w:rPr>
              <w:b/>
              <w:b/>
              <w:szCs w:val="24"/>
              <w:lang w:val="en-US" w:eastAsia="en-US"/>
            </w:rPr>
          </w:pPr>
          <w:hyperlink w:anchor="__RefHeading___Toc80505974">
            <w:r>
              <w:rPr>
                <w:rStyle w:val="IndexLink"/>
                <w:b/>
                <w:lang w:val="en-US" w:eastAsia="en-US"/>
              </w:rPr>
              <w:t>Return on Equity</w:t>
              <w:tab/>
              <w:t>11</w:t>
            </w:r>
          </w:hyperlink>
        </w:p>
        <w:p>
          <w:pPr>
            <w:pStyle w:val="Contents2"/>
            <w:tabs>
              <w:tab w:val="clear" w:pos="720"/>
              <w:tab w:val="right" w:pos="9350" w:leader="dot"/>
            </w:tabs>
            <w:rPr>
              <w:b/>
              <w:b/>
              <w:szCs w:val="24"/>
              <w:lang w:val="en-US" w:eastAsia="en-US"/>
            </w:rPr>
          </w:pPr>
          <w:hyperlink w:anchor="__RefHeading___Toc80505975">
            <w:r>
              <w:rPr>
                <w:rStyle w:val="IndexLink"/>
                <w:b/>
                <w:lang w:val="en-US" w:eastAsia="en-US"/>
              </w:rPr>
              <w:t>Rate of Return Adder</w:t>
              <w:tab/>
              <w:t>12</w:t>
            </w:r>
          </w:hyperlink>
        </w:p>
        <w:p>
          <w:pPr>
            <w:pStyle w:val="Contents2"/>
            <w:tabs>
              <w:tab w:val="clear" w:pos="720"/>
              <w:tab w:val="right" w:pos="9350" w:leader="dot"/>
            </w:tabs>
            <w:rPr>
              <w:b/>
              <w:b/>
              <w:szCs w:val="24"/>
              <w:lang w:val="en-US" w:eastAsia="en-US"/>
            </w:rPr>
          </w:pPr>
          <w:hyperlink w:anchor="__RefHeading___Toc80505976">
            <w:r>
              <w:rPr>
                <w:rStyle w:val="IndexLink"/>
                <w:b/>
                <w:lang w:val="en-US" w:eastAsia="en-US"/>
              </w:rPr>
              <w:t>Capacity Release/Off System Sales</w:t>
              <w:tab/>
              <w:t>16</w:t>
            </w:r>
          </w:hyperlink>
        </w:p>
        <w:p>
          <w:pPr>
            <w:pStyle w:val="Contents2"/>
            <w:tabs>
              <w:tab w:val="clear" w:pos="720"/>
              <w:tab w:val="right" w:pos="9350" w:leader="dot"/>
            </w:tabs>
            <w:rPr>
              <w:b/>
              <w:b/>
              <w:szCs w:val="24"/>
              <w:lang w:val="en-US" w:eastAsia="en-US"/>
            </w:rPr>
          </w:pPr>
          <w:hyperlink w:anchor="__RefHeading___Toc80505977">
            <w:r>
              <w:rPr>
                <w:rStyle w:val="IndexLink"/>
                <w:b/>
                <w:lang w:val="en-US" w:eastAsia="en-US"/>
              </w:rPr>
              <w:t>Environmental Response Fund</w:t>
              <w:tab/>
              <w:t>20</w:t>
            </w:r>
          </w:hyperlink>
        </w:p>
        <w:p>
          <w:pPr>
            <w:pStyle w:val="Contents2"/>
            <w:tabs>
              <w:tab w:val="clear" w:pos="720"/>
              <w:tab w:val="right" w:pos="9350" w:leader="dot"/>
            </w:tabs>
            <w:rPr>
              <w:b/>
              <w:b/>
              <w:szCs w:val="24"/>
              <w:lang w:val="en-US" w:eastAsia="en-US"/>
            </w:rPr>
          </w:pPr>
          <w:hyperlink w:anchor="__RefHeading___Toc80505978">
            <w:r>
              <w:rPr>
                <w:rStyle w:val="IndexLink"/>
                <w:b/>
                <w:lang w:val="en-US" w:eastAsia="en-US"/>
              </w:rPr>
              <w:t>Lobbying/Legislative Costs</w:t>
              <w:tab/>
              <w:t>27</w:t>
            </w:r>
          </w:hyperlink>
        </w:p>
        <w:p>
          <w:pPr>
            <w:pStyle w:val="Contents2"/>
            <w:tabs>
              <w:tab w:val="clear" w:pos="720"/>
              <w:tab w:val="right" w:pos="9350" w:leader="dot"/>
            </w:tabs>
            <w:rPr>
              <w:b/>
              <w:b/>
              <w:szCs w:val="24"/>
              <w:lang w:val="en-US" w:eastAsia="en-US"/>
            </w:rPr>
          </w:pPr>
          <w:hyperlink w:anchor="__RefHeading___Toc80505979">
            <w:r>
              <w:rPr>
                <w:rStyle w:val="IndexLink"/>
                <w:b/>
                <w:lang w:val="en-US" w:eastAsia="en-US"/>
              </w:rPr>
              <w:t>Incentive Compensation</w:t>
              <w:tab/>
              <w:t>31</w:t>
            </w:r>
          </w:hyperlink>
        </w:p>
        <w:p>
          <w:pPr>
            <w:pStyle w:val="Contents2"/>
            <w:tabs>
              <w:tab w:val="clear" w:pos="720"/>
              <w:tab w:val="right" w:pos="9350" w:leader="dot"/>
            </w:tabs>
            <w:rPr>
              <w:b/>
              <w:b/>
              <w:szCs w:val="24"/>
              <w:lang w:val="en-US" w:eastAsia="en-US"/>
            </w:rPr>
          </w:pPr>
          <w:hyperlink w:anchor="__RefHeading___Toc80505980">
            <w:r>
              <w:rPr>
                <w:rStyle w:val="IndexLink"/>
                <w:b/>
                <w:lang w:val="en-US" w:eastAsia="en-US"/>
              </w:rPr>
              <w:t>Corporate Expenses: New York Office</w:t>
              <w:tab/>
              <w:t>34</w:t>
            </w:r>
          </w:hyperlink>
        </w:p>
        <w:p>
          <w:pPr>
            <w:pStyle w:val="Contents2"/>
            <w:tabs>
              <w:tab w:val="clear" w:pos="720"/>
              <w:tab w:val="right" w:pos="9350" w:leader="dot"/>
            </w:tabs>
            <w:rPr>
              <w:b/>
              <w:b/>
              <w:szCs w:val="24"/>
              <w:lang w:val="en-US" w:eastAsia="en-US"/>
            </w:rPr>
          </w:pPr>
          <w:hyperlink w:anchor="__RefHeading___Toc80505981">
            <w:r>
              <w:rPr>
                <w:rStyle w:val="IndexLink"/>
                <w:b/>
                <w:lang w:val="en-US" w:eastAsia="en-US"/>
              </w:rPr>
              <w:t>Corporate Expenses: Lindemann/Brennan Salaries</w:t>
              <w:tab/>
              <w:t>35</w:t>
            </w:r>
          </w:hyperlink>
        </w:p>
        <w:p>
          <w:pPr>
            <w:pStyle w:val="Contents1"/>
            <w:tabs>
              <w:tab w:val="clear" w:pos="720"/>
              <w:tab w:val="right" w:pos="9350" w:leader="dot"/>
            </w:tabs>
            <w:rPr>
              <w:b/>
              <w:b/>
              <w:szCs w:val="24"/>
              <w:lang w:val="en-US" w:eastAsia="en-US"/>
            </w:rPr>
          </w:pPr>
          <w:hyperlink w:anchor="__RefHeading___Toc80505982">
            <w:r>
              <w:rPr>
                <w:rStyle w:val="IndexLink"/>
                <w:b/>
                <w:lang w:val="en-US" w:eastAsia="en-US"/>
              </w:rPr>
              <w:t>CLASS COST OF SERVICE AND RATE DESIGN</w:t>
              <w:tab/>
              <w:t>38</w:t>
            </w:r>
          </w:hyperlink>
        </w:p>
        <w:p>
          <w:pPr>
            <w:pStyle w:val="Contents2"/>
            <w:tabs>
              <w:tab w:val="clear" w:pos="720"/>
              <w:tab w:val="right" w:pos="9350" w:leader="dot"/>
            </w:tabs>
            <w:rPr>
              <w:b/>
              <w:b/>
              <w:szCs w:val="24"/>
              <w:lang w:val="en-US" w:eastAsia="en-US"/>
            </w:rPr>
          </w:pPr>
          <w:hyperlink w:anchor="__RefHeading___Toc80505983">
            <w:r>
              <w:rPr>
                <w:rStyle w:val="IndexLink"/>
                <w:b/>
                <w:lang w:val="en-US" w:eastAsia="en-US"/>
              </w:rPr>
              <w:t>Miscellaneous Service Charges</w:t>
              <w:tab/>
              <w:t>40</w:t>
            </w:r>
          </w:hyperlink>
        </w:p>
        <w:p>
          <w:pPr>
            <w:pStyle w:val="Contents1"/>
            <w:tabs>
              <w:tab w:val="clear" w:pos="720"/>
              <w:tab w:val="right" w:pos="9350" w:leader="dot"/>
            </w:tabs>
            <w:rPr>
              <w:b/>
              <w:b/>
              <w:szCs w:val="24"/>
              <w:lang w:val="en-US" w:eastAsia="en-US"/>
            </w:rPr>
          </w:pPr>
          <w:hyperlink w:anchor="__RefHeading___Toc80505984">
            <w:r>
              <w:rPr>
                <w:rStyle w:val="IndexLink"/>
                <w:b/>
                <w:lang w:val="en-US" w:eastAsia="en-US"/>
              </w:rPr>
              <w:t>LOW INCOME PROPOSALS</w:t>
              <w:tab/>
              <w:t>40</w:t>
            </w:r>
          </w:hyperlink>
        </w:p>
        <w:p>
          <w:pPr>
            <w:pStyle w:val="Contents2"/>
            <w:tabs>
              <w:tab w:val="clear" w:pos="720"/>
              <w:tab w:val="right" w:pos="9350" w:leader="dot"/>
            </w:tabs>
            <w:rPr>
              <w:b/>
              <w:b/>
              <w:szCs w:val="24"/>
              <w:lang w:val="en-US" w:eastAsia="en-US"/>
            </w:rPr>
          </w:pPr>
          <w:hyperlink w:anchor="__RefHeading___Toc80505985">
            <w:r>
              <w:rPr>
                <w:rStyle w:val="IndexLink"/>
                <w:b/>
                <w:lang w:val="en-US" w:eastAsia="en-US"/>
              </w:rPr>
              <w:t>Weatherization</w:t>
              <w:tab/>
              <w:t>40</w:t>
            </w:r>
          </w:hyperlink>
        </w:p>
        <w:p>
          <w:pPr>
            <w:pStyle w:val="Contents2"/>
            <w:tabs>
              <w:tab w:val="clear" w:pos="720"/>
              <w:tab w:val="right" w:pos="9350" w:leader="dot"/>
            </w:tabs>
            <w:rPr>
              <w:b/>
              <w:b/>
              <w:szCs w:val="24"/>
              <w:lang w:val="en-US" w:eastAsia="en-US"/>
            </w:rPr>
          </w:pPr>
          <w:hyperlink w:anchor="__RefHeading___Toc80505986">
            <w:r>
              <w:rPr>
                <w:rStyle w:val="IndexLink"/>
                <w:b/>
                <w:lang w:val="en-US" w:eastAsia="en-US"/>
              </w:rPr>
              <w:t>Experimental Low Income Rate</w:t>
              <w:tab/>
              <w:t>41</w:t>
            </w:r>
          </w:hyperlink>
        </w:p>
        <w:p>
          <w:pPr>
            <w:pStyle w:val="Contents2"/>
            <w:tabs>
              <w:tab w:val="clear" w:pos="720"/>
              <w:tab w:val="right" w:pos="9350" w:leader="dot"/>
            </w:tabs>
            <w:rPr>
              <w:b/>
              <w:b/>
              <w:szCs w:val="24"/>
              <w:lang w:val="en-US" w:eastAsia="en-US"/>
            </w:rPr>
          </w:pPr>
          <w:hyperlink w:anchor="__RefHeading___Toc80505987">
            <w:r>
              <w:rPr>
                <w:rStyle w:val="IndexLink"/>
                <w:b/>
                <w:lang w:val="en-US" w:eastAsia="en-US"/>
              </w:rPr>
              <w:t>Experimental Energy Efficiency Programs including PAYS®</w:t>
              <w:tab/>
              <w:t>42</w:t>
            </w:r>
          </w:hyperlink>
        </w:p>
        <w:p>
          <w:pPr>
            <w:pStyle w:val="Contents1"/>
            <w:tabs>
              <w:tab w:val="clear" w:pos="720"/>
              <w:tab w:val="right" w:pos="9350" w:leader="dot"/>
            </w:tabs>
            <w:rPr>
              <w:b/>
              <w:b/>
              <w:szCs w:val="24"/>
              <w:lang w:val="en-US" w:eastAsia="en-US"/>
            </w:rPr>
          </w:pPr>
          <w:hyperlink w:anchor="__RefHeading___Toc80505988">
            <w:r>
              <w:rPr>
                <w:rStyle w:val="IndexLink"/>
                <w:b/>
                <w:lang w:val="en-US" w:eastAsia="en-US"/>
              </w:rPr>
              <w:t>MISCELLANEOUS OTHER ISSUES</w:t>
              <w:tab/>
              <w:t>44</w:t>
            </w:r>
          </w:hyperlink>
        </w:p>
        <w:p>
          <w:pPr>
            <w:pStyle w:val="Contents2"/>
            <w:tabs>
              <w:tab w:val="clear" w:pos="720"/>
              <w:tab w:val="right" w:pos="9350" w:leader="dot"/>
            </w:tabs>
            <w:rPr>
              <w:b/>
              <w:b/>
              <w:szCs w:val="24"/>
              <w:lang w:val="en-US" w:eastAsia="en-US"/>
            </w:rPr>
          </w:pPr>
          <w:hyperlink w:anchor="__RefHeading___Toc80505989">
            <w:r>
              <w:rPr>
                <w:rStyle w:val="IndexLink"/>
                <w:b/>
                <w:lang w:val="en-US" w:eastAsia="en-US"/>
              </w:rPr>
              <w:t>Merger and Acquisition Recordkeeping</w:t>
              <w:tab/>
              <w:t>44</w:t>
            </w:r>
          </w:hyperlink>
        </w:p>
        <w:p>
          <w:pPr>
            <w:pStyle w:val="Contents2"/>
            <w:tabs>
              <w:tab w:val="clear" w:pos="720"/>
              <w:tab w:val="right" w:pos="9350" w:leader="dot"/>
            </w:tabs>
            <w:rPr>
              <w:b/>
              <w:b/>
              <w:szCs w:val="24"/>
              <w:lang w:val="en-US" w:eastAsia="en-US"/>
            </w:rPr>
          </w:pPr>
          <w:hyperlink w:anchor="__RefHeading___Toc80505990">
            <w:r>
              <w:rPr>
                <w:rStyle w:val="IndexLink"/>
                <w:b/>
                <w:lang w:val="en-US" w:eastAsia="en-US"/>
              </w:rPr>
              <w:t>Gas Purchasing/Reliability Plan Reporting</w:t>
              <w:tab/>
              <w:t>47</w:t>
            </w:r>
          </w:hyperlink>
        </w:p>
        <w:p>
          <w:pPr>
            <w:pStyle w:val="Contents2"/>
            <w:tabs>
              <w:tab w:val="clear" w:pos="720"/>
              <w:tab w:val="right" w:pos="9350" w:leader="dot"/>
            </w:tabs>
            <w:rPr>
              <w:b/>
              <w:b/>
              <w:szCs w:val="24"/>
              <w:lang w:val="en-US" w:eastAsia="en-US"/>
            </w:rPr>
          </w:pPr>
          <w:hyperlink w:anchor="__RefHeading___Toc80505991">
            <w:r>
              <w:rPr>
                <w:rStyle w:val="IndexLink"/>
                <w:b/>
                <w:lang w:val="en-US" w:eastAsia="en-US"/>
              </w:rPr>
              <w:t>Legislative/Lobbying Time Reporting</w:t>
              <w:tab/>
              <w:t>56</w:t>
            </w:r>
          </w:hyperlink>
        </w:p>
        <w:p>
          <w:pPr>
            <w:pStyle w:val="Contents2"/>
            <w:tabs>
              <w:tab w:val="clear" w:pos="720"/>
              <w:tab w:val="right" w:pos="9350" w:leader="dot"/>
            </w:tabs>
            <w:rPr>
              <w:b/>
              <w:b/>
              <w:szCs w:val="24"/>
              <w:lang w:val="en-US" w:eastAsia="en-US"/>
            </w:rPr>
          </w:pPr>
          <w:hyperlink w:anchor="__RefHeading___Toc80505992">
            <w:r>
              <w:rPr>
                <w:rStyle w:val="IndexLink"/>
                <w:b/>
                <w:lang w:val="en-US" w:eastAsia="en-US"/>
              </w:rPr>
              <w:t>Response Time to Commission-referred Customer Complaints/Inquiries</w:t>
              <w:tab/>
              <w:t>58</w:t>
            </w:r>
          </w:hyperlink>
        </w:p>
        <w:p>
          <w:pPr>
            <w:pStyle w:val="Contents2"/>
            <w:tabs>
              <w:tab w:val="clear" w:pos="720"/>
              <w:tab w:val="right" w:pos="9350" w:leader="dot"/>
            </w:tabs>
            <w:rPr>
              <w:b/>
              <w:b/>
              <w:szCs w:val="24"/>
              <w:lang w:val="en-US" w:eastAsia="en-US"/>
            </w:rPr>
          </w:pPr>
          <w:hyperlink w:anchor="__RefHeading___Toc80505993">
            <w:r>
              <w:rPr>
                <w:rStyle w:val="IndexLink"/>
                <w:b/>
                <w:lang w:val="en-US" w:eastAsia="en-US"/>
              </w:rPr>
              <w:t>GM-2003-0238 Cost and Allocation Study Issue</w:t>
              <w:tab/>
              <w:t>62</w:t>
            </w:r>
          </w:hyperlink>
        </w:p>
        <w:p>
          <w:pPr>
            <w:pStyle w:val="Contents2"/>
            <w:tabs>
              <w:tab w:val="clear" w:pos="720"/>
              <w:tab w:val="right" w:pos="9350" w:leader="dot"/>
            </w:tabs>
            <w:rPr>
              <w:b/>
              <w:b/>
              <w:szCs w:val="24"/>
              <w:lang w:val="en-US" w:eastAsia="en-US"/>
            </w:rPr>
          </w:pPr>
          <w:hyperlink w:anchor="__RefHeading___Toc80505994">
            <w:r>
              <w:rPr>
                <w:rStyle w:val="IndexLink"/>
                <w:b/>
                <w:lang w:val="en-US" w:eastAsia="en-US"/>
              </w:rPr>
              <w:t>Rate Case Expense</w:t>
              <w:tab/>
              <w:t>63</w:t>
            </w:r>
          </w:hyperlink>
        </w:p>
        <w:p>
          <w:pPr>
            <w:pStyle w:val="Contents1"/>
            <w:tabs>
              <w:tab w:val="clear" w:pos="720"/>
              <w:tab w:val="right" w:pos="9350" w:leader="dot"/>
            </w:tabs>
            <w:rPr>
              <w:szCs w:val="24"/>
              <w:lang w:val="en-US" w:eastAsia="en-US"/>
            </w:rPr>
          </w:pPr>
          <w:hyperlink w:anchor="__RefHeading___Toc80505995">
            <w:r>
              <w:rPr>
                <w:rStyle w:val="IndexLink"/>
                <w:b/>
                <w:lang w:val="en-US" w:eastAsia="en-US"/>
              </w:rPr>
              <w:t>CONCLUSION</w:t>
              <w:tab/>
              <w:t>65</w:t>
            </w:r>
          </w:hyperlink>
          <w:r>
            <w:rPr>
              <w:rStyle w:val="IndexLink"/>
              <w:b/>
              <w:lang w:val="en-US" w:eastAsia="en-US"/>
            </w:rPr>
            <w:fldChar w:fldCharType="end"/>
          </w:r>
        </w:p>
      </w:sdtContent>
    </w:sdt>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Heading"/>
        <w:numPr>
          <w:ilvl w:val="0"/>
          <w:numId w:val="0"/>
        </w:numPr>
        <w:rPr>
          <w:b w:val="false"/>
          <w:b w:val="false"/>
          <w:smallCaps/>
          <w:sz w:val="28"/>
          <w:szCs w:val="24"/>
          <w:lang w:val="en-US" w:eastAsia="en-US"/>
        </w:rPr>
      </w:pPr>
      <w:r>
        <w:rPr>
          <w:b w:val="false"/>
          <w:smallCaps/>
          <w:sz w:val="28"/>
          <w:szCs w:val="24"/>
          <w:lang w:val="en-US" w:eastAsia="en-US"/>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s Tariffs to Implement a General Rate Increase for Natural Gas Servic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GR-2004-0209</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STAFF’S REPLY BRIEF</w:t>
      </w:r>
    </w:p>
    <w:p>
      <w:pPr>
        <w:pStyle w:val="Normal"/>
        <w:jc w:val="center"/>
        <w:rPr>
          <w:b/>
          <w:b/>
          <w:u w:val="single"/>
        </w:rPr>
      </w:pPr>
      <w:r>
        <w:rPr>
          <w:b/>
          <w:u w:val="single"/>
        </w:rPr>
      </w:r>
    </w:p>
    <w:p>
      <w:pPr>
        <w:pStyle w:val="Normal"/>
        <w:spacing w:lineRule="auto" w:line="480"/>
        <w:jc w:val="both"/>
        <w:rPr>
          <w:szCs w:val="24"/>
        </w:rPr>
      </w:pPr>
      <w:r>
        <w:rPr>
          <w:b/>
        </w:rPr>
        <w:tab/>
      </w:r>
      <w:r>
        <w:rPr>
          <w:b/>
          <w:bCs/>
        </w:rPr>
        <w:t>COMES NOW</w:t>
      </w:r>
      <w:r>
        <w:rPr/>
        <w:t xml:space="preserve"> the Staff of the Missouri Public Service Commission (Staff) and for its Reply Brief states to the Missouri Public Service Commission (Commission) as follows:</w:t>
      </w:r>
    </w:p>
    <w:p>
      <w:pPr>
        <w:pStyle w:val="Heading1"/>
        <w:spacing w:lineRule="auto" w:line="480" w:before="0" w:after="0"/>
        <w:jc w:val="center"/>
        <w:rPr>
          <w:rFonts w:ascii="Times New Roman" w:hAnsi="Times New Roman" w:cs="Times New Roman"/>
          <w:kern w:val="0"/>
          <w:sz w:val="24"/>
          <w:u w:val="single"/>
        </w:rPr>
      </w:pPr>
      <w:bookmarkStart w:id="0" w:name="__RefHeading___Toc80505971"/>
      <w:r>
        <w:rPr>
          <w:rFonts w:cs="Times New Roman" w:ascii="Times New Roman" w:hAnsi="Times New Roman"/>
          <w:kern w:val="0"/>
          <w:sz w:val="24"/>
          <w:u w:val="single"/>
        </w:rPr>
        <w:t>INTRODUCTION</w:t>
      </w:r>
      <w:bookmarkEnd w:id="0"/>
      <w:r>
        <w:rPr>
          <w:rFonts w:cs="Times New Roman" w:ascii="Times New Roman" w:hAnsi="Times New Roman"/>
          <w:kern w:val="0"/>
          <w:sz w:val="24"/>
          <w:u w:val="single"/>
        </w:rPr>
        <w:t xml:space="preserve"> </w:t>
      </w:r>
    </w:p>
    <w:p>
      <w:pPr>
        <w:pStyle w:val="Heading1"/>
        <w:spacing w:lineRule="auto" w:line="480" w:before="0" w:after="0"/>
        <w:jc w:val="center"/>
        <w:rPr>
          <w:rFonts w:ascii="Times New Roman" w:hAnsi="Times New Roman" w:cs="Times New Roman"/>
          <w:kern w:val="0"/>
          <w:sz w:val="24"/>
          <w:u w:val="single"/>
        </w:rPr>
      </w:pPr>
      <w:bookmarkStart w:id="1" w:name="__RefHeading___Toc80505972"/>
      <w:bookmarkEnd w:id="1"/>
      <w:r>
        <w:rPr>
          <w:rFonts w:cs="Times New Roman" w:ascii="Times New Roman" w:hAnsi="Times New Roman"/>
          <w:kern w:val="0"/>
          <w:sz w:val="24"/>
          <w:u w:val="single"/>
        </w:rPr>
        <w:t>REVENUE REQUIREMENT</w:t>
      </w:r>
    </w:p>
    <w:p>
      <w:pPr>
        <w:pStyle w:val="Normal"/>
        <w:spacing w:lineRule="auto" w:line="480"/>
        <w:ind w:firstLine="720"/>
        <w:jc w:val="both"/>
        <w:rPr/>
      </w:pPr>
      <w:r>
        <w:rPr/>
        <w:t>The Company’s Initial Brief provides a summary of the movement of MGE’s and the Staff’s revenue requirement positions over the course of this proceeding (MGE Initial Brief at 1-2).  MGE summarizes this information with the following statement:</w:t>
      </w:r>
    </w:p>
    <w:p>
      <w:pPr>
        <w:pStyle w:val="Normal"/>
        <w:ind w:left="720" w:right="720" w:hanging="0"/>
        <w:jc w:val="both"/>
        <w:rPr/>
      </w:pPr>
      <w:r>
        <w:rPr/>
        <w:t>While MGE’s revenue requirement recommendation has remained relatively consistent since MGE filed this rate case last November, the Staff’s revenue requirement recommendation has increased significantly in the three-month time period between the filing of its direct testimony and the conclusion of the true-up hearing.</w:t>
      </w:r>
    </w:p>
    <w:p>
      <w:pPr>
        <w:pStyle w:val="Normal"/>
        <w:rPr/>
      </w:pPr>
      <w:r>
        <w:rPr/>
      </w:r>
    </w:p>
    <w:p>
      <w:pPr>
        <w:pStyle w:val="Normal"/>
        <w:spacing w:lineRule="auto" w:line="480"/>
        <w:ind w:firstLine="720"/>
        <w:jc w:val="both"/>
        <w:rPr/>
      </w:pPr>
      <w:r>
        <w:rPr/>
        <w:t xml:space="preserve">Staff believes MGE’s representations on this point are at least misleading.  Staff initially notes that MGE’s assertion ignores the respective roles of Staff and MGE.  Staff conducted an audit.  By definition, if Staff changes a position or makes a correction in its audit, then there will be a change in Staff’s recommended revenue requirement.  Once Staff determines its position, it only changes as a result of its position as a result of corrections, compromise or part of a settlement.  MGE is seeking a large rate increase and has considerable discretion in changing such positions, in whole or piecemeal.  The Staff changes that MGE refers to were a result of discussions with MGE and some change of positions on issues including a Stipulation and Agreement on several issues.  This is exactly how a rate case is supposed to evolve.   </w:t>
      </w:r>
    </w:p>
    <w:p>
      <w:pPr>
        <w:pStyle w:val="Normal"/>
        <w:spacing w:lineRule="auto" w:line="480"/>
        <w:ind w:firstLine="720"/>
        <w:jc w:val="both"/>
        <w:rPr/>
      </w:pPr>
      <w:r>
        <w:rPr/>
        <w:t>Both the Staff’s and MGE’s revenue requirement recommendations have changed over the course of the proceeding, due to correction of errors in their respective cases, and because of settlement of various issues.  Some of those settlements are reflected in the Corrected Partial Nonunanimous Stipulation and Agreement filed June 30, 2004, but other issue settlements were agreed to as early as during the prehearing for this proceeding which occurred May 3-6, 2004.</w:t>
      </w:r>
    </w:p>
    <w:p>
      <w:pPr>
        <w:pStyle w:val="Normal"/>
        <w:spacing w:lineRule="auto" w:line="480"/>
        <w:ind w:firstLine="720"/>
        <w:jc w:val="both"/>
        <w:rPr/>
      </w:pPr>
      <w:r>
        <w:rPr/>
        <w:t xml:space="preserve">The information in the Company’s Initial Brief shows MGE’s and the Staff’s cases changed roughly in the same magnitude in the period between the parties’ direct filings and the end of the initial hearings on the case on July 2, 2004, but in the opposite direction (an increase of $8.6 million to the Staff’s case, a decrease of $7.2 million to MGE’s case).  Then, both parties’ cases increased as a result of the true-up audit (an increase of $3.8 million for the Staff, and $2.2 million for MGE).  The increase in both parties’ revenue requirements as a result of the true-up indicates there is agreement that MGE’s revenue requirement increased slightly over the period of December 31, 2003 to April 30, 2004.  </w:t>
      </w:r>
    </w:p>
    <w:p>
      <w:pPr>
        <w:pStyle w:val="Normal"/>
        <w:spacing w:lineRule="auto" w:line="480"/>
        <w:ind w:firstLine="720"/>
        <w:jc w:val="both"/>
        <w:rPr/>
      </w:pPr>
      <w:r>
        <w:rPr/>
        <w:t>It should be no surprise that the increase to the Staff’s case was greater than MGE’s as a result of the true-up audit, since the Staff reflected the elimination of MGE’s low-cost short-term debt from the capital structure during the true-up period (Exh. 860, Murray True-up Dir., p. 2, ls. 13-15).  In contrast, MGE never reflected any short-term debt in its proposed capital structures in this proceeding, even though there was a substantial amount of short-term debt was outstanding as of December 31, 2003.</w:t>
      </w:r>
    </w:p>
    <w:p>
      <w:pPr>
        <w:pStyle w:val="Heading2"/>
        <w:spacing w:lineRule="auto" w:line="480" w:before="0" w:after="0"/>
        <w:rPr>
          <w:rFonts w:ascii="Times New Roman" w:hAnsi="Times New Roman" w:cs="Times New Roman"/>
          <w:i w:val="false"/>
          <w:i w:val="false"/>
          <w:iCs w:val="false"/>
          <w:sz w:val="24"/>
          <w:u w:val="single"/>
        </w:rPr>
      </w:pPr>
      <w:bookmarkStart w:id="2" w:name="__RefHeading___Toc80505973"/>
      <w:bookmarkEnd w:id="2"/>
      <w:r>
        <w:rPr>
          <w:rFonts w:cs="Times New Roman" w:ascii="Times New Roman" w:hAnsi="Times New Roman"/>
          <w:i w:val="false"/>
          <w:iCs w:val="false"/>
          <w:sz w:val="24"/>
          <w:u w:val="single"/>
        </w:rPr>
        <w:t>Capital Structure / Rate of Return/ Return on Equity</w:t>
      </w:r>
    </w:p>
    <w:p>
      <w:pPr>
        <w:pStyle w:val="TextBodyIndent"/>
        <w:spacing w:lineRule="auto" w:line="480" w:before="0" w:after="0"/>
        <w:ind w:left="0" w:hanging="0"/>
        <w:jc w:val="both"/>
        <w:rPr/>
      </w:pPr>
      <w:r>
        <w:rPr/>
        <w:tab/>
        <w:t>In its Initial Brief, MGE states that it supports use of a “Fully Adjusted MGE Capital Structure,” or one that is based upon “Southern Union’s consolidated capital structure of April 30, 2004, the true-up date, with the debt and equity associated with Southern Union’s 2003 acquisition and ownership of Panhandle removed pursuant to generally accepted accounting principles (GAAP)” (MGE Initial Brief at 8-9).</w:t>
      </w:r>
    </w:p>
    <w:p>
      <w:pPr>
        <w:pStyle w:val="Normal"/>
        <w:spacing w:lineRule="auto" w:line="480"/>
        <w:ind w:firstLine="720"/>
        <w:jc w:val="both"/>
        <w:rPr/>
      </w:pPr>
      <w:r>
        <w:rPr/>
        <w:t xml:space="preserve">There is no question that the Panhandle debt that existed prior to the Southern Union purchase should be excluded from the MGE capital structure if, and only if, the Commission rejects use of the total consolidated Southern Union capital structure.  Also, there appears to be no dispute that some of Southern Union’s purchase price of Panhandle was financed using equity sources or that Southern Union also issued more debt to accomplish the transaction.  If a consolidated or hypothetical capital structure approach is rejected by the Commission, then both debt and equity amounts related to the Panhandle purchase should be excluded as well.  The 2003 Southern Union Annual Shareholders Report discusses generally the equity and debt financing used by Southern Union to purchase Panhandle (Exh. 830, Oligschlaeger Surr., p.9, ls. 1-13), as does the 2003 Panhandle Form 10-K (Exh. 31).  MGE’s recommended Fully Adjusted MGE Capital Structure contains a minor backing out ($284.9 million) of some equity and debt amounts that are associated with Panhandle (Exh.3, Dunn Surr., p.9, l. 3 – p.10, l.3). </w:t>
      </w:r>
    </w:p>
    <w:p>
      <w:pPr>
        <w:pStyle w:val="BodyTextIndent2"/>
        <w:spacing w:before="0" w:after="0"/>
        <w:ind w:left="0" w:hanging="0"/>
        <w:jc w:val="both"/>
        <w:rPr/>
      </w:pPr>
      <w:r>
        <w:rPr/>
        <w:tab/>
        <w:t>Even with that background information, MGE’s proposed capital structure is fraught with problems.  First, MGE incorrectly touts its alleged compliance with GAAP as the most relevant standard for judging the appropriateness of MGE’s capital structure.  Second, MGE has consistently failed to eliminate, or “back out,” a reasonable amount of equity associated with the Panhandle transaction from its proposed capital structures over the entire course of this proceeding.</w:t>
      </w:r>
    </w:p>
    <w:p>
      <w:pPr>
        <w:pStyle w:val="TextBody"/>
        <w:spacing w:lineRule="auto" w:line="240"/>
        <w:rPr>
          <w:i/>
          <w:i/>
          <w:u w:val="single"/>
        </w:rPr>
      </w:pPr>
      <w:r>
        <w:rPr>
          <w:i/>
          <w:u w:val="single"/>
        </w:rPr>
        <w:t>MGE Overlooks Staff’s Upward Adjustment to Cost of Equity for Equalizing Risk from using Southern Union’s Consolidated Capital Structure</w:t>
      </w:r>
    </w:p>
    <w:p>
      <w:pPr>
        <w:pStyle w:val="TextBody"/>
        <w:spacing w:lineRule="auto" w:line="240"/>
        <w:rPr>
          <w:i/>
          <w:i/>
          <w:u w:val="single"/>
        </w:rPr>
      </w:pPr>
      <w:r>
        <w:rPr>
          <w:i/>
          <w:u w:val="single"/>
        </w:rPr>
      </w:r>
    </w:p>
    <w:p>
      <w:pPr>
        <w:pStyle w:val="Normal"/>
        <w:spacing w:lineRule="auto" w:line="480"/>
        <w:jc w:val="both"/>
        <w:rPr/>
      </w:pPr>
      <w:r>
        <w:rPr/>
        <w:tab/>
        <w:t>On page 22 of its Initial Brief, Southern Union maintains that, if Southern Union’s consolidated capital structure is used, then the cost of common equity recommended by Staff needs to be increased.  In fact, Staff Witness Murray did include an upward adjustment to his recommended cost of common equity of 32 basis points (Exh. 825, Murray Dir., p. 32, ls. 6 - 22).  This upward adjustment levels the playing field and is based on the total risk differential measured between Southern Union and the proxy group of comparable companies.  Mr. Murray’s proxy group has an average credit rating of “A” and Southern Union has a credit rating of “BBB”.  Credit ratings consider all of the risks of the company, both business risk and financial risk.  Because Mr. Murray’s upward adjustment of 32 basis points accounts for the measured risk differential between the comparable group and Southern Union, its use is appropriate (Staff Initial Brief at 10, ls. 14-20).</w:t>
      </w:r>
    </w:p>
    <w:p>
      <w:pPr>
        <w:pStyle w:val="Normal"/>
        <w:rPr>
          <w:i/>
          <w:i/>
          <w:u w:val="single"/>
        </w:rPr>
      </w:pPr>
      <w:r>
        <w:rPr>
          <w:i/>
          <w:u w:val="single"/>
        </w:rPr>
        <w:t>MGE Incorrectly Relies on GAAP as the Relevant Standard for Determining Capital Structure</w:t>
      </w:r>
    </w:p>
    <w:p>
      <w:pPr>
        <w:pStyle w:val="Normal"/>
        <w:rPr>
          <w:i/>
          <w:i/>
          <w:u w:val="single"/>
        </w:rPr>
      </w:pPr>
      <w:r>
        <w:rPr>
          <w:i/>
          <w:u w:val="single"/>
        </w:rPr>
      </w:r>
    </w:p>
    <w:p>
      <w:pPr>
        <w:pStyle w:val="Normal"/>
        <w:spacing w:lineRule="auto" w:line="480"/>
        <w:ind w:firstLine="720"/>
        <w:jc w:val="both"/>
        <w:rPr/>
      </w:pPr>
      <w:r>
        <w:rPr/>
        <w:t>Staff Witness Mark L. Oligschlaeger testified in his Surrebuttal Testimony that GAAP constitutes the rules by which business entities are required to account for the financial results of their operations (Exh. 830, Oligschlaeger Surr., p. 3, ls. 22-23).  Mr. Oligschlaeger further testified that the Commission is in no way obligated to follow GAAP in its ratemaking decisions, and has deviated frequently from GAAP in the past regarding those decisions (Exh. 830, Oligschlaeger Surr., p. 4, ls. 3-12).</w:t>
      </w:r>
    </w:p>
    <w:p>
      <w:pPr>
        <w:pStyle w:val="Normal"/>
        <w:spacing w:lineRule="auto" w:line="480"/>
        <w:ind w:firstLine="720"/>
        <w:jc w:val="both"/>
        <w:rPr/>
      </w:pPr>
      <w:r>
        <w:rPr/>
        <w:t>In Surrebuttal Testimony, Mr. Oligschlaeger responded to the Rebuttal Testimony of MGE Witness John J. Gillen, who was purporting to critique, from a GAAP perspective, Mr. Murray’s suggested method of backing out Panhandle equity from the consolidated Southern Union capital structure.</w:t>
      </w:r>
      <w:r>
        <w:rPr>
          <w:rStyle w:val="FootnoteCharacters"/>
          <w:rStyle w:val="FootnoteAnchor"/>
        </w:rPr>
        <w:footnoteReference w:id="2"/>
      </w:r>
      <w:r>
        <w:rPr/>
        <w:t xml:space="preserve">  In his Rebuttal Testimony, MGE Witness Gillen, a CPA, also attached as Schedules to his Testimony two statements of capitalization for Southern Union, one at year-end 2003 (Schedule JJG-1) and one ending at March 31, 2004 (Schedule JJG-2), that purported to present stand-alone Southern Union capital structures without Panhandle in a manner consistent with GAAP.  </w:t>
      </w:r>
    </w:p>
    <w:p>
      <w:pPr>
        <w:pStyle w:val="Normal"/>
        <w:spacing w:lineRule="auto" w:line="480"/>
        <w:ind w:firstLine="720"/>
        <w:jc w:val="both"/>
        <w:rPr/>
      </w:pPr>
      <w:r>
        <w:rPr/>
        <w:t xml:space="preserve">Mr. Gillen’s Schedules deserve attention because they illustrate the misleading way MGE has presented its GAAP arguments in this proceeding.  Mr. Gillen’s Schedules purport to show that, due to required use of GAAP “elimination” accounting entries, the amount of stand-alone Southern Union equity (without Panhandle), is equal to the amount of consolidated Southern Union equity.  From this, MGE incorrectly asks the Commission to accept the implication that “GAAP” requires this Commission to attribute zero equity to Southern Union’s Panhandle operations and to attribute 100% of equity to Southern Union’s Local Distribution Company (LDC) operations (i.e., to MGE) (Exh. 4, Gillen Reb. Sch. JJG-1 and JJG-2). </w:t>
      </w:r>
    </w:p>
    <w:p>
      <w:pPr>
        <w:pStyle w:val="Normal"/>
        <w:spacing w:lineRule="auto" w:line="480" w:before="0" w:after="280"/>
        <w:ind w:firstLine="720"/>
        <w:jc w:val="both"/>
        <w:rPr/>
      </w:pPr>
      <w:r>
        <w:rPr/>
        <w:t xml:space="preserve">Mr. Gillen argues that the Commission should adopt a capital structure in this case using the “Southern Union Stand Alone” as shown in his Schedules JJG-1 and JJG-2 (Exh. 4, Gillen Reb., p. 9, ls. 5-8).  The numbers in these columns reflect the entirety of Southern Union’s equity </w:t>
      </w:r>
      <w:r>
        <w:br w:type="page"/>
      </w:r>
    </w:p>
    <w:p>
      <w:pPr>
        <w:pStyle w:val="Normal"/>
        <w:spacing w:lineRule="auto" w:line="480"/>
        <w:jc w:val="both"/>
        <w:rPr/>
      </w:pPr>
      <w:r>
        <w:rPr/>
        <w:t>balance as of December 31, 2003 and March 31, 2004, respectively.  No equity related to Panhandle is backed out from the consolidated Southern Union capital structure according to Mr. Gillen’s “GAAP” calculation.</w:t>
      </w:r>
      <w:r>
        <w:rPr>
          <w:rStyle w:val="FootnoteCharacters"/>
          <w:rStyle w:val="FootnoteAnchor"/>
        </w:rPr>
        <w:footnoteReference w:id="3"/>
      </w:r>
      <w:r>
        <w:rPr/>
        <w:t xml:space="preserve">  </w:t>
      </w:r>
    </w:p>
    <w:p>
      <w:pPr>
        <w:pStyle w:val="Normal"/>
        <w:spacing w:lineRule="auto" w:line="480"/>
        <w:ind w:firstLine="720"/>
        <w:jc w:val="both"/>
        <w:rPr/>
      </w:pPr>
      <w:r>
        <w:rPr/>
        <w:t>Mr. Gillen’s GAAP Schedules in no way provide meaningful evidence for recommending an appropriate capital structure for use in setting MGE rates.  The elimination entries presented in Mr. Gillen’s Schedules JJG-1 and JJG-2 only show that the equity Southern Union has invested in Panhandle is included in both the Southern Union stand-alone columns and the Panhandle stand-alone columns, and should not be double-counted when determining the total Southern Union consolidated capital structure.  The elimination entries do not prove that Southern Union has no equity invested in Panhandle.  These entries only show that current GAAP provisions recognize the equity in Panhandle as an unquantified portion of the total equity in the consolidated Southern Union as attested to by Staff Witness Oligschlaeger, CPA (Exh. 830, Oligschlaeger Surr., p. 5, ls. 5-13; Tr. 907).</w:t>
      </w:r>
    </w:p>
    <w:p>
      <w:pPr>
        <w:pStyle w:val="Normal"/>
        <w:spacing w:lineRule="auto" w:line="480" w:before="0" w:after="280"/>
        <w:ind w:firstLine="720"/>
        <w:jc w:val="both"/>
        <w:rPr/>
      </w:pPr>
      <w:r>
        <w:rPr/>
        <w:t xml:space="preserve">Further, MGE’s reliance on GAAP to support its capital structure proposals is misguided in several more ways.  First, the question of how much equity should be backed out of the consolidated Southern Union capital structure that is related to Panhandle is not only an accounting question.  Mr. Gillen is unable to suggest any answer other than a GAAP calculation to the Commission (Exh. 830, Oligschlaeger Surr., p. 5, ls. 13-23 to p. 6, ls. 1-4; Tr. 365, 910).  The capital structures recommended by Mr. Gillen assign zero equity to Panhandle, leaving all of Southern Union’s current equity assigned to its LDC operations.    </w:t>
      </w:r>
    </w:p>
    <w:p>
      <w:pPr>
        <w:pStyle w:val="BodyTextIndent2"/>
        <w:spacing w:before="0" w:after="0"/>
        <w:ind w:left="0" w:hanging="0"/>
        <w:jc w:val="both"/>
        <w:rPr/>
      </w:pPr>
      <w:r>
        <w:rPr/>
        <w:tab/>
        <w:t>This result is wrong on its face and flatly contradicted by both Southern Union and Panhandle SEC financial statements.  Furthermore, any claim by MGE that the calculation assigning zero equity to Panhandle is compliant with GAAP does not cover it with the cloak of credibility or reasonableness (Tr. 948-949).  Mr. Gillen stated at hearing that he did not know whether Southern Union’s financial statements (prepared according to GAAP) actually broke out the amount of Southern Union equity associated with Panhandle from the amounts associated with its LDC operations (Tr. 358). To the extent that Southern Union’s financial statements do segregate Panhandle equity from LDC equity, and would thus allow for easy quantification of the equity amount, MGE did not place any such information in the record.</w:t>
      </w:r>
    </w:p>
    <w:p>
      <w:pPr>
        <w:pStyle w:val="Normal"/>
        <w:spacing w:lineRule="auto" w:line="480"/>
        <w:ind w:firstLine="720"/>
        <w:jc w:val="both"/>
        <w:rPr/>
      </w:pPr>
      <w:r>
        <w:rPr/>
        <w:t>Besides the capital structures sponsored by Mr. Gillen, MGE also claimed in its Initial Brief, at page 12, that the capital structure discussed in Mr. Dunn’s Surrebuttal Testimony (the Fully Adjusted MGE Capital Structure) is also consistent with GAAP.  However, MGE offered no evidence in the record to support this claim.  Under cross-examination, Mr. Gillen, MGE’s professed authority on GAAP matters, refused to agree with Mr. Dunn’s capital structure calculations and further said that he was not supporting “those numbers” because he did not have a chance to compare them to Southern Union’s GAAP financial statements (Tr. 363-364).</w:t>
      </w:r>
    </w:p>
    <w:p>
      <w:pPr>
        <w:pStyle w:val="Normal"/>
        <w:rPr>
          <w:i/>
          <w:i/>
          <w:u w:val="single"/>
        </w:rPr>
      </w:pPr>
      <w:r>
        <w:rPr>
          <w:i/>
          <w:u w:val="single"/>
        </w:rPr>
        <w:t>The Problem of “Backing Out” Equity in a Hypothetical Capital Structure</w:t>
      </w:r>
    </w:p>
    <w:p>
      <w:pPr>
        <w:pStyle w:val="Normal"/>
        <w:rPr>
          <w:i/>
          <w:i/>
          <w:u w:val="single"/>
        </w:rPr>
      </w:pPr>
      <w:r>
        <w:rPr>
          <w:i/>
          <w:u w:val="single"/>
        </w:rPr>
      </w:r>
    </w:p>
    <w:p>
      <w:pPr>
        <w:pStyle w:val="BodyTextIndent2"/>
        <w:spacing w:before="0" w:after="0"/>
        <w:ind w:left="0" w:hanging="0"/>
        <w:jc w:val="both"/>
        <w:rPr/>
      </w:pPr>
      <w:r>
        <w:rPr/>
        <w:tab/>
        <w:t xml:space="preserve">Disputed in this proceeding is how much equity should be removed or “backed out” from the consolidated Southern Union capital structure should the Commission reject using the consolidated Southern Union capital structure (or, alternatively, reject use of a hypothetical capital structure).  </w:t>
      </w:r>
    </w:p>
    <w:p>
      <w:pPr>
        <w:pStyle w:val="Normal"/>
        <w:spacing w:lineRule="auto" w:line="480"/>
        <w:ind w:firstLine="720"/>
        <w:jc w:val="both"/>
        <w:rPr/>
      </w:pPr>
      <w:r>
        <w:rPr/>
        <w:t>Perhaps after MGE realized the inherent weakness of its position that no equity should be attributable to the Panhandle acquisition (a position that was implicitly taken in Mr. Dunn’s Direct Testimony and explicitly in Mr. Gillen’s Rebuttal Testimony), the Company modified its capital structure position in Mr. Dunn’s Surrebuttal Testimony (Exh. 3, Dunn Surr., p. 8, ls.15-21).  In this new calculation, MGE conceded that some small amount of its equity should be backed out of the consolidated capital structure and assigned to Panhandle.  However, Mr. Dunn’s Surrebuttal Testimony still proposes only that an inadequate amount of equity ($224.4 million as of April 30, 2004)</w:t>
      </w:r>
      <w:r>
        <w:rPr>
          <w:rStyle w:val="FootnoteCharacters"/>
          <w:rStyle w:val="FootnoteAnchor"/>
        </w:rPr>
        <w:footnoteReference w:id="4"/>
      </w:r>
      <w:r>
        <w:rPr/>
        <w:t xml:space="preserve"> be attributed to Panhandle (Ibid., p. 9, ls. 22-29 - p. 10, ls. 1-3).  As a point of comparison, the total consolidated Southern Union equity balance at the same date was $1,048,046,000 (Exh. 860, Murray True-up Dir., Sch. 1).</w:t>
      </w:r>
    </w:p>
    <w:p>
      <w:pPr>
        <w:pStyle w:val="BodyTextIndent2"/>
        <w:spacing w:before="0" w:after="0"/>
        <w:ind w:left="0" w:hanging="0"/>
        <w:jc w:val="both"/>
        <w:rPr/>
      </w:pPr>
      <w:r>
        <w:rPr/>
        <w:tab/>
        <w:t xml:space="preserve">In contrast, Staff Witness Oligschlaeger re-affirmed the Staff’s suggestion that, if the Commission were to attempt to specifically assign portions of Southern Union’s current debt and equity levels to the Panhandle transaction, an amount of $646.8 million of equity could be assigned to Panhandle (Exh.830, Oligschlaeger Surr., p. 5, ls. 20-23 - p. 6, ls. 1-4 and p. 10, ls. 17-19).  That amount was provided by Mr. Murray in his Direct Testimony, and was sourced from the amount of total equity held by Southern Union in Panhandle shown in Panhandle’s year-end 2003 financial statements (Exh. 825, Murray Dir., p. 21, ls. 18-23 - p. 22, ls. 1-9). </w:t>
      </w:r>
    </w:p>
    <w:p>
      <w:pPr>
        <w:pStyle w:val="Normal"/>
        <w:spacing w:lineRule="auto" w:line="480"/>
        <w:ind w:firstLine="720"/>
        <w:jc w:val="both"/>
        <w:rPr/>
      </w:pPr>
      <w:r>
        <w:rPr/>
        <w:t>However, if the Commission were to reject the $646.8 million equity amount, Mr. Oligschlaeger suggested two other reasonable valuations for Panhandle equity in his Surrebuttal Testimony.  One alternative is to assign a total of $521.35 million of the equity to Panhandle, based upon the specific sources of Panhandle acquisition funding noted in Southern Union’s Annual Shareholders Report.  Mr. Oligschlaeger described this quantification as conservative</w:t>
      </w:r>
      <w:r>
        <w:rPr>
          <w:rStyle w:val="FootnoteCharacters"/>
          <w:rStyle w:val="FootnoteAnchor"/>
        </w:rPr>
        <w:footnoteReference w:id="5"/>
      </w:r>
      <w:r>
        <w:rPr/>
        <w:t xml:space="preserve"> (Exh. 830, Oligschlaeger Surr., p. 11, ls. 3-9).  Another conservative approach suggested by Mr. Oligschlaeger would assign half of total Southern Union equity to Panhandle, based upon statements in the Southern Union Annual Shareholders Report that pipeline and LDC operations each make up approximately one-half of its business (Exh. 830, Oligschlaeger Surr,  p. 11, ls. 12-18).</w:t>
      </w:r>
    </w:p>
    <w:p>
      <w:pPr>
        <w:pStyle w:val="BodyTextIndent2"/>
        <w:spacing w:before="0" w:after="0"/>
        <w:ind w:left="0" w:hanging="0"/>
        <w:jc w:val="both"/>
        <w:rPr/>
      </w:pPr>
      <w:r>
        <w:rPr/>
        <w:tab/>
        <w:t>Therefore, while MGE recommends that the Commission attribute only $ 224.4 million of equity to Panhandle in Mr. Dunn’s Surrebuttal Testimony, Staff recommends that far more equity should be assigned to Panhandle if the Commission wishes to take this approach.  Why is there such huge difference in Panhandle equity calculations?  The single largest difference results from the varying treatment of the $437 million of proceeds from the early 2003 sale of Southern Union’s Texas LDC properties that Southern Union used to finance the majority of the Panhandle purchase price.  While Mr. Oligschlaeger and logic argue that this amount be treated as an equity investment by Southern Union into Panhandle (Exh. 830, Oligschlaeger Surr., p. 9, ls. 1-18), Mr. Dunn inexplicably ignored this item in his Surrebuttal Testimony.  MGE overlooks the use of Texas LDC sale proceeds to finance the Panhandle acquisition.  Staff cannot understand why Mr. Dunn ignores the cash-out of a part of Southern Union’s LDC investment for subsequent re-investment of the proceeds in Panhandle operations.  Yet, under Mr. Dunn’s approach, that equity investment would be a part of MGE’s capital structure and Missouri ratepayers would improperly pay a return on amounts that are associated with MGE Panhandle operations.</w:t>
      </w:r>
    </w:p>
    <w:p>
      <w:pPr>
        <w:pStyle w:val="Normal"/>
        <w:spacing w:lineRule="auto" w:line="480"/>
        <w:jc w:val="both"/>
        <w:rPr/>
      </w:pPr>
      <w:r>
        <w:rPr/>
        <w:tab/>
        <w:t xml:space="preserve">MGE states on page 17 of its Initial Brief:  “Most compellingly, however, the Hypothetical MGE Capital Structure (40.30 percent common equity) closely mirrors the Fully Adjusted MGE Capital Structure (41.13 percent common equity).”  This is a false comparison and misleading.  The two percentages are only similar in amount because, as described </w:t>
      </w:r>
      <w:r>
        <w:rPr>
          <w:i/>
          <w:iCs/>
        </w:rPr>
        <w:t>supra</w:t>
      </w:r>
      <w:r>
        <w:rPr/>
        <w:t>, the indicated equity percentage for the Fully Adjusted MGE Capital Structure was derived by assigning only a minimal amount of equity to Panhandle.  Any properly quantified stand-alone equity percentage for Southern Union (excluding Panhandle) will be far below 40%.</w:t>
      </w:r>
      <w:r>
        <w:rPr>
          <w:rStyle w:val="FootnoteCharacters"/>
          <w:rStyle w:val="FootnoteAnchor"/>
        </w:rPr>
        <w:footnoteReference w:id="6"/>
      </w:r>
      <w:r>
        <w:rPr/>
        <w:t xml:space="preserve">  </w:t>
      </w:r>
    </w:p>
    <w:p>
      <w:pPr>
        <w:pStyle w:val="Normal"/>
        <w:spacing w:lineRule="auto" w:line="480"/>
        <w:ind w:firstLine="720"/>
        <w:jc w:val="both"/>
        <w:rPr/>
      </w:pPr>
      <w:r>
        <w:rPr/>
        <w:t xml:space="preserve">In conclusion, the issues discussed </w:t>
      </w:r>
      <w:r>
        <w:rPr>
          <w:i/>
          <w:iCs/>
        </w:rPr>
        <w:t xml:space="preserve">supra </w:t>
      </w:r>
      <w:r>
        <w:rPr/>
        <w:t>are only relevant if the Commission finds that MGE’s recommended capital structure should be used for rate purposes in this proceeding.  The question of how much debt and equity the Commission should attribute to Panhandle is unnecessary to resolve if the Commission accepts the Staff’s position that a consolidated Southern Union capital structure should be used.  Moreover, Staff has consistently advocated a position of using a consolidated capital structure for ratemaking purposes for a utility that is a division (MGE) of the operating parent (Southern Union).</w:t>
      </w:r>
      <w:r>
        <w:rPr>
          <w:rStyle w:val="FootnoteCharacters"/>
          <w:rStyle w:val="FootnoteAnchor"/>
        </w:rPr>
        <w:footnoteReference w:id="7"/>
      </w:r>
    </w:p>
    <w:p>
      <w:pPr>
        <w:pStyle w:val="Normal"/>
        <w:rPr>
          <w:i/>
          <w:i/>
          <w:u w:val="single"/>
        </w:rPr>
      </w:pPr>
      <w:r>
        <w:rPr>
          <w:i/>
          <w:u w:val="single"/>
        </w:rPr>
        <w:t>MGE’s Use of Empty Pejoratives to Describe Staff’s Positions are Void of Support</w:t>
      </w:r>
    </w:p>
    <w:p>
      <w:pPr>
        <w:pStyle w:val="Normal"/>
        <w:rPr>
          <w:i/>
          <w:i/>
          <w:u w:val="single"/>
        </w:rPr>
      </w:pPr>
      <w:r>
        <w:rPr>
          <w:i/>
          <w:u w:val="single"/>
        </w:rPr>
      </w:r>
    </w:p>
    <w:p>
      <w:pPr>
        <w:pStyle w:val="BodyText2"/>
        <w:jc w:val="both"/>
        <w:rPr/>
      </w:pPr>
      <w:r>
        <w:rPr/>
        <w:tab/>
        <w:t xml:space="preserve">MGE inexplicably asserts that Staff and OPC Witnesses “During the Hearing, and in their prepared testimony…implied that their unreasonably low revenue requirement recommendations were driven by a desire to punish MGE for Southern Union’s 2003 acquisition of Panhandle Eastern Pipeline Company and the additional leverage that acquisition temporarily required” (MGE Initial Brief at 6).  MGE made no citations in the record to support their assertion that Staff and OPC Witnesses were possessed of a desire to “punish MGE” either at hearing or in prepared testimony.  Indeed, no such evidence of any desire to “punish” MGE exists.  Moreover, MGE provides no reasoned argument in support its assertion.   </w:t>
      </w:r>
    </w:p>
    <w:p>
      <w:pPr>
        <w:pStyle w:val="Normal"/>
        <w:spacing w:lineRule="auto" w:line="480"/>
        <w:jc w:val="both"/>
        <w:rPr/>
      </w:pPr>
      <w:r>
        <w:rPr/>
        <w:tab/>
        <w:t xml:space="preserve">MGE goes on to state “Southern Union’s continuing actions to address the temporary changes caused by the Panhandle acquisition confirm that the Staff’s and OPC’s hyperbole about the evils of ‘Panhandle debt’ is not based on the facts and is nothing but unprincipled demagoguery” (Ibid. at p.7, ls. 5-8).  Indeed, a review of the record shows that Staff and OPC have well-reasoned positions that are anchored in the realities of the market place and real-world investment community.  Staff’s positions are supported throughout the record.  Staff is unable to find any MGE citations to support its claim that Staff or OPC evince attitudes or arguments even remotely suggesting “the evils of Panhandle debt”. Nor can Staff find support for MGE’s assertion that the positions advanced by Staff or OPC have no basis in fact and are “unprincipled demagoguery.”  </w:t>
      </w:r>
    </w:p>
    <w:p>
      <w:pPr>
        <w:pStyle w:val="Normal"/>
        <w:spacing w:lineRule="auto" w:line="480"/>
        <w:ind w:firstLine="720"/>
        <w:jc w:val="both"/>
        <w:rPr/>
      </w:pPr>
      <w:r>
        <w:rPr/>
        <w:t xml:space="preserve">Staff suggests that such blind, unsupported statements by MGE should be so dismissed by this Commission.  Staff is again reminded of its quote of former President Harry Truman when closing its opening statement on capital structure:  “I never did give anybody hell.  I just told the truth and they thought it was hell” (Tr. 148, ls. 10-14).  Given MGE’s unsupported use of pejoratives to attack the positions of Staff and OPC, the Staff opines that President Truman’s quote holds true with MGE even at this late stage of the proceedings.  </w:t>
      </w:r>
    </w:p>
    <w:p>
      <w:pPr>
        <w:pStyle w:val="Heading2"/>
        <w:spacing w:lineRule="auto" w:line="480" w:before="0" w:after="0"/>
        <w:rPr>
          <w:rFonts w:ascii="Times New Roman" w:hAnsi="Times New Roman" w:cs="Times New Roman"/>
          <w:i w:val="false"/>
          <w:i w:val="false"/>
          <w:iCs w:val="false"/>
          <w:sz w:val="24"/>
          <w:u w:val="single"/>
        </w:rPr>
      </w:pPr>
      <w:bookmarkStart w:id="3" w:name="__RefHeading___Toc80505974"/>
      <w:bookmarkEnd w:id="3"/>
      <w:r>
        <w:rPr>
          <w:rFonts w:cs="Times New Roman" w:ascii="Times New Roman" w:hAnsi="Times New Roman"/>
          <w:i w:val="false"/>
          <w:iCs w:val="false"/>
          <w:sz w:val="24"/>
          <w:u w:val="single"/>
        </w:rPr>
        <w:t>Return on Equity</w:t>
      </w:r>
    </w:p>
    <w:p>
      <w:pPr>
        <w:pStyle w:val="Normal"/>
        <w:spacing w:lineRule="auto" w:line="480"/>
        <w:ind w:firstLine="720"/>
        <w:jc w:val="both"/>
        <w:rPr/>
      </w:pPr>
      <w:r>
        <w:rPr/>
        <w:t>At page 5 of its Initial Brief, MGE maintains that because the Staff and OPC have recently recommended returns on equity (ROEs) that are lower than the 11% national average granted by other commissions, this constitutes a “dangerous trend.”  However, a review of Staff Witness Murray’s Schedule 5-3 attached to his Direct Testimony (Exh. 825) illustrates that the Staff’s recent ROE recommendations are in line with the market and that Staff is properly recognizing that the cost of money (capital) has been declining.  MGE avoids this reality.  Even Dr. Morin, in his deposition (p. 28, ls. 1-2) (Exh. 3, Dunn Surr., Sch. JCD-3)</w:t>
      </w:r>
      <w:r>
        <w:rPr>
          <w:b/>
          <w:bCs/>
        </w:rPr>
        <w:t xml:space="preserve"> </w:t>
      </w:r>
      <w:r>
        <w:rPr/>
        <w:t xml:space="preserve">recognized that current interest rates have recently been at historically low levels as measured over many years. </w:t>
      </w:r>
    </w:p>
    <w:p>
      <w:pPr>
        <w:pStyle w:val="Normal"/>
        <w:spacing w:lineRule="auto" w:line="480"/>
        <w:ind w:firstLine="720"/>
        <w:jc w:val="both"/>
        <w:rPr/>
      </w:pPr>
      <w:r>
        <w:rPr/>
        <w:t xml:space="preserve">The root cause why the national average of ROEs has not decreased in line with general cost of money trends is an anomaly that has not been explained by MGE.  When compared to current market cost of capital, the ROE determination for MGE cannot be justified simply by comparing it to an artificially high national average.  MGE ignores the fundamentals that drive the true cost of capital in favor of a higher “national average” ROE that is the product of the decisions made in other jurisdictions.  Indeed, for MGE to assert the relevance of the purported ROE national average without explaining the reality of low market cost of capital is wishful thinking at its best.   </w:t>
      </w:r>
    </w:p>
    <w:p>
      <w:pPr>
        <w:pStyle w:val="Normal"/>
        <w:spacing w:lineRule="auto" w:line="480"/>
        <w:ind w:firstLine="720"/>
        <w:jc w:val="both"/>
        <w:rPr/>
      </w:pPr>
      <w:r>
        <w:rPr/>
        <w:t>MGE’s continuing allegations in its Initial Brief that the Staff was manipulating its rate of return/ROE results to derive a pre-determined low result is unsupported (MGE Initial Brief at 6).  In fact, if this allegation has any credence at all, it may best describe MGE Witness Dunn’s approach to selecting the highest growth proxies he could find to support his proposed 6-7% growth rate.  Even on top of that, Mr. Dunn proposed three inappropriate adjustments to his dividend yield to support his recommended overall 12% ROE in this proceeding (Staff Initial Brief at 11-12).</w:t>
      </w:r>
    </w:p>
    <w:p>
      <w:pPr>
        <w:pStyle w:val="Heading2"/>
        <w:spacing w:lineRule="auto" w:line="480" w:before="0" w:after="0"/>
        <w:rPr>
          <w:rFonts w:ascii="Times New Roman" w:hAnsi="Times New Roman" w:cs="Times New Roman"/>
          <w:i w:val="false"/>
          <w:i w:val="false"/>
          <w:iCs w:val="false"/>
          <w:sz w:val="24"/>
          <w:u w:val="single"/>
        </w:rPr>
      </w:pPr>
      <w:bookmarkStart w:id="4" w:name="__RefHeading___Toc80505975"/>
      <w:bookmarkEnd w:id="4"/>
      <w:r>
        <w:rPr>
          <w:rFonts w:cs="Times New Roman" w:ascii="Times New Roman" w:hAnsi="Times New Roman"/>
          <w:i w:val="false"/>
          <w:iCs w:val="false"/>
          <w:sz w:val="24"/>
          <w:u w:val="single"/>
        </w:rPr>
        <w:t>Rate of Return Adder</w:t>
      </w:r>
    </w:p>
    <w:p>
      <w:pPr>
        <w:pStyle w:val="TextBody"/>
        <w:ind w:firstLine="720"/>
        <w:rPr>
          <w:b/>
          <w:b/>
          <w:bCs/>
          <w:u w:val="single"/>
        </w:rPr>
      </w:pPr>
      <w:r>
        <w:rPr/>
        <w:t xml:space="preserve">In its Initial Brief, MGE attempts to justify its claim that it should receive an additional 25 basis points to rate of return, above and beyond whatever overall rate of return that the Commission otherwise determines to be just and reasonable for MGE, on account of its level of management efficiency (MGE’s Initial Brief at 45-47).  MGE apparently believes that its allegation that it controls its O&amp;M expenses better than other utilities and its alleged superior customer service support this request (MGE Initial Brief at 45-47).  Staff notes that this additional claim of increased rate of return has a dollar value of $2,158,812 (Exh. 857). </w:t>
      </w:r>
    </w:p>
    <w:p>
      <w:pPr>
        <w:pStyle w:val="TextBody"/>
        <w:ind w:firstLine="720"/>
        <w:rPr/>
      </w:pPr>
      <w:r>
        <w:rPr/>
        <w:t xml:space="preserve">It is the Staff’s position that no upward adjustment to MGE’s allowed rate of return is warranted in this case related to customer service and management efficiency considerations.  There are two very compelling reasons for this position.  </w:t>
      </w:r>
    </w:p>
    <w:p>
      <w:pPr>
        <w:pStyle w:val="TextBody"/>
        <w:rPr/>
      </w:pPr>
      <w:r>
        <w:rPr/>
        <w:tab/>
        <w:t xml:space="preserve">The first reason is that such adjustments are not good public policy as can be seen from prior Commission cases.  In the past, the Commission briefly employed a practice of adjusting rate of return/return on equity upward or downward based upon management efficiency considerations.  Based upon its experience with this practice, the Commission quickly abandoned the use of rate of return/return on equity adjustment to recognize good or bad customer performance.  The inappropriateness of this policy was recognized by the Commission in the June 20, 1989, Report and Order in case No. TC-89-14, Southwestern Bell Telephone Company (Exh. 807, Bernsen Reb., p. 8, ls. 7-23). </w:t>
      </w:r>
    </w:p>
    <w:p>
      <w:pPr>
        <w:pStyle w:val="TextBody"/>
        <w:ind w:firstLine="720"/>
        <w:rPr/>
      </w:pPr>
      <w:r>
        <w:rPr/>
        <w:t>In that Order, the Commission stated that a more appropriate method of taking into account management efficiency in determining a utility’s revenue requirement is to propose dollar adjustments to the costs of the utility in the areas of interest.  The Commission also reiterated the utility’s obligation to provide quality service (Exh. 807 Bernsen Reb., pg. 8, ls. 7-23).</w:t>
      </w:r>
    </w:p>
    <w:p>
      <w:pPr>
        <w:pStyle w:val="Normal"/>
        <w:spacing w:lineRule="auto" w:line="480"/>
        <w:jc w:val="both"/>
        <w:rPr/>
      </w:pPr>
      <w:r>
        <w:rPr/>
        <w:tab/>
        <w:t xml:space="preserve">The Staff does not support the concept of a using an adjustment to the rate of return or return on equity to reward or punish management efficiency levels (Exh. 807, Bernsen Reb., p. 8, ls. 2-14). </w:t>
      </w:r>
    </w:p>
    <w:p>
      <w:pPr>
        <w:pStyle w:val="Normal"/>
        <w:spacing w:lineRule="auto" w:line="480"/>
        <w:ind w:firstLine="720"/>
        <w:jc w:val="both"/>
        <w:rPr/>
      </w:pPr>
      <w:r>
        <w:rPr/>
        <w:t xml:space="preserve">The second reason is that even if the Staff did believe such adjustments were an appropriate mechanism, the Company’s current performance in customer service does not represent high quality customer service deserving of such recognition.  The Staff believes strongly that no extraordinary reward should be granted to a utility on any basis if customer service is not at very high levels. </w:t>
      </w:r>
    </w:p>
    <w:p>
      <w:pPr>
        <w:pStyle w:val="Normal"/>
        <w:spacing w:lineRule="auto" w:line="480"/>
        <w:jc w:val="both"/>
        <w:rPr>
          <w:i/>
          <w:i/>
          <w:u w:val="single"/>
        </w:rPr>
      </w:pPr>
      <w:r>
        <w:rPr>
          <w:i/>
          <w:u w:val="single"/>
        </w:rPr>
        <w:t>Customer Service Levels</w:t>
      </w:r>
    </w:p>
    <w:p>
      <w:pPr>
        <w:pStyle w:val="Normal"/>
        <w:spacing w:lineRule="auto" w:line="480"/>
        <w:ind w:firstLine="720"/>
        <w:jc w:val="both"/>
        <w:rPr/>
      </w:pPr>
      <w:r>
        <w:rPr/>
        <w:t xml:space="preserve">MGE’s recent and current customer service levels certainly do not justify an additional 25 basis points in overall rate of return above and beyond the just and reasonable rate of return that the Commission will set in this case.  The Company’s recent failure to meet ASA and ACA standards it previously committed to meet show that it has failed to meet basic tests of providing quality customer service.  </w:t>
      </w:r>
    </w:p>
    <w:p>
      <w:pPr>
        <w:pStyle w:val="Normal"/>
        <w:spacing w:lineRule="auto" w:line="480"/>
        <w:ind w:firstLine="720"/>
        <w:jc w:val="both"/>
        <w:rPr/>
      </w:pPr>
      <w:r>
        <w:rPr/>
        <w:t xml:space="preserve">Pursuant to Case No. GM-2000-43, MGE committed to an objective of 8.5% for the calendar year for the Abandoned Call Rate (ACR) and 75 seconds for the Average Speed of Answer (ASA) (Exh. 806, Bernsen Dir., p. 4, ls. 22-23; Exh. 806, Bernsen Dir., p. 5, ls. 1-3).  As shown in Staff Witness Bernsen’s Direct Testimony, MGE failed to meet these objectives on average during the test year in this case (the twelve months ending June 2003) and the months of July-December 2003.  The ACR climbed to a high of 27% in November, 2003 (Exh. 807, Bernsen Reb., p. 3, ls. 9-10).  The ASA also reached a record high of 489 seconds in the same month (Exh. 807, Bernsen Reb., p. 3, ls. 11-12). </w:t>
      </w:r>
    </w:p>
    <w:p>
      <w:pPr>
        <w:pStyle w:val="Answer"/>
        <w:rPr/>
      </w:pPr>
      <w:r>
        <w:rPr/>
        <w:t>This poor performance continued into the first months of 2004.  The ACR for the months January, February and March 2004 were respectively 24%, 28% and 26% (Exh. 807, Bernsen Reb., p. 4, ls 7-8).  The ASA also reflected very long wait times of 351, 392, and 390 seconds for the same months (Exh. 807, Bernsen Reb., p. 4, ls. 8-9).  These statistics do not reasonably support any claim that MGE has recently provided a good, let alone exceptional, level of customer service to support its claim for an additional 25 basis points in rate of return.  These recent statistics do not even meet the customer service objectives MGE agreed to in Case No. GM-2000-0043.</w:t>
      </w:r>
    </w:p>
    <w:p>
      <w:pPr>
        <w:pStyle w:val="Answer"/>
        <w:rPr/>
      </w:pPr>
      <w:r>
        <w:rPr/>
        <w:t xml:space="preserve">In its Initial Brief, in discussing the customer service quality aspect of the rate of return adder issue, MGE only cited to customer service statistics through the end of calendar year 2002 (MGE Initial Brief at 47).  By ignoring the more recent and telling customer service statistics, MGE did not present a true and accurate picture of the customer service quality it has recently provided to its customers. </w:t>
      </w:r>
    </w:p>
    <w:p>
      <w:pPr>
        <w:pStyle w:val="TextBody"/>
        <w:rPr/>
      </w:pPr>
      <w:r>
        <w:rPr/>
        <w:tab/>
        <w:t xml:space="preserve">The other justification offered by the Company for a 25 basis point upward adjustment to rate of return is that MGE is allegedly very cost-effective in comparison to other LDCs in Missouri, a claim based on data showing that MGE has lower Operation and Maintenance (O&amp;M) expenses than three other Missouri gas utilities (MGE Initial Brief at 46).  This allegation is based on a comparison done by MGE Witness Noack regarding MGE’s O&amp;M costs to other Missouri LDCs, specifically Laclede, AmerenUE and MoPub (now Aquila) (Exh. 14, Oglesby Dir., p. 7, ls. 4-26).  The Company provided no detailed analysis beyond per-book annual report numbers that would demonstrate that this is a valid comparison.  </w:t>
      </w:r>
    </w:p>
    <w:p>
      <w:pPr>
        <w:pStyle w:val="Normal"/>
        <w:spacing w:lineRule="auto" w:line="480"/>
        <w:ind w:firstLine="720"/>
        <w:jc w:val="both"/>
        <w:rPr/>
      </w:pPr>
      <w:r>
        <w:rPr/>
        <w:t>Caution must be utilized when making direct cost comparisons between different utilities (Exh. 829, Oligschlaeger Reb., p. 3, l. 22).  Each utility faces unique circumstances that may cause different cost levels from other regional utilities of its type (Exh. 829, Oligschlaeger Reb., p. 3, l. 23 - p. 4, l. 1).  For example, MGE did not provide any evidence in this case on how their salary/wage expense compares to other Missouri gas utilities (Tr. 1412, l. 20 – 1413, l. 17).</w:t>
      </w:r>
    </w:p>
    <w:p>
      <w:pPr>
        <w:pStyle w:val="Normal"/>
        <w:spacing w:lineRule="auto" w:line="480"/>
        <w:ind w:firstLine="720"/>
        <w:jc w:val="both"/>
        <w:rPr/>
      </w:pPr>
      <w:r>
        <w:rPr/>
        <w:t xml:space="preserve">Additionally, MGE has not performed the detailed analysis of each utility and MGE necessary to determine whether the companies are truly comparable enough to justify MGE’s conclusions regarding its cost levels (Exh. 829, Oligschlaeger Reb., p. 4, ls. 9-12).  The Commission should also keep in mind that there are other factors that materially effect general rate levels besides O&amp;M expenses, such as plant/capital costs, and rate of return levels.  </w:t>
      </w:r>
    </w:p>
    <w:p>
      <w:pPr>
        <w:pStyle w:val="Normal"/>
        <w:spacing w:lineRule="auto" w:line="480"/>
        <w:ind w:firstLine="720"/>
        <w:jc w:val="both"/>
        <w:rPr/>
      </w:pPr>
      <w:r>
        <w:rPr/>
        <w:t>The Commission should also guard against the false impression that MGE’s performance in regard to O&amp;M costs is somehow unique among Missouri gas utilities.  MGE chose to omit Atmos Energy Company (Atmos) from its analysis of Missouri gas utilities’ O&amp;M levels.  Atmos is generally in the same size range as other Missouri utilities included in Mr. Noack’s O&amp;M analysis (Exh. 829, Oligschlaeger Reb., p. 7, ls. 22-23).  The Staff presented evidence that Atmos’ O&amp;M per customer levels in 2003 were under MGE’s O&amp;M per customer levels for that year (Exh. 829, Oligschlaeger Reb. p 8, ls. 3-5).</w:t>
      </w:r>
    </w:p>
    <w:p>
      <w:pPr>
        <w:pStyle w:val="Normal"/>
        <w:spacing w:lineRule="auto" w:line="480"/>
        <w:ind w:firstLine="720"/>
        <w:jc w:val="both"/>
        <w:rPr/>
      </w:pPr>
      <w:r>
        <w:rPr/>
        <w:t>In conclusion, MGE has failed in this regard to show that it is entitled to an adder on either customer service or management efficiency grounds, and this request should be denied.</w:t>
      </w:r>
    </w:p>
    <w:p>
      <w:pPr>
        <w:pStyle w:val="Heading2"/>
        <w:spacing w:before="0" w:after="0"/>
        <w:rPr>
          <w:rFonts w:ascii="Times New Roman" w:hAnsi="Times New Roman" w:cs="Times New Roman"/>
          <w:i w:val="false"/>
          <w:i w:val="false"/>
          <w:iCs w:val="false"/>
          <w:sz w:val="24"/>
          <w:u w:val="single"/>
        </w:rPr>
      </w:pPr>
      <w:bookmarkStart w:id="5" w:name="__RefHeading___Toc80505976"/>
      <w:r>
        <w:rPr>
          <w:rFonts w:cs="Times New Roman" w:ascii="Times New Roman" w:hAnsi="Times New Roman"/>
          <w:i w:val="false"/>
          <w:iCs w:val="false"/>
          <w:sz w:val="24"/>
          <w:u w:val="single"/>
        </w:rPr>
        <w:t>Capacity Release/Off System Sales</w:t>
      </w:r>
      <w:bookmarkEnd w:id="5"/>
      <w:r>
        <w:rPr>
          <w:rFonts w:cs="Times New Roman" w:ascii="Times New Roman" w:hAnsi="Times New Roman"/>
          <w:i w:val="false"/>
          <w:iCs w:val="false"/>
          <w:sz w:val="24"/>
          <w:u w:val="single"/>
        </w:rPr>
        <w:t xml:space="preserve">  </w:t>
      </w:r>
    </w:p>
    <w:p>
      <w:pPr>
        <w:pStyle w:val="Normal"/>
        <w:rPr>
          <w:rFonts w:ascii="Times New Roman" w:hAnsi="Times New Roman" w:cs="Times New Roman"/>
          <w:i/>
          <w:i/>
          <w:iCs/>
          <w:sz w:val="24"/>
          <w:u w:val="single"/>
        </w:rPr>
      </w:pPr>
      <w:r>
        <w:rPr>
          <w:rFonts w:cs="Times New Roman"/>
          <w:i/>
          <w:iCs/>
          <w:sz w:val="24"/>
          <w:u w:val="single"/>
        </w:rPr>
      </w:r>
    </w:p>
    <w:p>
      <w:pPr>
        <w:pStyle w:val="Normal"/>
        <w:spacing w:lineRule="auto" w:line="480"/>
        <w:ind w:firstLine="720"/>
        <w:jc w:val="both"/>
        <w:rPr/>
      </w:pPr>
      <w:r>
        <w:rPr/>
        <w:t xml:space="preserve">MGE wants to change the way that revenues from selling excess capacity or surplus natural gas are recognized in rates.  The ratemaking treatment of MGE’s capacity release and off-system sales revenues is an issue because MGE wants to move these revenues to the PGA, and MGE proposes to share in the benefits by taking 15% of the first dollar of revenue (Tr. 1493, ls. 7-12).  Staff recommends that these revenues remain in base rates.  Staff could support moving these revenues to the PGA.  But, as discussed below, Staff cannot support any sharing mechanism, or “sharing grid,” in the PGA (Exh 802 NP, Allee Surr. p. 4, ls. 15-19).  If the Commission agrees that revenues from capacity release and off system sales should be recognized in the PGA, these revenues should be treated </w:t>
      </w:r>
      <w:r>
        <w:rPr>
          <w:u w:val="single"/>
        </w:rPr>
        <w:t>exactly</w:t>
      </w:r>
      <w:r>
        <w:rPr/>
        <w:t xml:space="preserve"> the same way they are treated with other LDC’s (Tr. 1561, ls. 5-18).</w:t>
      </w:r>
    </w:p>
    <w:p>
      <w:pPr>
        <w:pStyle w:val="Normal"/>
        <w:spacing w:lineRule="auto" w:line="480"/>
        <w:jc w:val="both"/>
        <w:rPr/>
      </w:pPr>
      <w:r>
        <w:rPr/>
        <w:tab/>
        <w:t xml:space="preserve">MGE has the burden of proof in this case and, the burden of proof never shifts.  </w:t>
      </w:r>
      <w:r>
        <w:rPr>
          <w:i/>
          <w:iCs/>
        </w:rPr>
        <w:t>State ex rel. Associated Natural Gas Co. v. Public Serv. Comm’n,</w:t>
      </w:r>
      <w:r>
        <w:rPr/>
        <w:t xml:space="preserve"> 954 S.W.2d 520, 528 (Mo. App. 1997).  MGE has not met its initial burden to prove that “the sky is falling” on capacity release.  When MGE argues that Staff and OPC have not done studies on this issue, it is helpful to remember that MGE has not done any studies either.  In fact, MGE Witness, Mr. Hayes suggested that any such studies would be a “wild guess” (Tr. 1470, ls. 19-25).  Further, MGE has not put forth sufficient evidence that it will be unable to attain the levels of capacity release and off system sales it has achieved in the past.  MGE suggests that there is competition, but of the interstate pipelines that MGE cites as providing competition, only one pipeline is actually going into service in the next several years (Tr. 1469-1470).  Additionally, MGE admits that additional capacity is built to respond to growing demand (Tr. 1471, ls. 14-16).   </w:t>
      </w:r>
    </w:p>
    <w:p>
      <w:pPr>
        <w:pStyle w:val="Normal"/>
        <w:ind w:left="1440" w:hanging="720"/>
        <w:rPr>
          <w:b/>
          <w:b/>
          <w:bCs/>
        </w:rPr>
      </w:pPr>
      <w:r>
        <w:rPr>
          <w:b/>
          <w:bCs/>
        </w:rPr>
        <w:t>a.</w:t>
        <w:tab/>
        <w:t xml:space="preserve">Continued treatment in base rates is a logical, just and reasonable approach. </w:t>
      </w:r>
    </w:p>
    <w:p>
      <w:pPr>
        <w:pStyle w:val="Normal"/>
        <w:ind w:left="1440" w:hanging="720"/>
        <w:rPr>
          <w:b/>
          <w:b/>
          <w:bCs/>
        </w:rPr>
      </w:pPr>
      <w:r>
        <w:rPr>
          <w:b/>
          <w:bCs/>
        </w:rPr>
      </w:r>
    </w:p>
    <w:p>
      <w:pPr>
        <w:pStyle w:val="TextBody"/>
        <w:ind w:firstLine="720"/>
        <w:rPr/>
      </w:pPr>
      <w:r>
        <w:rPr/>
        <w:t xml:space="preserve">Staff’s approach, recommending that these revenues continue to be recognized in base rates, is a logical approach for several reasons:  (1) the projected level of revenue is based on MGE’s experience in the past three years, and is thus derived from a reasonable predictor of future performance (Exh. 800NP, Allee Dir., Sch. 3); (2) MGE has failed to show that its speculation concerning competition is likely to result in reduced revenues; (3) if MGE wishes to share in these revenues, they must be included in base rates.  Staff’s method of having an incentive </w:t>
      </w:r>
      <w:r>
        <w:rPr>
          <w:u w:val="single"/>
        </w:rPr>
        <w:t>only</w:t>
      </w:r>
      <w:r>
        <w:rPr/>
        <w:t xml:space="preserve"> as it pertains to base rates is superior because it balances the interests of:  (1) consumers, who have paid for all of the transportation capacity, all of the natural gas, and the salaries of the employees who generate these revenues as well (Tr. p. 1454, ls. 17-24), and (2) shareholders, because if MGE can do a superior job for its customers in making these sales, shareholders receive a benefit.</w:t>
      </w:r>
    </w:p>
    <w:p>
      <w:pPr>
        <w:pStyle w:val="Normal"/>
        <w:spacing w:lineRule="auto" w:line="480"/>
        <w:ind w:firstLine="720"/>
        <w:jc w:val="both"/>
        <w:rPr/>
      </w:pPr>
      <w:r>
        <w:rPr/>
        <w:t xml:space="preserve">Ratemaking should be based in evidence (MGE Br. p. 59).  MGE has been able to achieve its targets in past years (Tr.1456, ls.1-13).  Past years’ experience is a much more reliable indicator than MGE’s “wild guesses” about the future (Exh. 800NP, Allee Dir., p. 3, ls. 14-17).  The ratemaking process uses a utility’s past experience to set future rates in virtually every area it considers.  In other words, past expenses or earnings are normalized and then used as a basis for determining what rate is reasonable.  </w:t>
      </w:r>
      <w:r>
        <w:rPr>
          <w:i/>
          <w:iCs/>
        </w:rPr>
        <w:t xml:space="preserve">State ex rel Utility Consumers Council v. Public Serv. Comm’n. </w:t>
      </w:r>
      <w:r>
        <w:rPr/>
        <w:t xml:space="preserve">606 S.W.2d 222, 223 (Mo. App. 1980).  Staff recommends that the Commission continue to include a normalized level of revenue from off system sales and capacity release in base rates in this case (Exh. 800NP, Allee Dir., p. 5, ls. 6-9). Staff’s determination of a reasonable level is based on sound ratemaking principles. </w:t>
      </w:r>
    </w:p>
    <w:p>
      <w:pPr>
        <w:pStyle w:val="Normal"/>
        <w:ind w:left="720" w:hanging="0"/>
        <w:rPr/>
      </w:pPr>
      <w:r>
        <w:rPr>
          <w:b/>
          <w:bCs/>
        </w:rPr>
        <w:t xml:space="preserve">b.  Not everyone suggests the </w:t>
      </w:r>
      <w:r>
        <w:rPr>
          <w:b/>
          <w:bCs/>
          <w:u w:val="single"/>
        </w:rPr>
        <w:t>same</w:t>
      </w:r>
      <w:r>
        <w:rPr>
          <w:b/>
          <w:bCs/>
        </w:rPr>
        <w:t xml:space="preserve"> incentive approach; providing an incentive in the PGA is not reasonable</w:t>
      </w:r>
      <w:r>
        <w:rPr/>
        <w:t xml:space="preserve">. </w:t>
      </w:r>
    </w:p>
    <w:p>
      <w:pPr>
        <w:pStyle w:val="Normal"/>
        <w:rPr/>
      </w:pPr>
      <w:r>
        <w:rPr/>
      </w:r>
    </w:p>
    <w:p>
      <w:pPr>
        <w:pStyle w:val="Normal"/>
        <w:spacing w:lineRule="auto" w:line="480"/>
        <w:ind w:firstLine="720"/>
        <w:jc w:val="both"/>
        <w:rPr/>
      </w:pPr>
      <w:r>
        <w:rPr/>
        <w:t xml:space="preserve">MGE claims that “everyone wants an incentive approach” (MGE Initial Brief at 60).  But there are significant differences in any incentives suggested by the parties commenting on this issue.  MGE wants to eliminate its risk by placing this revenue through the PGA, but still share in these revenues from the first dollar.  Staff’s approach is superior because it balances the interests involved.  Customers are already paying high gas prices.  MGE’s captive ratepayers have paid for all of the capacity and all of the natural gas that MGE is marketing, as well as MGE’s employee salaries (Tr. 1454, ls. 14-24).  MGE customers should reap the benefits of revenue generated from capacity release and off-system sales.  Staff “wants an incentive approach” </w:t>
      </w:r>
      <w:r>
        <w:rPr>
          <w:u w:val="single"/>
        </w:rPr>
        <w:t>only</w:t>
      </w:r>
      <w:r>
        <w:rPr/>
        <w:t xml:space="preserve"> if the revenue stream is in base rates, and Staff opposes any incentive mechanism if these revenues are moved to the PGA.  The OPC agrees, stating that if the Commission moves “capacity release and off-system sales back to the PGA/ACA process, these revenues should be passed back dollar for dollar to ratepayers and MGE should not be allowed to share in any of the revenues” (OPC Initial Brief at 72).  The PGA is designed specifically to recover the actual costs of natural gas (Tr. 1505, ls. 3-5).  </w:t>
      </w:r>
    </w:p>
    <w:p>
      <w:pPr>
        <w:pStyle w:val="Normal"/>
        <w:spacing w:lineRule="auto" w:line="480"/>
        <w:ind w:firstLine="720"/>
        <w:jc w:val="both"/>
        <w:rPr/>
      </w:pPr>
      <w:r>
        <w:rPr/>
        <w:t>As an alternative, placing the revenues in the PGA is, as MGE suggests, a logical approach (MGE Brief at 59).  But revenue sharing is not appropriate in the PGA.  The PGA mechanism is meant to be a pass through mechanism of prudently incurred gas costs, costs that fluctuate with the market and that have thus been put in the PGA instead of base rates.  It is appropriate and reasonable that MGE should be treated identically to other companies whose capacity release revenues flow through the PGA (Tr. 1561, ls. 5-18).</w:t>
      </w:r>
    </w:p>
    <w:p>
      <w:pPr>
        <w:pStyle w:val="Normal"/>
        <w:spacing w:lineRule="auto" w:line="480"/>
        <w:ind w:firstLine="720"/>
        <w:jc w:val="both"/>
        <w:rPr/>
      </w:pPr>
      <w:r>
        <w:rPr/>
        <w:t>Staff’s recommendation that all revenues flow to customers is consistent with treatment of these revenues by other LDCs.  Logically, with this approach the ratepayers bear all of the risk -- therefore, they should receive all of the revenues.  Otherwise, if the Commission were to authorize a “sharing grid,” MGE shareholders would benefit from the very first dollar of capacity release but there is no risk to MGE for not achieving some minimum level of revenues from capacity release (Exh. 802NP, Allee Surr., p. 4, ls. 18-19).  Treating this revenue stream in the PGA is an alternative approach that Staff can support, but the Commission should reject MGE’s proposal for a “sharing grid” in the PGA (</w:t>
      </w:r>
      <w:r>
        <w:rPr>
          <w:i/>
          <w:iCs/>
        </w:rPr>
        <w:t>Id</w:t>
      </w:r>
      <w:r>
        <w:rPr/>
        <w:t>.).</w:t>
      </w:r>
    </w:p>
    <w:p>
      <w:pPr>
        <w:pStyle w:val="Normal"/>
        <w:spacing w:lineRule="auto" w:line="480"/>
        <w:ind w:firstLine="720"/>
        <w:jc w:val="both"/>
        <w:rPr/>
      </w:pPr>
      <w:r>
        <w:rPr/>
        <w:t xml:space="preserve">In its Initial Brief at page 60, MGE states that the Staff “is already proposing that the capacity release revenues from the Experimental School Transportation Program (ESTP) be treated” in the PGA.  That is true.  But Staff is </w:t>
      </w:r>
      <w:r>
        <w:rPr>
          <w:u w:val="single"/>
        </w:rPr>
        <w:t>not</w:t>
      </w:r>
      <w:r>
        <w:rPr/>
        <w:t xml:space="preserve"> recommending that the Company share in the revenues from the ESTP releases.  The Staff simply recommended tariff changes to clarify the current treatment of ESTP capacity releases.  MGE is required by law to release capacity to schools under this program.  It would not be appropriate or logical, therefore, for Staff to include these capacity release revenues in base rates.  This situation is simply not comparable to other capacity release revenues and the Commission should reject this as a reason to shift other capacity release revenues to the PGA.  Despite this, if the Commission were to determine that it is appropriate to treat other capacity release revenues in the PGA there should be no sharing. </w:t>
      </w:r>
    </w:p>
    <w:p>
      <w:pPr>
        <w:pStyle w:val="Heading2"/>
        <w:spacing w:before="0" w:after="0"/>
        <w:rPr>
          <w:rFonts w:ascii="Times New Roman" w:hAnsi="Times New Roman" w:cs="Times New Roman"/>
          <w:i w:val="false"/>
          <w:i w:val="false"/>
          <w:iCs w:val="false"/>
          <w:sz w:val="24"/>
          <w:u w:val="single"/>
        </w:rPr>
      </w:pPr>
      <w:bookmarkStart w:id="6" w:name="__RefHeading___Toc80505977"/>
      <w:bookmarkEnd w:id="6"/>
      <w:r>
        <w:rPr>
          <w:rFonts w:cs="Times New Roman" w:ascii="Times New Roman" w:hAnsi="Times New Roman"/>
          <w:i w:val="false"/>
          <w:iCs w:val="false"/>
          <w:sz w:val="24"/>
          <w:u w:val="single"/>
        </w:rPr>
        <w:t>Environmental Response Fund</w:t>
      </w:r>
    </w:p>
    <w:p>
      <w:pPr>
        <w:pStyle w:val="Normal"/>
        <w:rPr>
          <w:rFonts w:ascii="Times New Roman" w:hAnsi="Times New Roman" w:cs="Times New Roman"/>
          <w:i/>
          <w:i/>
          <w:iCs/>
          <w:sz w:val="24"/>
          <w:u w:val="single"/>
        </w:rPr>
      </w:pPr>
      <w:r>
        <w:rPr>
          <w:rFonts w:cs="Times New Roman"/>
          <w:i/>
          <w:iCs/>
          <w:sz w:val="24"/>
          <w:u w:val="single"/>
        </w:rPr>
      </w:r>
    </w:p>
    <w:p>
      <w:pPr>
        <w:pStyle w:val="TextBody"/>
        <w:rPr/>
      </w:pPr>
      <w:r>
        <w:rPr/>
        <w:tab/>
        <w:t xml:space="preserve">Staff cannot support MGE’s environmental response fund scheme.  MGE became responsible for these old manufactured gas plants (MGP) in the Purchase Agreement contract between MGE and Western Resources (Exh. 814HC, Harrison Reb., Sch. 1-5, p. 5, Section (iii)).  SU entered into a contract that requires MGE to </w:t>
      </w:r>
      <w:r>
        <w:rPr>
          <w:b/>
          <w:bCs/>
        </w:rPr>
        <w:t>seek</w:t>
      </w:r>
      <w:r>
        <w:rPr/>
        <w:t xml:space="preserve"> recovery of these costs from Missouri ratepayers before MGE can access funds from Western Resources under this contract (Tr. 1859, ls. 12-24).  MGE has fulfilled that contract provision by </w:t>
      </w:r>
      <w:r>
        <w:rPr>
          <w:b/>
          <w:bCs/>
        </w:rPr>
        <w:t>seeking</w:t>
      </w:r>
      <w:r>
        <w:rPr/>
        <w:t xml:space="preserve"> recovery in this case. MGE has proposed a so called “environmental response fund”(ERF).  </w:t>
      </w:r>
    </w:p>
    <w:p>
      <w:pPr>
        <w:pStyle w:val="TextBody"/>
        <w:rPr/>
      </w:pPr>
      <w:r>
        <w:rPr/>
        <w:tab/>
        <w:t xml:space="preserve">MGE has proposed to establish a fund based on speculation about some possible future expenses.  The Commission should reject this fund as contrary to sound ratemaking principles.  Contrary to MGE’s claim (MGE Brief at 64), the ERF scheme does not in any way “meet Staff’s requirements.” </w:t>
      </w:r>
    </w:p>
    <w:p>
      <w:pPr>
        <w:pStyle w:val="TextBody"/>
        <w:rPr/>
      </w:pPr>
      <w:r>
        <w:rPr/>
        <w:tab/>
        <w:t>The ERF does not meet Staff’s requirements because the ERF is contrary to sound ratemaking principles and the necessity that adjustments to revenue requirements be known and measurable, Staff opposes this plan because:  (1) MGE has misrepresented its “expenditures,” (2) it violates regulatory principles, (3) it creates improper incentives, and (4) it harms ratepayers who have received no benefit whatsoever.  In addition, the Staff will address MGE’s contentions that:  (5) its ERF proposal is similar in concept to an accounting authority order, (6) that the FERC Southern Star proceeding is a relevant precedent for the Company’s proposal before the MPSC, and (7) that the Commission should follow the example of other jurisdictions that have allegedly instituted recovery programs similar to MGE’s ERF.</w:t>
      </w:r>
    </w:p>
    <w:p>
      <w:pPr>
        <w:pStyle w:val="TextBody"/>
        <w:rPr/>
      </w:pPr>
      <w:r>
        <w:rPr>
          <w:b/>
          <w:bCs/>
        </w:rPr>
        <w:tab/>
        <w:t>(1)</w:t>
        <w:tab/>
        <w:t>MGE has misrepresented its expenditures</w:t>
      </w:r>
    </w:p>
    <w:p>
      <w:pPr>
        <w:pStyle w:val="TextBody"/>
        <w:rPr/>
      </w:pPr>
      <w:r>
        <w:rPr/>
        <w:tab/>
        <w:t xml:space="preserve">In its Brief, the Company asserts that  MGE has “expended” funds on environmental clean-up (MGE Brief at 63).  This is directly contradicted by record testimony at hearing.  MGE Witness Noack, when asked whether MGE had incurred these “expenditures,” candidly stated:  “No.  In fact, it’s quite the opposite . . . we have not had to pay </w:t>
      </w:r>
      <w:r>
        <w:rPr>
          <w:i/>
          <w:iCs/>
        </w:rPr>
        <w:t>anything</w:t>
      </w:r>
      <w:r>
        <w:rPr/>
        <w:t xml:space="preserve"> out of our own pocket” (Tr. 1865, ls. 6-11, emphasis added).  So the statements in MGE’s Initial Brief that it has “spent approximately $9.3 million on manufactured gas plant environmental clean up activities [and that t]hese expenditures have averaged in excess of $900,000 per year” are misleading at best (MGE Brief at 63).  It would be inappropriate, and amount to double recovery, for MGE to be permitted collect from ratepayers “expenditures” that have been fully recovered elsewhere (Tr. 1865, ls. 6-11).  Despite having recovered all “expenditures” from other parties MGE is asking this Commission to include unknown, unquantified and speculative costs in its revenue requirement (Tr. 1865 - 1866, ls. 2-8). </w:t>
      </w:r>
    </w:p>
    <w:p>
      <w:pPr>
        <w:pStyle w:val="Normal"/>
        <w:ind w:firstLine="720"/>
        <w:rPr/>
      </w:pPr>
      <w:r>
        <w:rPr>
          <w:b/>
          <w:bCs/>
          <w:color w:val="000000"/>
        </w:rPr>
        <w:t>(2)  It violates regulatory principles</w:t>
      </w:r>
    </w:p>
    <w:p>
      <w:pPr>
        <w:pStyle w:val="Normal"/>
        <w:ind w:firstLine="720"/>
        <w:rPr>
          <w:b/>
          <w:b/>
          <w:bCs/>
          <w:color w:val="000000"/>
        </w:rPr>
      </w:pPr>
      <w:r>
        <w:rPr>
          <w:b/>
          <w:bCs/>
          <w:color w:val="000000"/>
        </w:rPr>
      </w:r>
    </w:p>
    <w:p>
      <w:pPr>
        <w:pStyle w:val="TextBody"/>
        <w:rPr/>
      </w:pPr>
      <w:r>
        <w:rPr/>
        <w:tab/>
        <w:t xml:space="preserve">The Company claims it will “continue” to experience these costs in the future.  But there is no record evidence that MGE has any idea if, or when, it might experience any expenses (Tr. 1866, ls. 2-8).  Despite this, MGE is asking the Commission to include an adjustment in rates for environmental cleanup costs (Tr. 1866, ls. 2-8).  Authorization would violate the requirement that such adjustment to revenue requirement be made only if the expense is known and measurable.  In the ratemaking process, the Commission determines whether adjustments to reflect in rates the impacts of out-of-test-year events should be included in rates based on the following criteria: </w:t>
      </w:r>
    </w:p>
    <w:p>
      <w:pPr>
        <w:pStyle w:val="TextBody"/>
        <w:spacing w:lineRule="auto" w:line="240"/>
        <w:ind w:left="720" w:right="720" w:hanging="0"/>
        <w:rPr/>
      </w:pPr>
      <w:r>
        <w:rPr/>
        <w:t>The criteria used to determine whether a post-year event should be included in the analysis of the test year is whether the proposed adjustment is (1) “known and measurable,” (2) promotes the proper relationship of investment, revenues and expenses, and (3) is representative of the conditions anticipated during the time the rates will be in effect.</w:t>
      </w:r>
    </w:p>
    <w:p>
      <w:pPr>
        <w:pStyle w:val="TextBody"/>
        <w:spacing w:lineRule="auto" w:line="240"/>
        <w:ind w:left="720" w:right="720" w:hanging="0"/>
        <w:rPr>
          <w:rFonts w:eastAsia="Arial Unicode MS"/>
        </w:rPr>
      </w:pPr>
      <w:r>
        <w:rPr>
          <w:rFonts w:eastAsia="Arial Unicode MS"/>
        </w:rPr>
      </w:r>
    </w:p>
    <w:p>
      <w:pPr>
        <w:pStyle w:val="Normal"/>
        <w:spacing w:lineRule="auto" w:line="480"/>
        <w:rPr/>
      </w:pPr>
      <w:r>
        <w:rPr>
          <w:color w:val="000000"/>
        </w:rPr>
        <w:t xml:space="preserve">In the Matter of The Empire District Electric Company’s Tariff Sheets designed to Implement a General Rate Increase, ER-2001-299. </w:t>
      </w:r>
    </w:p>
    <w:p>
      <w:pPr>
        <w:pStyle w:val="TextBody"/>
        <w:rPr/>
      </w:pPr>
      <w:r>
        <w:rPr/>
        <w:tab/>
        <w:t xml:space="preserve">Application of this criteria requires rejection of this unsupported proposal for a $750,000 revenue adjustment.  First, the expense is not known and measurable.  MGE simply guessed at a possible level of costs and MGE is unable to state whether it will incur </w:t>
      </w:r>
      <w:r>
        <w:rPr>
          <w:i/>
          <w:iCs/>
        </w:rPr>
        <w:t>any</w:t>
      </w:r>
      <w:r>
        <w:rPr/>
        <w:t xml:space="preserve"> environmental costs at all in the next three years (Tr. p. 1866).  Additionally, any possible future expense is unquantifiable because the extent of recovery from third parties is unknown at this time as well.  This means that such an adjustment would not promote the proper relationship between revenues and expenses because the company would have revenue from customers and potentially no environmental clean-up expense at all (Tr. 1866, ls. 2-8).  Third, for the same reason, the record evidence is that the ERF adjustment would most likely not be representative of conditions anticipated during the time the rates will be in effect (</w:t>
      </w:r>
      <w:r>
        <w:rPr>
          <w:i/>
          <w:iCs/>
        </w:rPr>
        <w:t>Id</w:t>
      </w:r>
      <w:r>
        <w:rPr/>
        <w:t xml:space="preserve">.).  </w:t>
      </w:r>
    </w:p>
    <w:p>
      <w:pPr>
        <w:pStyle w:val="Normal"/>
        <w:ind w:firstLine="720"/>
        <w:rPr>
          <w:b/>
          <w:b/>
          <w:bCs/>
          <w:color w:val="000000"/>
        </w:rPr>
      </w:pPr>
      <w:r>
        <w:rPr>
          <w:b/>
          <w:bCs/>
          <w:color w:val="000000"/>
        </w:rPr>
        <w:t>(3) The ERF creates the wrong incentives</w:t>
      </w:r>
    </w:p>
    <w:p>
      <w:pPr>
        <w:pStyle w:val="Normal"/>
        <w:rPr>
          <w:b/>
          <w:b/>
          <w:bCs/>
          <w:color w:val="000000"/>
        </w:rPr>
      </w:pPr>
      <w:r>
        <w:rPr>
          <w:b/>
          <w:bCs/>
          <w:color w:val="000000"/>
        </w:rPr>
      </w:r>
    </w:p>
    <w:p>
      <w:pPr>
        <w:pStyle w:val="TextBody"/>
        <w:rPr/>
      </w:pPr>
      <w:r>
        <w:rPr/>
        <w:tab/>
        <w:t xml:space="preserve">Not only does the ERF violate the criteria for adjustments to rates, it creates improper incentives.  While Staff, as a conceptual matter, may not oppose prudently incurred costs, it is possible that SU’s contractual acceptance of responsibility for these environmental costs may, upon closer examination, prove to be imprudent.   </w:t>
      </w:r>
    </w:p>
    <w:p>
      <w:pPr>
        <w:pStyle w:val="TextBody"/>
        <w:rPr/>
      </w:pPr>
      <w:r>
        <w:rPr/>
        <w:tab/>
        <w:t xml:space="preserve">Second, there is no assurance that only prudently incurred costs would be deducted from this fund.  When a fund is created there is a temptation, by design or otherwise, to pass costs through the fund rather than pursue other, more time-consuming means of recovery.  This occurs because with a mechanism to fully pass through these costs directly to consumers, MGE has no incentive to limit or minimize costs due because it does not bear the burden of the costs.  When a cost may simply be passed through to customers, even with a later audit, these costs will likely be higher than would be the case where MGE is required to exhaust all other sources prior to collection from consumers.  If the Commission were to approve this plan, which is essentially pre-approval of unknown expenses, MGE would have complete control over the costs that it used the fund to pay and no incentive to control costs. For example, litigation costs might be excessive under this type of funding mechanism.  In contrast, if the company must bear these costs until they may be presented and audited in a rate case, there is an incentive for MGE to control the costs and pursue recovery from insurance carriers or  other potential responsible parties.  This improper incentive is one of the many reasons that MGE’s claim that its scheme is inferentially supported by Staff is untrue.  </w:t>
      </w:r>
    </w:p>
    <w:p>
      <w:pPr>
        <w:pStyle w:val="Normal"/>
        <w:ind w:firstLine="720"/>
        <w:rPr>
          <w:b/>
          <w:b/>
          <w:bCs/>
          <w:color w:val="000000"/>
        </w:rPr>
      </w:pPr>
      <w:r>
        <w:rPr>
          <w:b/>
          <w:bCs/>
          <w:color w:val="000000"/>
        </w:rPr>
        <w:t xml:space="preserve">(4)  No benefit for ratepayers </w:t>
      </w:r>
    </w:p>
    <w:p>
      <w:pPr>
        <w:pStyle w:val="Normal"/>
        <w:rPr>
          <w:b/>
          <w:b/>
          <w:bCs/>
          <w:color w:val="000000"/>
        </w:rPr>
      </w:pPr>
      <w:r>
        <w:rPr>
          <w:b/>
          <w:bCs/>
          <w:color w:val="000000"/>
        </w:rPr>
      </w:r>
    </w:p>
    <w:p>
      <w:pPr>
        <w:pStyle w:val="TextBody"/>
        <w:rPr/>
      </w:pPr>
      <w:r>
        <w:rPr/>
        <w:tab/>
        <w:t xml:space="preserve">Not only does the proposed ERF create improper incentives, Staff agrees with OPC  that these sites are not now used to serve MGE’s current customers (OPC Initial Brief at 78).  If costs that are not beneficial to the provision of current service should ever be included in rates, all aspects of those costs should be carefully considered.  The costs, if MGE ever actually incurs costs, should be reviewed by the Commission for prudence and reasonableness before these expenses are included in revenue requirement.  In other words, there should be no pre-approval of such costs.  MGE can include any costs that it actually incurs in a future rate case.  This process permits full review of the costs by the parties to the case and permits the Commission to consider all factors relevant to potential recovery of these costs.  This is the most fair and reasonable approach to potential recovery of these costs. </w:t>
      </w:r>
    </w:p>
    <w:p>
      <w:pPr>
        <w:pStyle w:val="Normal"/>
        <w:ind w:firstLine="720"/>
        <w:rPr>
          <w:b/>
          <w:b/>
          <w:bCs/>
          <w:color w:val="000000"/>
        </w:rPr>
      </w:pPr>
      <w:r>
        <w:rPr>
          <w:b/>
          <w:bCs/>
          <w:color w:val="000000"/>
        </w:rPr>
        <w:t>(5)  The ERF is not like an AAO</w:t>
      </w:r>
    </w:p>
    <w:p>
      <w:pPr>
        <w:pStyle w:val="Normal"/>
        <w:rPr>
          <w:b/>
          <w:b/>
          <w:bCs/>
          <w:color w:val="000000"/>
        </w:rPr>
      </w:pPr>
      <w:r>
        <w:rPr>
          <w:b/>
          <w:bCs/>
          <w:color w:val="000000"/>
        </w:rPr>
      </w:r>
    </w:p>
    <w:p>
      <w:pPr>
        <w:pStyle w:val="TextBody"/>
        <w:rPr/>
      </w:pPr>
      <w:r>
        <w:rPr/>
        <w:tab/>
        <w:t xml:space="preserve">MGE claims that this plan has the same characteristics as an Accounting Authority Order (AAO) “that is funded on the front end” (MGE Initial Brief  p. 65).  The primary characteristic of an </w:t>
      </w:r>
      <w:r>
        <w:rPr>
          <w:rStyle w:val="Term1"/>
          <w:b w:val="false"/>
          <w:bCs w:val="false"/>
        </w:rPr>
        <w:t>AAO</w:t>
      </w:r>
      <w:r>
        <w:rPr/>
        <w:t xml:space="preserve"> is that it is not funded “on the front end” but instead allows a utility to “defer and capitalize certain expenses until the time it files its next rate case. The </w:t>
      </w:r>
      <w:r>
        <w:rPr>
          <w:rStyle w:val="Term1"/>
          <w:b w:val="false"/>
          <w:bCs w:val="false"/>
        </w:rPr>
        <w:t>AAO</w:t>
      </w:r>
      <w:r>
        <w:rPr/>
        <w:t xml:space="preserve"> technique protects the utility from earnings shortfalls and softens the blow which results from extraordinary construction programs.”  </w:t>
      </w:r>
      <w:r>
        <w:rPr>
          <w:i/>
          <w:iCs/>
        </w:rPr>
        <w:t>Missouri Gas Energy v. Public Serv. Comm’n</w:t>
      </w:r>
      <w:r>
        <w:rPr/>
        <w:t xml:space="preserve">, </w:t>
      </w:r>
      <w:r>
        <w:rPr>
          <w:szCs w:val="18"/>
        </w:rPr>
        <w:t>978 S.W.2d 434, 436 (Mo. App. 1998).</w:t>
      </w:r>
      <w:r>
        <w:rPr/>
        <w:t xml:space="preserve">  Then, in a subsequent rate proceeding, the Commission may rule on rate recovery of the deferred costs.  But any rate recovery can occur only after all parties are allowed an opportunity to thoroughly review such costs and the circumstances under which the utility incurred the costs, and make recommendations to the Commission on the basis of their findings. </w:t>
      </w:r>
    </w:p>
    <w:p>
      <w:pPr>
        <w:pStyle w:val="TextBody"/>
        <w:rPr/>
      </w:pPr>
      <w:r>
        <w:rPr/>
        <w:tab/>
        <w:t>Clearly, letting the Company pre-collect such costs upfront from customers is detrimental to customers compared to other options, such as normal rate treatment or issuance of an AAO.  The “remedy” MGE proposes to cure such detriment (i.e., refunding of any over-recovery of collections compared to payouts or additional later recovery of any shortfall in collections compared to payouts, through a “tracker” mechanism) are fatally flawed in that the proposal flouts the prohibitions against both single-issue ratemaking and retroactive ratemaking (Staff Initial Brief at 30-31).  The essence of MGE’s proposed treatment of environmental clean-up costs in this case is to exempt these costs from Commission consideration of “all relevant factors” when setting rates for MGE.</w:t>
      </w:r>
    </w:p>
    <w:p>
      <w:pPr>
        <w:pStyle w:val="TextBody"/>
        <w:rPr/>
      </w:pPr>
      <w:r>
        <w:rPr/>
        <w:tab/>
        <w:t xml:space="preserve">In regard to AAOs, in </w:t>
      </w:r>
      <w:r>
        <w:rPr>
          <w:i/>
          <w:iCs/>
        </w:rPr>
        <w:t>State ex. rel Office of the Public Counsel v. Public Serv. Comm’n</w:t>
      </w:r>
      <w:r>
        <w:rPr/>
        <w:t xml:space="preserve">, 858 S.W.2d 806 (Mo. App. 1993), Missouri Public Service (k/n/a Aquila Networks) sought an AAO to defer depreciation expenses and carrying costs of two of its expensive construction projects. The Commission authorized an AAO that “allowed the utility to defer and record depreciation expenses and carrying costs until subsequent years.” </w:t>
      </w:r>
      <w:hyperlink r:id="rId3">
        <w:r>
          <w:rPr>
            <w:rStyle w:val="InternetLink"/>
            <w:i/>
            <w:iCs/>
            <w:color w:val="000000"/>
          </w:rPr>
          <w:t>Id.</w:t>
        </w:r>
        <w:r>
          <w:rPr>
            <w:rStyle w:val="InternetLink"/>
            <w:color w:val="000000"/>
          </w:rPr>
          <w:t xml:space="preserve"> at 808 and 811-12</w:t>
        </w:r>
      </w:hyperlink>
      <w:r>
        <w:rPr/>
        <w:t xml:space="preserve">.  The court affirmed the authority of the Commission under </w:t>
      </w:r>
      <w:hyperlink r:id="rId4">
        <w:r>
          <w:rPr>
            <w:rStyle w:val="InternetLink"/>
            <w:color w:val="000000"/>
          </w:rPr>
          <w:t>§ 393.140</w:t>
        </w:r>
      </w:hyperlink>
      <w:r>
        <w:rPr/>
        <w:t>, to “grant to a utility the permission to defer extraordinary expenses from one period to another.”  The PSC’s decision to permit the AAO was affirmed by the court “on the basis that the costs were both substantial and unusual.”</w:t>
      </w:r>
      <w:r>
        <w:rPr>
          <w:b/>
          <w:bCs/>
        </w:rPr>
        <w:t xml:space="preserve">   </w:t>
      </w:r>
      <w:r>
        <w:rPr>
          <w:i/>
          <w:iCs/>
        </w:rPr>
        <w:t>Missouri Gas Energy v. Public Serv. Comm’n</w:t>
      </w:r>
      <w:r>
        <w:rPr/>
        <w:t xml:space="preserve">, </w:t>
      </w:r>
      <w:r>
        <w:rPr>
          <w:szCs w:val="18"/>
        </w:rPr>
        <w:t>978 S.W.2d 434 436-437(Mo. App. 1998)(</w:t>
      </w:r>
      <w:r>
        <w:rPr>
          <w:i/>
          <w:iCs/>
          <w:szCs w:val="18"/>
        </w:rPr>
        <w:t>citing</w:t>
      </w:r>
      <w:r>
        <w:rPr/>
        <w:t xml:space="preserve"> </w:t>
      </w:r>
      <w:r>
        <w:rPr>
          <w:i/>
          <w:iCs/>
        </w:rPr>
        <w:t>State ex. rel Office of the Public Counsel v. Public Serv. Comm’n</w:t>
      </w:r>
      <w:r>
        <w:rPr/>
        <w:t>, 858 S.W.2d 806 (Mo. App. 1993).</w:t>
      </w:r>
    </w:p>
    <w:p>
      <w:pPr>
        <w:pStyle w:val="TextBody"/>
        <w:rPr/>
      </w:pPr>
      <w:r>
        <w:rPr/>
        <w:tab/>
        <w:t xml:space="preserve">An AAO is an extraordinary remedy for costs that are both substantial and unusual.  First, MGE has had no unrecovered costs, so its expenses are not yet substantial by any definition.  The Staff noted that MGE would have the ability to seek an AAO in the future from the Commission if it did incur significant future environmental clean-up costs  (Exhibit 814NP, Harrison Reb., p 11, ls. 6-8).  Secondly, an AAO does not permit pre-recovery of costs that are substantial and unusual.  These significant differences demonstrate the fallacy of MGE’s arguments.   </w:t>
      </w:r>
    </w:p>
    <w:p>
      <w:pPr>
        <w:pStyle w:val="Normal"/>
        <w:ind w:firstLine="720"/>
        <w:rPr>
          <w:b/>
          <w:b/>
          <w:bCs/>
          <w:color w:val="000000"/>
        </w:rPr>
      </w:pPr>
      <w:r>
        <w:rPr>
          <w:b/>
          <w:bCs/>
          <w:color w:val="000000"/>
        </w:rPr>
        <w:t>(6)  This proposal is not comparable to the FERC case</w:t>
      </w:r>
    </w:p>
    <w:p>
      <w:pPr>
        <w:pStyle w:val="Normal"/>
        <w:rPr>
          <w:b/>
          <w:b/>
          <w:bCs/>
          <w:color w:val="000000"/>
        </w:rPr>
      </w:pPr>
      <w:r>
        <w:rPr>
          <w:b/>
          <w:bCs/>
          <w:color w:val="000000"/>
        </w:rPr>
      </w:r>
    </w:p>
    <w:p>
      <w:pPr>
        <w:pStyle w:val="TextBody"/>
        <w:rPr/>
      </w:pPr>
      <w:r>
        <w:rPr/>
        <w:tab/>
        <w:t xml:space="preserve">The FERC case involving Southern Star, (f/k/a Williams Natural Gas Pipelines),  that MGE cites as an instance of the Commission allegedly supporting something similar to MGE’s proposal to “share” third party recoveries with shareholders, in actuality, does not support MGE’s plan.  In that case, FERC Docket No. RP93-109-020, the company had already paid out a significant amount in environmental expenditures, which the FERC permitted Southern Star to pass on to ratepayers.  73 FERC ¶63,015 (1995).  Southern Star was pursuing recovery of these expenditures from third parties.  The incentive mechanism was agreed to by the parties as a way of encouraging Southern Star to engage in aggressive pursuit of these third parties.  The sharing mechanism was, unlike MGE’s 50/50 proposal, ninety percent (90%) to ratepayers and ten percent (10%) to shareholders.  </w:t>
      </w:r>
    </w:p>
    <w:p>
      <w:pPr>
        <w:pStyle w:val="TextBody"/>
        <w:rPr/>
      </w:pPr>
      <w:r>
        <w:rPr/>
        <w:tab/>
        <w:t xml:space="preserve">This agreement was part of a larger settlement and the result of extensive negotiations and, significantly, unlike SU, Southern Star had already incurred environmental costs.  (Exh. 11, Noack Surr. Sch. MRN-2, p. 2).  MGE’s claim that this FERC case is relevant to the Commission’s decision concerning MGE’s proposal should be rejected. </w:t>
      </w:r>
    </w:p>
    <w:p>
      <w:pPr>
        <w:pStyle w:val="Normal"/>
        <w:ind w:firstLine="720"/>
        <w:rPr>
          <w:b/>
          <w:b/>
          <w:bCs/>
          <w:color w:val="000000"/>
        </w:rPr>
      </w:pPr>
      <w:r>
        <w:rPr>
          <w:b/>
          <w:bCs/>
          <w:color w:val="000000"/>
        </w:rPr>
        <w:t>(7)  Not like other states</w:t>
      </w:r>
    </w:p>
    <w:p>
      <w:pPr>
        <w:pStyle w:val="Normal"/>
        <w:rPr>
          <w:b/>
          <w:b/>
          <w:bCs/>
          <w:color w:val="000000"/>
        </w:rPr>
      </w:pPr>
      <w:r>
        <w:rPr>
          <w:b/>
          <w:bCs/>
          <w:color w:val="000000"/>
        </w:rPr>
      </w:r>
    </w:p>
    <w:p>
      <w:pPr>
        <w:pStyle w:val="TextBody"/>
        <w:rPr/>
      </w:pPr>
      <w:r>
        <w:rPr/>
        <w:tab/>
        <w:t>Similar to the FERC case noted above, MGE’s claims that other states have programs like MGE’s proposal, and that the Commission should follow their example, should be rejected.  This Commission certainly is not bound by what other states do.  Additionally, the cases from other states cited for support by MGE differ significantly from MGE’s plan.  The Massachusetts case cited by MGE in Exh. 11, Noack Surr., Sch. MRN-3, also involved a settlement among numerous parties and, notably, allowed recovery only of costs actually incurred by the utility companies (</w:t>
      </w:r>
      <w:r>
        <w:rPr>
          <w:i/>
          <w:iCs/>
        </w:rPr>
        <w:t xml:space="preserve">Id. </w:t>
      </w:r>
      <w:r>
        <w:rPr/>
        <w:t>Sch. MRN-1, p. 9-10).  The Nebraska case, also a settlement, did not involve establishing any “fund” but, instead, the parties agreed that any costs actually incurred could be deferred until the following rate case and then reviewed for prudence and reasonableness  (</w:t>
      </w:r>
      <w:r>
        <w:rPr>
          <w:i/>
          <w:iCs/>
        </w:rPr>
        <w:t xml:space="preserve">Id. </w:t>
      </w:r>
      <w:r>
        <w:rPr/>
        <w:t>p. 32).  Likewise, the New Hampshire case involves only the recovery of incurred expenses (</w:t>
      </w:r>
      <w:r>
        <w:rPr>
          <w:i/>
          <w:iCs/>
        </w:rPr>
        <w:t xml:space="preserve">Id. </w:t>
      </w:r>
      <w:r>
        <w:rPr/>
        <w:t xml:space="preserve">p. 41).  While it is possible that these cases might support a different approach to recovery of environmental clean up costs, none support MGE’s actual proposal in this proceeding. </w:t>
      </w:r>
    </w:p>
    <w:p>
      <w:pPr>
        <w:pStyle w:val="TextBody"/>
        <w:rPr/>
      </w:pPr>
      <w:r>
        <w:rPr/>
        <w:tab/>
        <w:t xml:space="preserve">In conclusion, granting MGE’s request to establish an ERF is not in the public interest, is not supported by the record evidence and is an inappropriate method for recovery of these costs. </w:t>
      </w:r>
    </w:p>
    <w:p>
      <w:pPr>
        <w:pStyle w:val="Heading2"/>
        <w:spacing w:before="0" w:after="0"/>
        <w:rPr>
          <w:rFonts w:ascii="Times New Roman" w:hAnsi="Times New Roman" w:cs="Times New Roman"/>
          <w:i w:val="false"/>
          <w:i w:val="false"/>
          <w:iCs w:val="false"/>
          <w:sz w:val="24"/>
          <w:u w:val="single"/>
        </w:rPr>
      </w:pPr>
      <w:bookmarkStart w:id="7" w:name="__RefHeading___Toc80505978"/>
      <w:bookmarkEnd w:id="7"/>
      <w:r>
        <w:rPr>
          <w:rFonts w:cs="Times New Roman" w:ascii="Times New Roman" w:hAnsi="Times New Roman"/>
          <w:i w:val="false"/>
          <w:iCs w:val="false"/>
          <w:sz w:val="24"/>
          <w:u w:val="single"/>
        </w:rPr>
        <w:t>Lobbying/Legislative Costs</w:t>
      </w:r>
    </w:p>
    <w:p>
      <w:pPr>
        <w:pStyle w:val="Normal"/>
        <w:rPr>
          <w:rFonts w:ascii="Times New Roman" w:hAnsi="Times New Roman" w:cs="Times New Roman"/>
          <w:i/>
          <w:i/>
          <w:iCs/>
          <w:sz w:val="24"/>
          <w:u w:val="single"/>
        </w:rPr>
      </w:pPr>
      <w:r>
        <w:rPr>
          <w:rFonts w:cs="Times New Roman"/>
          <w:i/>
          <w:iCs/>
          <w:sz w:val="24"/>
          <w:u w:val="single"/>
        </w:rPr>
      </w:r>
    </w:p>
    <w:p>
      <w:pPr>
        <w:pStyle w:val="Normal"/>
        <w:spacing w:lineRule="auto" w:line="480"/>
        <w:jc w:val="both"/>
        <w:rPr/>
      </w:pPr>
      <w:r>
        <w:rPr/>
        <w:tab/>
        <w:t xml:space="preserve">MGE’s Initial Brief shows a fundamental misconception about the proper ratemaking treatment of lobbying/legislative activities in calculating MGE’s cost of service.  It is not a matter of MGE being prohibited from engaging in lobbying activities, instead it is a matter of ratemaking policy of whether ratepayers should automatically pay for all lobbying done by MGE irregardless of content thereof, especially in light of the fact that the ISRS legislation, the primary focus of MGE’s lobbying during the test year, was very pro utility by the Company’s own admission (Tr. 1242, l. 18-1244, l. 7). </w:t>
      </w:r>
    </w:p>
    <w:p>
      <w:pPr>
        <w:pStyle w:val="Normal"/>
        <w:spacing w:lineRule="auto" w:line="480"/>
        <w:ind w:firstLine="720"/>
        <w:jc w:val="both"/>
        <w:rPr/>
      </w:pPr>
      <w:r>
        <w:rPr/>
        <w:t xml:space="preserve">MGE apparently does not want to consider long- standing Commission case precedent, as set out in Staff’s Initial Brief at 33, for the proposition that not all choices made by management regarding spending money on lobbying activities are recoverable in a rate case.  MGE does not want to consider or discuss what actually constitutes its rather extensive lobbying activities and the fact that such lobbying was intended to result in great benefits for shareholders only.  MGE completely ignores the mandated rules regarding accounting for lobbying activities.  MGE does not discuss or consider that its own failure to follow the mandated rules regarding accounting for lobbying activities are the actual cause of MGE’s failure to produce accurate accounting of its activities. </w:t>
      </w:r>
    </w:p>
    <w:p>
      <w:pPr>
        <w:pStyle w:val="Normal"/>
        <w:spacing w:lineRule="auto" w:line="480"/>
        <w:ind w:firstLine="720"/>
        <w:jc w:val="both"/>
        <w:rPr/>
      </w:pPr>
      <w:r>
        <w:rPr/>
        <w:t xml:space="preserve">Initially MGE states that it does not quarrel with and apparently accepts a definition of “lobbying” commonly understood to be activities undertaken for the purpose of influencing the decisions of public officials (MGE Initial Brief at 66).  This is a positive first step by MGE but it falls well short of the actual proper definition of lobbying as utilized consistently and properly by Staff.  </w:t>
      </w:r>
    </w:p>
    <w:p>
      <w:pPr>
        <w:pStyle w:val="Normal"/>
        <w:spacing w:lineRule="auto" w:line="480"/>
        <w:ind w:firstLine="720"/>
        <w:jc w:val="both"/>
        <w:rPr/>
      </w:pPr>
      <w:r>
        <w:rPr/>
        <w:t xml:space="preserve">Section 426.4 of the FERC accounts mandates the recording of expenditures for: </w:t>
      </w:r>
    </w:p>
    <w:p>
      <w:pPr>
        <w:pStyle w:val="BlockText"/>
        <w:rPr/>
      </w:pPr>
      <w:r>
        <w:rPr/>
        <w:t xml:space="preserve">The purpose of influencing public opinion with respect to the election or appointment of public officials, referenda, legislation, or ordinances (either with respect to the possible adoption of new referenda, legislation or ordinances or repeal or modification of existing referenda, legislation or ordinances) or approval, modification, or revocation of franchises; or for the purpose of influencing the decisions of public officials, but shall not include such expenditures which are directly related to appearances before regulatory or other governmental bodies in connection with the reporting utility’s existing or proposed operations.  </w:t>
      </w:r>
    </w:p>
    <w:p>
      <w:pPr>
        <w:pStyle w:val="Normal"/>
        <w:spacing w:lineRule="auto" w:line="480"/>
        <w:jc w:val="both"/>
        <w:rPr/>
      </w:pPr>
      <w:r>
        <w:rPr/>
        <w:t>(Exh. 817, Hyneman Surr., Sch. 2-1 - Sch. 2-2).  Staff obtained its definition of lobbying from this appropriate source and bases its entire adjustment on this definition.  Even though MGE completely ignored the mandated accounting for lobbying expenses, MGE seems to generally agree with this definition (MGE Initial Brief at 66).</w:t>
      </w:r>
    </w:p>
    <w:p>
      <w:pPr>
        <w:pStyle w:val="Normal"/>
        <w:spacing w:lineRule="auto" w:line="480"/>
        <w:jc w:val="both"/>
        <w:rPr/>
      </w:pPr>
      <w:r>
        <w:rPr/>
        <w:tab/>
        <w:t xml:space="preserve">MGE also incorrectly accuses Staff of improperly mixing and mingling the terms, "lobbying", "legislative activities" and "community relations" activities (MGE Initial Brief at 67).  While the Staff does consider legislative activities to be activities included under the umbrella definition of lobbying in FERC Account 426.4, Staff Witness Hyneman, the only Staff Witness on this issue, never uses the term "community relations" in his description of the activities he included in the Staff's proposed lobbying adjustment.  </w:t>
      </w:r>
    </w:p>
    <w:p>
      <w:pPr>
        <w:pStyle w:val="Normal"/>
        <w:spacing w:lineRule="auto" w:line="480"/>
        <w:jc w:val="both"/>
        <w:rPr/>
      </w:pPr>
      <w:r>
        <w:rPr/>
        <w:tab/>
        <w:t xml:space="preserve">MGE then states that the wisdom or fairness of the Commission’s policy against recovery of lobbying costs in rates remains subject to question (MGE Initial Brief at 66).  However, MGE further acknowledges that expenditures involving lobbying are customarily not allowed in cost of service for ratemaking purposes (MGE Initial Brief at 66).  MGE is on the right track in that it is appropriate to consider whether MGE can, in fact, recover such lobbying costs from ratepayers. </w:t>
      </w:r>
    </w:p>
    <w:p>
      <w:pPr>
        <w:pStyle w:val="Normal"/>
        <w:spacing w:lineRule="auto" w:line="480"/>
        <w:jc w:val="both"/>
        <w:rPr/>
      </w:pPr>
      <w:r>
        <w:rPr/>
        <w:tab/>
        <w:t xml:space="preserve">MGE, however, fails to consider any possibility other than inclusion of all lobbying expenses, apparently no matter what the subject matter or who benefits, are business expenses and must be recovered from ratepayers (MGE Initial Brief at 66).  MGE does not mention or consider the cases cited by Staff in its Initial Brief that correctly set out MGE’s burden to prove that it: 1) accurately accounted for lobbying expenses, 2) the lobbying expenses benefited ratepayers and 3) and the lobbying expenses should be recovered from ratepayers (Staff Initial Brief at 33). </w:t>
      </w:r>
    </w:p>
    <w:p>
      <w:pPr>
        <w:pStyle w:val="Normal"/>
        <w:spacing w:lineRule="auto" w:line="480"/>
        <w:ind w:firstLine="720"/>
        <w:jc w:val="both"/>
        <w:rPr/>
      </w:pPr>
      <w:r>
        <w:rPr/>
        <w:t xml:space="preserve">MGE ignores the clear irrefutable evidence that it did not properly account for these expenses and that its lobbying expenses did not benefit ratepayers.  Paul Snider’s calendar showed that he engaged in extensive lobbying activities (Tr. 1173-1205).  Furthermore, Mr. Oglesby could not offer anything other than a subjective estimate of Mr. Snider’s time spent on lobbying (Tr. 1171, l. 25-1173, l. 13).  </w:t>
      </w:r>
    </w:p>
    <w:p>
      <w:pPr>
        <w:pStyle w:val="Normal"/>
        <w:spacing w:lineRule="auto" w:line="480"/>
        <w:ind w:firstLine="720"/>
        <w:jc w:val="both"/>
        <w:rPr/>
      </w:pPr>
      <w:r>
        <w:rPr/>
        <w:t xml:space="preserve">MGE tries one other ploy to attack Staff’s reasonable estimate of the appropriate amount of payroll expenses to deduct for Snider, Oglesby and Hack.  It seeks to treat the opening statement of Staff Counsel regarding lobbying as substantive evidence.  MGE specifically cites the opening statement of Staff Counsel as substantive evidence that Staff’s estimates are arbitrary from the Staff’s own perspective (MGE’s Initial Brief at 67).  Staff welcomes MGE’s acknowledgement that statements made by Staff Counsel are worthy of being substantive evidence.  However, a fuller review of Staff’s Counsel’s comments set out the issue quite accurately:  </w:t>
      </w:r>
    </w:p>
    <w:p>
      <w:pPr>
        <w:pStyle w:val="Normal"/>
        <w:spacing w:before="0" w:after="280"/>
        <w:ind w:left="720" w:right="720" w:hanging="0"/>
        <w:jc w:val="both"/>
        <w:rPr/>
      </w:pPr>
      <w:r>
        <w:rPr/>
        <w:t>…</w:t>
      </w:r>
      <w:r>
        <w:rPr/>
        <w:t xml:space="preserve">And the reason that Mr. Swearengen says we don’t have enough records MGE doesn’t keep them right.  They don’t give us the records.  They don’t keep adequate time specifically for Mr. Snider, Mr. Oglesby and Mr. Hack.  These are very reasonable estimates.  These need to be recorded.  </w:t>
      </w:r>
    </w:p>
    <w:p>
      <w:pPr>
        <w:pStyle w:val="Normal"/>
        <w:spacing w:lineRule="auto" w:line="480"/>
        <w:jc w:val="both"/>
        <w:rPr/>
      </w:pPr>
      <w:r>
        <w:rPr/>
        <w:t xml:space="preserve">(Tr. 1931, ls. 1-6).  </w:t>
      </w:r>
    </w:p>
    <w:p>
      <w:pPr>
        <w:pStyle w:val="Normal"/>
        <w:spacing w:lineRule="auto" w:line="480"/>
        <w:jc w:val="both"/>
        <w:rPr/>
      </w:pPr>
      <w:r>
        <w:rPr/>
        <w:tab/>
        <w:t>Once again, the evidence clearly shows that MGE caused this entire issue by failing to properly account for its lobbying activities, including the payroll expenses of Snider, Oglesby and Hack properly attributable to lobbying.  Staff merely requests that the Commission order MGE to properly account for these activities under the FERC USOA applicable to MGE pursuant to Commission Rule 4 CSR 240-40.040.</w:t>
      </w:r>
    </w:p>
    <w:p>
      <w:pPr>
        <w:pStyle w:val="Normal"/>
        <w:spacing w:lineRule="auto" w:line="480"/>
        <w:jc w:val="both"/>
        <w:rPr/>
      </w:pPr>
      <w:r>
        <w:rPr/>
        <w:tab/>
        <w:t xml:space="preserve">Finally, MGE completely failed to prove that ratepayers benefited from MGE’s lobbying activities.  The crown jewel of MGE’s lobbying efforts during the test year was the passage of the Infrastructure Structure Surcharge (ISRS).  In fact, in a memorandum written by Rob Hack, MGE described the ISRS legislation as: </w:t>
      </w:r>
    </w:p>
    <w:p>
      <w:pPr>
        <w:pStyle w:val="Normal"/>
        <w:spacing w:before="0" w:after="280"/>
        <w:ind w:left="720" w:right="720" w:hanging="0"/>
        <w:jc w:val="both"/>
        <w:rPr/>
      </w:pPr>
      <w:r>
        <w:rPr/>
        <w:t>The ISRS legislation is the most substantive piece of pro utility legislation not affecting the telecommunication industry passed in Missouri in decades.  Perhaps since the Missouri Public Service Commission was initially created in 1913.</w:t>
      </w:r>
    </w:p>
    <w:p>
      <w:pPr>
        <w:pStyle w:val="Normal"/>
        <w:spacing w:lineRule="auto" w:line="480"/>
        <w:jc w:val="both"/>
        <w:rPr/>
      </w:pPr>
      <w:r>
        <w:rPr/>
        <w:t>(Tr. 1242, l. 23-1243, l. 6).  MGE’s lobbyists including Oglesby, Hack and Snider worked very hard for the passage of this pro-utility ISRS legislation (Tr.  1244, lines 1-8).  Furthermore, Mr. Hack recommended a $5,000 bonus each for two outside lobbyists (“Andy” and “Joe”) for their work on the ISRS legislation and Mr. Oglesby stated that ratepayers should pay such bonuses (Tr. 1244, l. 8-1245, l. 23).</w:t>
      </w:r>
    </w:p>
    <w:p>
      <w:pPr>
        <w:pStyle w:val="Normal"/>
        <w:spacing w:lineRule="auto" w:line="480"/>
        <w:jc w:val="both"/>
        <w:rPr/>
      </w:pPr>
      <w:r>
        <w:rPr/>
        <w:tab/>
        <w:t xml:space="preserve">Accordingly, it cannot be reasonably stated that any benefit from MGE’s lobbying activities flowed to ratepayers and thus, MGE’s blatant failure to properly record its lobbying activities and its failure to show any benefit to ratepayers means that Staff’s adjustment should be ordered by this Commission.  </w:t>
      </w:r>
    </w:p>
    <w:p>
      <w:pPr>
        <w:pStyle w:val="Normal"/>
        <w:spacing w:lineRule="auto" w:line="480"/>
        <w:jc w:val="both"/>
        <w:rPr/>
      </w:pPr>
      <w:r>
        <w:rPr/>
        <w:tab/>
        <w:t>MGE’s Initial Brief contains the complaint that MGE “must” incur lobbying costs, and therefore acceptance of the Staff’s adjustment will impair its ability to earn its authorized rate of return (MGE Initial Brief at 68-69).  Staff’s response is simple: it is MGE, and MGE alone, that chose to incur the level of lobbying costs that were booked in the test year.  These costs are discretionary in nature (Exh. 829, Oligschlaeger Reb., p. 18, ls. 1-9, 18-22).  And it is MGE that freely chose to aggressively pursue inaction of pro-utility legislation, both under its own efforts and through its participation in MEDA.</w:t>
      </w:r>
    </w:p>
    <w:p>
      <w:pPr>
        <w:pStyle w:val="Normal"/>
        <w:spacing w:lineRule="auto" w:line="480"/>
        <w:jc w:val="both"/>
        <w:rPr/>
      </w:pPr>
      <w:r>
        <w:rPr/>
        <w:tab/>
        <w:t xml:space="preserve">Finally, neither Staff nor MGE could identify any other regulatory body (state or federal) that allows a utility to recover lobbying costs in cost of service (Exh.  817, Hyneman Surr., p. 2, ls 2-14).  This illustrates that MGE’s position on this issue is truly out of the regulatory mainstream.  </w:t>
      </w:r>
    </w:p>
    <w:p>
      <w:pPr>
        <w:pStyle w:val="Heading2"/>
        <w:spacing w:before="0" w:after="0"/>
        <w:rPr>
          <w:rFonts w:ascii="Times New Roman" w:hAnsi="Times New Roman" w:cs="Times New Roman"/>
          <w:i w:val="false"/>
          <w:i w:val="false"/>
          <w:iCs w:val="false"/>
          <w:sz w:val="24"/>
          <w:u w:val="single"/>
        </w:rPr>
      </w:pPr>
      <w:bookmarkStart w:id="8" w:name="__RefHeading___Toc80505979"/>
      <w:bookmarkEnd w:id="8"/>
      <w:r>
        <w:rPr>
          <w:rFonts w:cs="Times New Roman" w:ascii="Times New Roman" w:hAnsi="Times New Roman"/>
          <w:i w:val="false"/>
          <w:iCs w:val="false"/>
          <w:sz w:val="24"/>
          <w:u w:val="single"/>
        </w:rPr>
        <w:t>Incentive Compensation</w:t>
      </w:r>
    </w:p>
    <w:p>
      <w:pPr>
        <w:pStyle w:val="Normal"/>
        <w:rPr>
          <w:rFonts w:ascii="Times New Roman" w:hAnsi="Times New Roman" w:cs="Times New Roman"/>
          <w:i/>
          <w:i/>
          <w:iCs/>
          <w:sz w:val="24"/>
          <w:u w:val="single"/>
        </w:rPr>
      </w:pPr>
      <w:r>
        <w:rPr>
          <w:rFonts w:cs="Times New Roman"/>
          <w:i/>
          <w:iCs/>
          <w:sz w:val="24"/>
          <w:u w:val="single"/>
        </w:rPr>
      </w:r>
    </w:p>
    <w:p>
      <w:pPr>
        <w:pStyle w:val="Normal"/>
        <w:spacing w:lineRule="auto" w:line="480"/>
        <w:jc w:val="both"/>
        <w:rPr/>
      </w:pPr>
      <w:r>
        <w:rPr/>
        <w:tab/>
        <w:t xml:space="preserve">In its Missouri Gas Energy’s Initial Brief, MGE argues that the Staff has provided no evidence that MGE’s incentive plan based on financial goals has harmed customers (Initial MGE Brief at p. 71).  </w:t>
      </w:r>
    </w:p>
    <w:p>
      <w:pPr>
        <w:pStyle w:val="Normal"/>
        <w:spacing w:lineRule="auto" w:line="480"/>
        <w:jc w:val="both"/>
        <w:rPr/>
      </w:pPr>
      <w:r>
        <w:rPr/>
        <w:tab/>
        <w:t>MGE also confuses the issue of whether the use of incentive compensation is necessary for the Company to be able to attract and keep quality employees.  The Staff does not support MGE's conclusions.  Moreover, both the corporate (SU) and divisional (MGE) level incentive compensation plans are available to only a select group of upper management employees (Tr. 1835, l. 22 - 1836, l. 5).</w:t>
      </w:r>
    </w:p>
    <w:p>
      <w:pPr>
        <w:pStyle w:val="Normal"/>
        <w:spacing w:lineRule="auto" w:line="480"/>
        <w:jc w:val="both"/>
        <w:rPr/>
      </w:pPr>
      <w:r>
        <w:rPr/>
        <w:tab/>
        <w:t xml:space="preserve">MGE attempts to confuse the issue of who should pay for incentive compensation related to attaining financial goals that benefit shareholders.  Increased net income is not always the result of increased efficiencies.  </w:t>
      </w:r>
    </w:p>
    <w:p>
      <w:pPr>
        <w:pStyle w:val="Normal"/>
        <w:spacing w:lineRule="auto" w:line="480"/>
        <w:jc w:val="both"/>
        <w:rPr/>
      </w:pPr>
      <w:r>
        <w:rPr/>
        <w:tab/>
        <w:t xml:space="preserve">The financial goals of the incentive compensation plans are related to net income.  To meet the financial goal, increased net income must be achieved from increased revenues, decreased expenses, or a combination of both.  Employee cuts decrease operating expenses.  MGE Witness Noack agrees that payroll expenses are one of the major costs at MGE (Tr. 1796).  The Staff contends that incentive compensation goals that are driven by increasing net income may harm customers and put customers at risk.  The Staff documented customer service problems (Exh.806, Bernsen Dir, p. 5, ls. 13-14) and discussed this in detail in its initial brief (Staff Initial Brief, p. 18-19).  The hiring by MGE of more customer service employees could eliminate these problems.  The payroll costs of adding customer service employees will increase expenses and reduce the ability of MGE to reach its financial incentive compensation goals. </w:t>
      </w:r>
    </w:p>
    <w:p>
      <w:pPr>
        <w:pStyle w:val="Normal"/>
        <w:spacing w:lineRule="auto" w:line="480"/>
        <w:jc w:val="both"/>
        <w:rPr/>
      </w:pPr>
      <w:r>
        <w:rPr/>
        <w:tab/>
        <w:t>Staff points out that the Commission has previously expressed its polices concerning appropriate rate treatment of incentive compensation plans for MGE. (Exh. 808, Eaves Dir., p. 14, ls. 11-20)</w:t>
      </w:r>
      <w:r>
        <w:rPr>
          <w:rStyle w:val="FootnoteCharacters"/>
          <w:rStyle w:val="FootnoteAnchor"/>
        </w:rPr>
        <w:footnoteReference w:id="8"/>
      </w:r>
    </w:p>
    <w:p>
      <w:pPr>
        <w:pStyle w:val="BlockText"/>
        <w:rPr/>
      </w:pPr>
      <w:r>
        <w:rPr/>
        <w:t xml:space="preserve">The Commission finds that the costs of MGE’s incentive compensation program should not be included in MGE’s revenue requirement because the incentive compensation program is driven at least primarily, if not solely, by the goal of shareholder wealth maximization, and it is not significantly driven by the interests of ratepayers (pages 36-37).    </w:t>
      </w:r>
    </w:p>
    <w:p>
      <w:pPr>
        <w:pStyle w:val="Normal"/>
        <w:spacing w:lineRule="auto" w:line="480"/>
        <w:jc w:val="both"/>
        <w:rPr/>
      </w:pPr>
      <w:r>
        <w:rPr/>
        <w:tab/>
        <w:t xml:space="preserve">MGE witness Ms. Hays admits that MGE had the opportunity to design a plan that would meet the Commissions orders in the GR-96-285 case but has not done so.   (Tr. 1608, ls. 7-12) </w:t>
      </w:r>
    </w:p>
    <w:p>
      <w:pPr>
        <w:pStyle w:val="Normal"/>
        <w:ind w:left="1440" w:right="1440" w:hanging="0"/>
        <w:jc w:val="both"/>
        <w:rPr/>
      </w:pPr>
      <w:r>
        <w:rPr/>
        <w:t xml:space="preserve">Q. Would it be reasonable that since the last rate case report and order for MGE, that MGE has had a chance to modify its incentive compensation plan? </w:t>
      </w:r>
    </w:p>
    <w:p>
      <w:pPr>
        <w:pStyle w:val="Normal"/>
        <w:ind w:left="1440" w:right="1440" w:hanging="0"/>
        <w:jc w:val="both"/>
        <w:rPr/>
      </w:pPr>
      <w:r>
        <w:rPr/>
        <w:t>A.  It has a chance to modify it each year, yes.</w:t>
      </w:r>
    </w:p>
    <w:p>
      <w:pPr>
        <w:pStyle w:val="Normal"/>
        <w:ind w:left="1440" w:right="1440" w:hanging="0"/>
        <w:jc w:val="both"/>
        <w:rPr/>
      </w:pPr>
      <w:r>
        <w:rPr/>
      </w:r>
    </w:p>
    <w:p>
      <w:pPr>
        <w:pStyle w:val="Normal"/>
        <w:spacing w:lineRule="auto" w:line="480"/>
        <w:jc w:val="both"/>
        <w:rPr/>
      </w:pPr>
      <w:r>
        <w:rPr/>
        <w:tab/>
        <w:t>The Staff disagrees with MGE’s statement “Moreover, it appears that the Staff does not oppose rate recovery of these costs because it claims they were never incurred.” (MGE Initial Brief p. 71, ls. 2-3).  The Staff never made this claim.  On the contrary, the Staff proposes an adjustment to the test year to remove a portion of incentive compensation costs.  If the Staff had made such a claim, there would be no reason for an adjustment to eliminate these costs.  MGE and Staff agree that the value of the issue is about $210,000 (MGE Initial Brief p. 70, ls. 13).</w:t>
      </w:r>
    </w:p>
    <w:p>
      <w:pPr>
        <w:pStyle w:val="Normal"/>
        <w:spacing w:lineRule="auto" w:line="480"/>
        <w:jc w:val="both"/>
        <w:rPr/>
      </w:pPr>
      <w:r>
        <w:rPr/>
        <w:tab/>
        <w:t xml:space="preserve">MGE claims that incentive compensation “is necessary for the Company to be able to attract and keep quality employees.  Simply stated, it is a fact of life, given its competition with other companies for personnel” (MGE Initial Brief p. 71 ls. 11-13).  The Staff admits that, in general, many public companies include incentive compensation as a portion of an employee's total compensation package.  The Staff does not support the premise that financial incentive compensation goals are necessary to attract or keep quality employees at MGE.  Even MGE witness Debra Hays endorsed Staff's view when she stated “The turnover – we don’t have a great deal of turnover and it’s been fairly steady at not turning over” (Tr. 1614, ls. 6-8).  When asked how may vacancies MGE has within the group of employees eligible for Southern Union’s incentive compensation, Ms. Hays replied “One” (Tr. 1615, ls. 10-14).  Many factors beside incentive compensation practices influence an employee's choice of employer and subsequent job retention. </w:t>
      </w:r>
    </w:p>
    <w:p>
      <w:pPr>
        <w:pStyle w:val="Normal"/>
        <w:spacing w:lineRule="auto" w:line="480"/>
        <w:jc w:val="both"/>
        <w:rPr/>
      </w:pPr>
      <w:r>
        <w:rPr/>
        <w:tab/>
        <w:t xml:space="preserve">Staff disagrees with MGE’s characterization of Staff witness Eaves position on MGE compensation practices.  Staff asserts that MGE may offer an incentive plan to key employees, but the costs related to financial goals should not be passed on to ratepayers (Tr. 1832, ls. 18-24).  </w:t>
      </w:r>
    </w:p>
    <w:p>
      <w:pPr>
        <w:pStyle w:val="Normal"/>
        <w:spacing w:lineRule="auto" w:line="480"/>
        <w:jc w:val="both"/>
        <w:rPr/>
      </w:pPr>
      <w:r>
        <w:rPr/>
        <w:tab/>
        <w:t xml:space="preserve">The Staff disagrees with MGE that financial efficiency insulates the ratepayers from harm (MGE Initial Brief p. 72).  The Staff generally believes that efficiencies are beneficial for every company. Utility company financial efficiencies are expected to benefit ratepayers through reduced utility rates.  Efficiencies imply optimum performance at least cost or a high ratio of output to input.  Staff witness Eaves confirmed Staff’s position at hearing (Tr. 1830, ls. 12-22).  </w:t>
      </w:r>
    </w:p>
    <w:p>
      <w:pPr>
        <w:pStyle w:val="Normal"/>
        <w:spacing w:lineRule="auto" w:line="480"/>
        <w:jc w:val="both"/>
        <w:rPr/>
      </w:pPr>
      <w:r>
        <w:rPr/>
        <w:tab/>
        <w:t xml:space="preserve">The incentive compensation financial goals of SUC and MGE that are related to increases in net income may not result from efficiencies.  For example, an increase in net income such as a revenue increase from a colder than normal winter is not due to efficiency.  MGE makes no weather adjustment (Tr.1606, ls. 3-15) to revenues.  Even though no efficiency is gained, the increase in net income due to favorable weather would drive-up incentive compensation payments to SUC and MGE employees.  Staff does not accept as efficiencies any MGE reductions to customer service and safety.  Such expense cuts by MGE would increase net income and cause the payout of incentive compensation for eligible SUC and MGE employees. </w:t>
      </w:r>
    </w:p>
    <w:p>
      <w:pPr>
        <w:pStyle w:val="Heading2"/>
        <w:spacing w:before="0" w:after="0"/>
        <w:rPr>
          <w:rFonts w:ascii="Times New Roman" w:hAnsi="Times New Roman" w:cs="Times New Roman"/>
          <w:i w:val="false"/>
          <w:i w:val="false"/>
          <w:iCs w:val="false"/>
          <w:sz w:val="24"/>
          <w:u w:val="single"/>
        </w:rPr>
      </w:pPr>
      <w:bookmarkStart w:id="9" w:name="__RefHeading___Toc80505980"/>
      <w:r>
        <w:rPr>
          <w:rFonts w:cs="Times New Roman" w:ascii="Times New Roman" w:hAnsi="Times New Roman"/>
          <w:i w:val="false"/>
          <w:iCs w:val="false"/>
          <w:sz w:val="24"/>
          <w:u w:val="single"/>
        </w:rPr>
        <w:t>Corporate Expenses: New York Office</w:t>
      </w:r>
      <w:bookmarkEnd w:id="9"/>
      <w:r>
        <w:rPr>
          <w:rFonts w:cs="Times New Roman" w:ascii="Times New Roman" w:hAnsi="Times New Roman"/>
          <w:i w:val="false"/>
          <w:iCs w:val="false"/>
          <w:sz w:val="24"/>
          <w:u w:val="single"/>
        </w:rPr>
        <w:t xml:space="preserve"> </w:t>
      </w:r>
    </w:p>
    <w:p>
      <w:pPr>
        <w:pStyle w:val="Normal"/>
        <w:rPr>
          <w:rFonts w:ascii="Times New Roman" w:hAnsi="Times New Roman" w:cs="Times New Roman"/>
          <w:i/>
          <w:i/>
          <w:iCs/>
          <w:sz w:val="24"/>
          <w:u w:val="single"/>
        </w:rPr>
      </w:pPr>
      <w:r>
        <w:rPr>
          <w:rFonts w:cs="Times New Roman"/>
          <w:i/>
          <w:iCs/>
          <w:sz w:val="24"/>
          <w:u w:val="single"/>
        </w:rPr>
      </w:r>
    </w:p>
    <w:p>
      <w:pPr>
        <w:pStyle w:val="TextBody"/>
        <w:ind w:firstLine="720"/>
        <w:rPr/>
      </w:pPr>
      <w:r>
        <w:rPr/>
        <w:t xml:space="preserve">Staff asserts that none of the cost of Southern Union’s New York office be included in MGE’s cost of service, because these costs are not necessary to the provision of service to MGE customers, directly contrary to MGE’s assertions in its Initial Brief (MGE Initial Brief at 73-76). </w:t>
      </w:r>
    </w:p>
    <w:p>
      <w:pPr>
        <w:pStyle w:val="TextBody"/>
        <w:ind w:firstLine="720"/>
        <w:rPr/>
      </w:pPr>
      <w:r>
        <w:rPr/>
        <w:t xml:space="preserve">Instead of providing evidence and appropriate argument regarding the actual need for and use of the expensive New York office by Mr. Lindemann and Mr. Brennan in the actual day to day management of Southern Union and/or use of the New York Office by other Southern Union employees, that would justify the large sums of money paid for the New York Office by Southern Union, Southern Union merely attacks Staff’s evidence and asserts that Staff’s adjustments would eliminate from rate recovery “real and necessary costs” incurred by the Company to run the business (MGE Initial Brief at 73-76).  Southern Union has failed to show that the New York Office is a necessary cost to running the business.  </w:t>
      </w:r>
    </w:p>
    <w:p>
      <w:pPr>
        <w:pStyle w:val="TextBody"/>
        <w:ind w:firstLine="720"/>
        <w:rPr/>
      </w:pPr>
      <w:r>
        <w:rPr/>
        <w:t xml:space="preserve">On the contrary, Staff’s evidence shows that the New York Office is not necessary to running Southern Union and should not be charged to ratepayers (Staff’s Initial Brief at p. 44-46).  Furthermore, MGE’s evidence regarding official Southern Union use of the New York Office and the cost of it is vague and insufficient. </w:t>
      </w:r>
    </w:p>
    <w:p>
      <w:pPr>
        <w:pStyle w:val="TextBody"/>
        <w:ind w:firstLine="720"/>
        <w:rPr/>
      </w:pPr>
      <w:r>
        <w:rPr/>
        <w:t xml:space="preserve">While MGE Witness McLaughlin asserted that Southern Union executives traveled to New York for meetings with bankers, credit rating agencies and investors, he could not state the number of such meetings (Tr. 15, p. 1323, l. 14 - p. 1326, l. 9).  Mr. McLaughlin conceded that Southern Union could do business without a New York Office but has chosen to have this New York Office (Tr. 15, p. 1329, ls. 13-22).  MGE Witness Michael L. McLaughlin merely repeated MGE’s belief that such expenses should be allowed but does not answer any of these questions (Exh. 18, McLaughlin Reb., p. 8, l. 17 - p. 9, l. 16). </w:t>
      </w:r>
    </w:p>
    <w:p>
      <w:pPr>
        <w:pStyle w:val="TextBody"/>
        <w:ind w:firstLine="720"/>
        <w:rPr/>
      </w:pPr>
      <w:r>
        <w:rPr/>
        <w:t xml:space="preserve">The evidence shows that:  1) MGE failed to prove the need for the New York Office; 2) MGE failed to prove the reason for the dramatic increase in lease expense for the New York Office; and 3) MGE failed to explain and justify the need for a nearly $5 million office renovation to the New York office.  This case, like Case No. 96-285, shows that MGE failed to provide credible evidence on this matter and Staff’s adjustment should be upheld.  </w:t>
      </w:r>
    </w:p>
    <w:p>
      <w:pPr>
        <w:pStyle w:val="Heading2"/>
        <w:spacing w:before="0" w:after="0"/>
        <w:rPr>
          <w:rFonts w:ascii="Times New Roman" w:hAnsi="Times New Roman" w:cs="Times New Roman"/>
          <w:i w:val="false"/>
          <w:i w:val="false"/>
          <w:iCs w:val="false"/>
          <w:sz w:val="24"/>
          <w:u w:val="single"/>
        </w:rPr>
      </w:pPr>
      <w:bookmarkStart w:id="10" w:name="__RefHeading___Toc80505981"/>
      <w:bookmarkEnd w:id="10"/>
      <w:r>
        <w:rPr>
          <w:rFonts w:cs="Times New Roman" w:ascii="Times New Roman" w:hAnsi="Times New Roman"/>
          <w:i w:val="false"/>
          <w:iCs w:val="false"/>
          <w:sz w:val="24"/>
          <w:u w:val="single"/>
        </w:rPr>
        <w:t>Corporate Expenses: Lindemann/Brennan Salaries</w:t>
      </w:r>
    </w:p>
    <w:p>
      <w:pPr>
        <w:pStyle w:val="Normal"/>
        <w:rPr>
          <w:rFonts w:ascii="Times New Roman" w:hAnsi="Times New Roman" w:cs="Times New Roman"/>
          <w:i/>
          <w:i/>
          <w:iCs/>
          <w:sz w:val="24"/>
          <w:u w:val="single"/>
        </w:rPr>
      </w:pPr>
      <w:r>
        <w:rPr>
          <w:rFonts w:cs="Times New Roman"/>
          <w:i/>
          <w:iCs/>
          <w:sz w:val="24"/>
          <w:u w:val="single"/>
        </w:rPr>
      </w:r>
    </w:p>
    <w:p>
      <w:pPr>
        <w:pStyle w:val="TextBody"/>
        <w:ind w:firstLine="720"/>
        <w:rPr/>
      </w:pPr>
      <w:r>
        <w:rPr/>
        <w:t>Instead of providing evidence and appropriate argument regarding actual involvement by Mr. Lindemann and Mr. Brennan in the actual day to day management of Southern Union as active executive officers that would justify the large salaries that Southern Union wants to be paid by ratepayers, MGE merely alleges what it deems to be the shortcomings of Staff’s evidence (MGE Initial Brief at 73-76). MGE does not cite any evidence that would support the idea that these two men actually run Southern Union day to day.</w:t>
      </w:r>
    </w:p>
    <w:p>
      <w:pPr>
        <w:pStyle w:val="TextBody"/>
        <w:ind w:firstLine="720"/>
        <w:rPr/>
      </w:pPr>
      <w:r>
        <w:rPr/>
        <w:t>MGE states that Southern Union is run by an Executive Committee (MGE Initial Brief at 73).  If this is correct, then Southern Union is unusual in that it is run by its Board of Directors, since the Executive Committee is a committee of the Board of Directors as stated by Staff Witness Hyneman in cross-examination (TR. 1751, l. 18 - 1755, l. 12).  The clear fact is that a company’s day to day operations are the responsibility of a company management and there is no executive committee in Southern Union’s management structure (Tr. 1754, l. 7-Tr. 1755, l.12).  MGE even admits that the Executive Committee is not a part of Southern Union’s management:  “The Executive Committee has the authority to exercise all of the powers “</w:t>
      </w:r>
      <w:r>
        <w:rPr>
          <w:b/>
          <w:bCs/>
        </w:rPr>
        <w:t>of the board</w:t>
      </w:r>
      <w:r>
        <w:rPr/>
        <w:t xml:space="preserve">” in the management of the business, property and affairs of the Company (emphasis added)” (MGE Initial Brief at 75).  Staff recognizes that Mr. Lindemann and Mr. Brennan are on the Executive Committee of the Board of Directors.  Staff’s position also allows for the possibility that Mr. Lindemann and Mr. Brennan are more involved with Southern Union than a typical board member of a company and has allowed a salary greater than three times Southern Union’s highest paid board member (Exh. 816, Hyneman Dir., p. 30, ls. 18-21).  </w:t>
      </w:r>
    </w:p>
    <w:p>
      <w:pPr>
        <w:pStyle w:val="TextBody"/>
        <w:ind w:firstLine="720"/>
        <w:rPr/>
      </w:pPr>
      <w:r>
        <w:rPr/>
        <w:t xml:space="preserve">MGE would have the Commission decide that it is reasonable that Southern Union’s operations can be run by a man (George Lindemann) by telephone from Florida.  This is an untenable position and should be rejected.  </w:t>
      </w:r>
    </w:p>
    <w:p>
      <w:pPr>
        <w:pStyle w:val="TextBody"/>
        <w:ind w:firstLine="720"/>
        <w:rPr/>
      </w:pPr>
      <w:r>
        <w:rPr/>
        <w:t xml:space="preserve">A glance through Mr. Lindemann’s appointment calendar is very informative (Exh. 851).  During January 2003 through February 2004, as his locations are annotated in Mr. Lindemann’s calendar, his calendar shows that he spent less than 20 percent of his time in New York and over 50 percent of his time at his home in Palm Beach, Florida.  In fact, Mr. Lindemann spent almost as much time in Europe (11 percent) than in New York (17 percent).   </w:t>
      </w:r>
    </w:p>
    <w:p>
      <w:pPr>
        <w:pStyle w:val="TextBody"/>
        <w:ind w:firstLine="720"/>
        <w:rPr/>
      </w:pPr>
      <w:r>
        <w:rPr/>
        <w:t xml:space="preserve">Since MGE has provided no evidence that Mr. Lindemann and Mr. Brennan are actively involved in running the day-to-day operations of Southern Union, it has clearly failed to meet the burden of proof established by the Commission in Case NO. GR-96-285.  In its Report and Order in that case, the Commission stated:  </w:t>
      </w:r>
    </w:p>
    <w:p>
      <w:pPr>
        <w:pStyle w:val="TextBody"/>
        <w:spacing w:lineRule="auto" w:line="240" w:before="0" w:after="280"/>
        <w:ind w:left="720" w:right="720" w:hanging="0"/>
        <w:rPr/>
      </w:pPr>
      <w:r>
        <w:rPr/>
        <w:t xml:space="preserve">Under Section 393.150(2), R.S.Mo. (1994), MGE bears the burden to show that proposed increased rates are just and reasonable.  This means that MGE must keep auditable records to show that Lindemann and Brennan provided services to MGE which services benefited Missouri ratepayers.  It is not sufficient to request the increase in revenue requirement with no supporting documentation. </w:t>
      </w:r>
    </w:p>
    <w:p>
      <w:pPr>
        <w:pStyle w:val="TextBody"/>
        <w:spacing w:lineRule="auto" w:line="240" w:before="0" w:after="280"/>
        <w:ind w:right="720" w:hanging="0"/>
        <w:rPr/>
      </w:pPr>
      <w:r>
        <w:rPr/>
        <w:t xml:space="preserve">(Exh. 817, Hyneman Surr., p. 27, ls. 3-11).  </w:t>
      </w:r>
    </w:p>
    <w:p>
      <w:pPr>
        <w:pStyle w:val="TextBody"/>
        <w:rPr/>
      </w:pPr>
      <w:r>
        <w:rPr/>
        <w:tab/>
        <w:t xml:space="preserve">While MGE asserts that Messrs. Lindemann and Brennan are actively involved in the day-to-day management of the Company, that alone does not make it so.  MGE must provide evidence to support this assertion.  Given the fact that it was ordered by the Commission to keep auditable records showing such involvement produces an additional burden that MGE not only did not meet, it did not even attempt to meet.  </w:t>
      </w:r>
    </w:p>
    <w:p>
      <w:pPr>
        <w:pStyle w:val="TextBody"/>
        <w:rPr/>
      </w:pPr>
      <w:r>
        <w:rPr/>
        <w:tab/>
        <w:t xml:space="preserve">Staff has shown that MGE has produced even less evidence in this case than Case No. GR-96-285.  In Case No. GR-96-285, MGE provided Staff with time reports for Messrs. Lindemann and Brennan (Exh. 817, Hyneman Surr., p. 27, ls. 18-23).  MGE now states that employees in the New York office do not fill out time reports (Exh. 817, Hyneman Surr., p. 27, ls. 18-23).  Southern Union’s records for 1994 and 1995 stated that Messrs. Lindemann and Brennan did not devote full time to the operation of Southern Union (Exh. 817, Hyneman Surr., p. 24, ls. 1-24).  There is no credible evidence in this case to show otherwise.  </w:t>
      </w:r>
    </w:p>
    <w:p>
      <w:pPr>
        <w:pStyle w:val="TextBody"/>
        <w:ind w:firstLine="720"/>
        <w:rPr/>
      </w:pPr>
      <w:r>
        <w:rPr/>
        <w:t xml:space="preserve">There is no doubt that Mr. Lindemann, because of his ownership of over 20 percent of Southern Union, exerts significant control of the Company.  He also holds the title of Chairman and CEO.  Of significant concern is the fact that, while Mr. Lindemann does not devote his full time to Southern Union, he is paid far in excess of CEOs of major utility companies who actually do run the operations of their respective companies.  These facts, and others, pose a significant concern about the quality of corporate operational controls at Southern Union. </w:t>
      </w:r>
    </w:p>
    <w:p>
      <w:pPr>
        <w:pStyle w:val="TextBody"/>
        <w:ind w:firstLine="720"/>
        <w:rPr/>
      </w:pPr>
      <w:r>
        <w:rPr/>
        <w:t xml:space="preserve">While MGE suggests that these men can do things to run Southern Union without being physically present in Wilkes-Barre, Pennsylvania by attacking Staff for not providing exact evidence of where these men were (MGE Initial Brief at 74), what is clearly lacking is actual evidence by MGE showing where these two men were, what they did to run Southern Union, what actual services were provided by them and other clear evidence of such day to day management  </w:t>
      </w:r>
    </w:p>
    <w:p>
      <w:pPr>
        <w:pStyle w:val="TextBody"/>
        <w:ind w:firstLine="720"/>
        <w:rPr/>
      </w:pPr>
      <w:r>
        <w:rPr/>
        <w:t xml:space="preserve">In each of MGE’s last three rate cases, Staff has addressed this issue (Case Nos. GR-96-285, GR-98-140 and GR-2001-292) (Exh. 816, Hyneman Dir., p. 30, ls. 21-24).  In each of those cases and in this case, Staff determined that Mr. Lindemann and Mr. Brennan served Southern Union Company more in the capacity as members of the Board of Directors than as active executive officers (Exh. 816, Hyneman Dir., p. 30, l. 26 - p. 31, l. 5).  </w:t>
      </w:r>
    </w:p>
    <w:p>
      <w:pPr>
        <w:pStyle w:val="TextBody"/>
        <w:ind w:firstLine="720"/>
        <w:rPr/>
      </w:pPr>
      <w:r>
        <w:rPr/>
        <w:t xml:space="preserve">This is the same problem that MGE had with this issue in Case No. GR-96-285, lack of documentation (Exh. 817, Hyneman Surr., p. 26, l. 21 - p. 27, l. 23).  This is especially true since MGE failed to produce auditable records and timesheets (Exh. 817, Hyneman Surr., p. 26, l. 21 - p. 27, l. 23).  Furthermore, MGE could not produce timesheets for the New York Office since the New York Office employees do not keep timesheets (Exh. 817, Hyneman Surr., p. 27, ls. 18-23).  Staff’s recommendations for treatment of these matters should be adopted.  </w:t>
      </w:r>
    </w:p>
    <w:p>
      <w:pPr>
        <w:pStyle w:val="Heading1"/>
        <w:spacing w:lineRule="auto" w:line="480" w:before="0" w:after="0"/>
        <w:jc w:val="center"/>
        <w:rPr>
          <w:rFonts w:ascii="Times New Roman" w:hAnsi="Times New Roman" w:cs="Times New Roman"/>
          <w:kern w:val="0"/>
          <w:sz w:val="24"/>
          <w:szCs w:val="20"/>
          <w:u w:val="single"/>
        </w:rPr>
      </w:pPr>
      <w:bookmarkStart w:id="11" w:name="__RefHeading___Toc80505982"/>
      <w:bookmarkEnd w:id="11"/>
      <w:r>
        <w:rPr>
          <w:rFonts w:cs="Times New Roman" w:ascii="Times New Roman" w:hAnsi="Times New Roman"/>
          <w:kern w:val="0"/>
          <w:sz w:val="24"/>
          <w:szCs w:val="20"/>
          <w:u w:val="single"/>
        </w:rPr>
        <w:t>CLASS COST OF SERVICE AND RATE DESIGN</w:t>
      </w:r>
    </w:p>
    <w:p>
      <w:pPr>
        <w:pStyle w:val="Normal"/>
        <w:spacing w:lineRule="auto" w:line="480"/>
        <w:jc w:val="both"/>
        <w:rPr/>
      </w:pPr>
      <w:r>
        <w:rPr/>
        <w:tab/>
        <w:t>Until the Commission specifies the increase in MGE’s revenues, the parties cannot calculate rates.  Thus, the Commission must advise the parties which of the approaches to use for rate calculations.  Because the parties have agreed on test year revenues and billing determinants (number of bills and volumes of natural gas), they will be able to calculate rates based on the ordered revenue increase and rate design.</w:t>
      </w:r>
    </w:p>
    <w:p>
      <w:pPr>
        <w:pStyle w:val="Normal"/>
        <w:spacing w:lineRule="auto" w:line="480"/>
        <w:jc w:val="both"/>
        <w:rPr/>
      </w:pPr>
      <w:r>
        <w:rPr/>
        <w:tab/>
        <w:t>Staff has proposed that any revenue increase that the Commission approves be spread among MGE’s customer classes in the same proportion as test year revenues.  MGE agrees.  (Cummings Surrebuttal, Exh. 26, p. 37, ls. 11-19), Staff also recommends that, within each class, fixed and volumetric revenue increases should be calculated to avoid as much as possible revenue shifts within the class on a total bill basis.  This approach requires consideration of the impact of gas cost elements on customer bills when calculating the margin rates.  The approach results in an increase in the customer charge, but less than a fully proportional increase if based on margin rates alone.  Staff’s proposal is between that of OPC, and FEA, MGUA, and MGE.</w:t>
      </w:r>
    </w:p>
    <w:p>
      <w:pPr>
        <w:pStyle w:val="Normal"/>
        <w:spacing w:lineRule="auto" w:line="480"/>
        <w:jc w:val="both"/>
        <w:rPr/>
      </w:pPr>
      <w:r>
        <w:rPr/>
        <w:tab/>
        <w:t>Staff also has proposed that the Commission can order blocked volumetric rates for MGE if it wishes to mitigate the impact of weather variations on MGE’s revenues.  However, Staff recommends a three cent ($0.03) differential between the first block of 68 Ccf per month, and the second block rate.  MGE, through Dr. Cummings, proposes a $0.21839 difference (Beck Rebuttal, Exh. 804, p. 18, ls. 4-19) that Staff believes is too great.  Staff’s block rates will provide additional stability in MGE’s revenue stream, and much-needed history for additional blocked rate adjustments in MGE’s next case.</w:t>
      </w:r>
    </w:p>
    <w:p>
      <w:pPr>
        <w:pStyle w:val="Normal"/>
        <w:spacing w:lineRule="auto" w:line="480"/>
        <w:jc w:val="both"/>
        <w:rPr/>
      </w:pPr>
      <w:r>
        <w:rPr/>
        <w:tab/>
        <w:t>The disparity in the parties’ proposals is not surprising (Cummings Rebuttal, Exh. 25, p. 30, ls. 14-22)  MGE witness Cummings noted that judgment is a factor in assigning costs to customer classes. (Cummings Surrebuttal, Exh. 26, p. 33, ls. 4-7)  Transportation customers want to shift costs to other classes, OPC wants to shift costs away from residential customer.  MGE wants to eliminate all weather-related risk for itself.</w:t>
      </w:r>
    </w:p>
    <w:p>
      <w:pPr>
        <w:pStyle w:val="Normal"/>
        <w:spacing w:lineRule="auto" w:line="480"/>
        <w:jc w:val="both"/>
        <w:rPr/>
      </w:pPr>
      <w:r>
        <w:rPr/>
        <w:tab/>
        <w:t>Staff’s proposal is the most reasonable one on the table.  OPC endorses it, if the Commission wants to mitigate the effect of weather on MGE (Meisenheimer Surrebuttal, Exh. 210, p. 28, ls. 6-11).  MGE acknowledges that Staff’s proposal addresses weather, but then dismisses it as not a substantial enough move.  (Cummings Surrebuttal, Exh. 26, p. 41, ls. 17-20)  The Staff’s approach satisfies no other party completely, but addresses each concern about MGE’s rate design, and will provide additional useful information for the future.</w:t>
      </w:r>
    </w:p>
    <w:p>
      <w:pPr>
        <w:pStyle w:val="Heading2"/>
        <w:spacing w:lineRule="auto" w:line="480" w:before="0" w:after="0"/>
        <w:rPr>
          <w:rFonts w:ascii="Times New Roman" w:hAnsi="Times New Roman" w:cs="Times New Roman"/>
          <w:i w:val="false"/>
          <w:i w:val="false"/>
          <w:iCs w:val="false"/>
          <w:sz w:val="24"/>
          <w:szCs w:val="24"/>
          <w:u w:val="single"/>
        </w:rPr>
      </w:pPr>
      <w:bookmarkStart w:id="12" w:name="__RefHeading___Toc80505983"/>
      <w:bookmarkEnd w:id="12"/>
      <w:r>
        <w:rPr>
          <w:rFonts w:cs="Times New Roman" w:ascii="Times New Roman" w:hAnsi="Times New Roman"/>
          <w:i w:val="false"/>
          <w:iCs w:val="false"/>
          <w:sz w:val="24"/>
          <w:szCs w:val="24"/>
          <w:u w:val="single"/>
        </w:rPr>
        <w:t>Miscellaneous Service Charges</w:t>
      </w:r>
    </w:p>
    <w:p>
      <w:pPr>
        <w:pStyle w:val="Normal"/>
        <w:spacing w:lineRule="auto" w:line="480"/>
        <w:jc w:val="both"/>
        <w:rPr/>
      </w:pPr>
      <w:r>
        <w:rPr/>
        <w:tab/>
        <w:t xml:space="preserve">The OPC opposes MGE’s proposed increase in connection and reconnection fees.  MGE proposes, and Staff supports, and increase from $20 to $45 for a connection fee, and from $20 to $45 for a reconnection fee.  </w:t>
      </w:r>
    </w:p>
    <w:p>
      <w:pPr>
        <w:pStyle w:val="Normal"/>
        <w:spacing w:lineRule="auto" w:line="480"/>
        <w:jc w:val="both"/>
        <w:rPr/>
      </w:pPr>
      <w:r>
        <w:rPr/>
        <w:tab/>
        <w:t>OPC first suggests that the increased fees will be an undue hardship on lower-income households.  It is true that any increase in expense is hard on lower-income households.  However, these costs are not incurred every month, and Commission rules provide that they can be paid in installments.  Customers need to know the cost of disconnection and reconnection as price signals before incurring them if they can be avoided.</w:t>
      </w:r>
    </w:p>
    <w:p>
      <w:pPr>
        <w:pStyle w:val="Normal"/>
        <w:spacing w:lineRule="auto" w:line="480"/>
        <w:jc w:val="both"/>
        <w:rPr/>
      </w:pPr>
      <w:r>
        <w:rPr/>
        <w:tab/>
        <w:t>OPC further questions the level of the elements used to compute the cost of connections and reconnections.  Although Staff, too, had some questions, Staff concluded that such items did not materially affect the cost.  Staff believes that the charges proposed by MGE were justified by the costs, and recommends that the Commission approve them.</w:t>
      </w:r>
    </w:p>
    <w:p>
      <w:pPr>
        <w:pStyle w:val="Heading1"/>
        <w:spacing w:lineRule="auto" w:line="480" w:before="0" w:after="0"/>
        <w:jc w:val="center"/>
        <w:rPr>
          <w:rFonts w:ascii="Times New Roman" w:hAnsi="Times New Roman" w:cs="Times New Roman"/>
          <w:kern w:val="0"/>
          <w:sz w:val="24"/>
          <w:szCs w:val="20"/>
          <w:u w:val="single"/>
        </w:rPr>
      </w:pPr>
      <w:bookmarkStart w:id="13" w:name="__RefHeading___Toc80505984"/>
      <w:bookmarkEnd w:id="13"/>
      <w:r>
        <w:rPr>
          <w:rFonts w:cs="Times New Roman" w:ascii="Times New Roman" w:hAnsi="Times New Roman"/>
          <w:kern w:val="0"/>
          <w:sz w:val="24"/>
          <w:szCs w:val="20"/>
          <w:u w:val="single"/>
        </w:rPr>
        <w:t>LOW INCOME PROPOSALS</w:t>
      </w:r>
    </w:p>
    <w:p>
      <w:pPr>
        <w:pStyle w:val="Heading2"/>
        <w:spacing w:before="0" w:after="0"/>
        <w:rPr>
          <w:rFonts w:ascii="Times New Roman" w:hAnsi="Times New Roman" w:cs="Times New Roman"/>
          <w:i w:val="false"/>
          <w:i w:val="false"/>
          <w:iCs w:val="false"/>
          <w:sz w:val="24"/>
          <w:u w:val="single"/>
        </w:rPr>
      </w:pPr>
      <w:bookmarkStart w:id="14" w:name="__RefHeading___Toc80505985"/>
      <w:r>
        <w:rPr>
          <w:rFonts w:cs="Times New Roman" w:ascii="Times New Roman" w:hAnsi="Times New Roman"/>
          <w:i w:val="false"/>
          <w:iCs w:val="false"/>
          <w:sz w:val="24"/>
          <w:u w:val="single"/>
        </w:rPr>
        <w:t>Weatherization</w:t>
      </w:r>
      <w:bookmarkEnd w:id="14"/>
      <w:r>
        <w:rPr>
          <w:rFonts w:cs="Times New Roman" w:ascii="Times New Roman" w:hAnsi="Times New Roman"/>
          <w:i w:val="false"/>
          <w:iCs w:val="false"/>
          <w:sz w:val="24"/>
          <w:u w:val="single"/>
        </w:rPr>
        <w:t xml:space="preserve"> </w:t>
      </w:r>
    </w:p>
    <w:p>
      <w:pPr>
        <w:pStyle w:val="Normal"/>
        <w:rPr>
          <w:rFonts w:ascii="Times New Roman" w:hAnsi="Times New Roman" w:cs="Times New Roman"/>
          <w:i/>
          <w:i/>
          <w:iCs/>
          <w:sz w:val="24"/>
          <w:u w:val="single"/>
        </w:rPr>
      </w:pPr>
      <w:r>
        <w:rPr>
          <w:rFonts w:cs="Times New Roman"/>
          <w:i/>
          <w:iCs/>
          <w:sz w:val="24"/>
          <w:u w:val="single"/>
        </w:rPr>
      </w:r>
    </w:p>
    <w:p>
      <w:pPr>
        <w:pStyle w:val="Normal"/>
        <w:spacing w:lineRule="auto" w:line="480"/>
        <w:ind w:firstLine="720"/>
        <w:jc w:val="both"/>
        <w:rPr/>
      </w:pPr>
      <w:r>
        <w:rPr/>
        <w:t xml:space="preserve">There is no controversy that weatherization is a valuable and effective tool in assisting low-income customers with energy affordability.  (MGE Initial Brief at 90; KCMo Initial Brief; OPC Initial Brief at 117).  The level of funding is the only issue in controversy.  Staff’s recommends that low-income weatherization funding should total $600,000.  This should include $150,000 in the Joplin area, to be coupled with the ELIR program; $330,000 in the Kansas City area and $120,000 for the St. Joseph, and Warrensburg,  Fayette area (Nonunanimous Stipulation and Agreement between the Office of the Public Counsel, the City of Joplin and the Staff on Weatherization Programs, Low Income Energy Assistance Programs and </w:t>
      </w:r>
      <w:r>
        <w:rPr>
          <w:bCs/>
        </w:rPr>
        <w:t>PAYS</w:t>
      </w:r>
      <w:r>
        <w:rPr>
          <w:bCs/>
          <w:vertAlign w:val="superscript"/>
        </w:rPr>
        <w:t>®</w:t>
      </w:r>
      <w:r>
        <w:rPr/>
        <w:t xml:space="preserve">).  The funding would be part of the overall $0.145 monthly bill adder for all of the Low Income/Energy Efficiency Proposals.  Staff recommends that the Commission adopt the provisions of the Non-Unanimous Stipulation, as does Intervenor, the City of Joplin (City of Joplin Initial Brief).   </w:t>
      </w:r>
    </w:p>
    <w:p>
      <w:pPr>
        <w:pStyle w:val="Heading2"/>
        <w:spacing w:before="0" w:after="0"/>
        <w:rPr>
          <w:rFonts w:ascii="Times New Roman" w:hAnsi="Times New Roman" w:cs="Times New Roman"/>
          <w:i w:val="false"/>
          <w:i w:val="false"/>
          <w:iCs w:val="false"/>
          <w:sz w:val="24"/>
          <w:u w:val="single"/>
        </w:rPr>
      </w:pPr>
      <w:bookmarkStart w:id="15" w:name="__RefHeading___Toc80505986"/>
      <w:bookmarkEnd w:id="15"/>
      <w:r>
        <w:rPr>
          <w:rFonts w:cs="Times New Roman" w:ascii="Times New Roman" w:hAnsi="Times New Roman"/>
          <w:i w:val="false"/>
          <w:iCs w:val="false"/>
          <w:sz w:val="24"/>
          <w:u w:val="single"/>
        </w:rPr>
        <w:t>Experimental Low Income Rate</w:t>
      </w:r>
    </w:p>
    <w:p>
      <w:pPr>
        <w:pStyle w:val="Normal"/>
        <w:rPr>
          <w:rFonts w:ascii="Times New Roman" w:hAnsi="Times New Roman" w:cs="Times New Roman"/>
          <w:i/>
          <w:i/>
          <w:iCs/>
          <w:sz w:val="24"/>
          <w:u w:val="single"/>
        </w:rPr>
      </w:pPr>
      <w:r>
        <w:rPr>
          <w:rFonts w:cs="Times New Roman"/>
          <w:i/>
          <w:iCs/>
          <w:sz w:val="24"/>
          <w:u w:val="single"/>
        </w:rPr>
      </w:r>
    </w:p>
    <w:p>
      <w:pPr>
        <w:pStyle w:val="Normal"/>
        <w:spacing w:lineRule="auto" w:line="480"/>
        <w:ind w:firstLine="720"/>
        <w:jc w:val="both"/>
        <w:rPr/>
      </w:pPr>
      <w:r>
        <w:rPr/>
        <w:t>This ELIR is an experimental program that resulted from a Stipulation and Agreement in MGE’s last rate case.  MGE supports continuation of this program in its current form until program funding is exhausted (MGE Initial Brief, p. 90).  Staff agrees with MGE that the existing program has not been in operation long enough to determine whether it is effective.  (</w:t>
      </w:r>
      <w:r>
        <w:rPr>
          <w:i/>
          <w:iCs/>
        </w:rPr>
        <w:t>Id.</w:t>
      </w:r>
      <w:r>
        <w:rPr/>
        <w:t xml:space="preserve">)  Where Staff and MGE part is that Staff is proposing to add an additional program element.  Staff supports implementation of modifications to the program to determine whether the addition of weatherization, that all parties agree is a proven and effective measure to assist low income customers with energy affordability, will increase the ability of low-income customers to become regularly paying customers   </w:t>
      </w:r>
      <w:r>
        <w:rPr>
          <w:bCs/>
        </w:rPr>
        <w:t xml:space="preserve">(Exh. 836, Ross. Dir., p. 8-20).  </w:t>
      </w:r>
      <w:r>
        <w:rPr/>
        <w:t>While bill discounts alone may be effective in assisting some customers in becoming energy efficient adding weatherization to the program is expected to be even more effective in assuring that low income households will be able to afford their energy bills.  It is reasonable to add this element to the existing Joplin program so that the data already gathered from the original experiment may be used as a basis for determining the effectiveness of adding weatherization to the program.</w:t>
      </w:r>
    </w:p>
    <w:p>
      <w:pPr>
        <w:pStyle w:val="Normal"/>
        <w:spacing w:lineRule="auto" w:line="480"/>
        <w:ind w:firstLine="720"/>
        <w:jc w:val="both"/>
        <w:rPr/>
      </w:pPr>
      <w:r>
        <w:rPr/>
        <w:t xml:space="preserve">Since the addition of weatherization will be administered by the local community action agency, Staff does not agree that administrative costs will increase beyond what can reasonably be expected of a monopoly utility (Tr. 2272, ls. 8-23).  Moving forward with this program as proposed in the Non-Unanimous Stipulation should impose no undue financial hardship on MGE.  Staff recommends the Commission accept the Non-Unanimous Stipulation and Agreement, or in the alternative, that the Commission approve the individual elements contained in the Stipulation. </w:t>
      </w:r>
    </w:p>
    <w:p>
      <w:pPr>
        <w:pStyle w:val="TextBody"/>
        <w:ind w:firstLine="720"/>
        <w:rPr>
          <w:bCs/>
        </w:rPr>
      </w:pPr>
      <w:r>
        <w:rPr>
          <w:bCs/>
        </w:rPr>
        <w:t xml:space="preserve">The Commission has authority to authorize experimental programs.  The Commission and the Courts have consistently found that the Commission has broad authority to implement experimental rates for the purposes of acquiring the data necessary to determine just and reasonable rates.  </w:t>
      </w:r>
      <w:r>
        <w:rPr>
          <w:i/>
          <w:iCs/>
        </w:rPr>
        <w:t>State ex rel. Watts Engineering Company v. Missouri Pub. Serv. Comm’n</w:t>
      </w:r>
      <w:r>
        <w:rPr/>
        <w:t>, 191 S.W. 412 (Mo. bane 1917).  The Commission can only implement experimental rates in rate cases, and that is the only way to obtain data necessary to determine whether there is a method of assisting low-income customers that, at the same time, reduces the company’s costs, such as disconnection and reconnection fees and bad debt expense.  If such a program can be designed, low-income customers will benefit from rate affordability and all other customers will benefit from cost reductions in other areas.</w:t>
      </w:r>
    </w:p>
    <w:p>
      <w:pPr>
        <w:pStyle w:val="Heading2"/>
        <w:spacing w:before="0" w:after="0"/>
        <w:rPr>
          <w:rFonts w:ascii="Times New Roman" w:hAnsi="Times New Roman" w:cs="Times New Roman"/>
          <w:i w:val="false"/>
          <w:i w:val="false"/>
          <w:iCs w:val="false"/>
          <w:sz w:val="24"/>
          <w:u w:val="single"/>
        </w:rPr>
      </w:pPr>
      <w:bookmarkStart w:id="16" w:name="__RefHeading___Toc80505987"/>
      <w:r>
        <w:rPr>
          <w:rFonts w:cs="Times New Roman" w:ascii="Times New Roman" w:hAnsi="Times New Roman"/>
          <w:i w:val="false"/>
          <w:iCs w:val="false"/>
          <w:sz w:val="24"/>
          <w:u w:val="single"/>
        </w:rPr>
        <w:t>Experimental Energy Efficiency Programs including PAYS®</w:t>
      </w:r>
      <w:bookmarkEnd w:id="16"/>
      <w:r>
        <w:rPr>
          <w:rFonts w:cs="Times New Roman" w:ascii="Times New Roman" w:hAnsi="Times New Roman"/>
          <w:i w:val="false"/>
          <w:iCs w:val="false"/>
          <w:sz w:val="24"/>
          <w:u w:val="single"/>
        </w:rPr>
        <w:t xml:space="preserve"> </w:t>
      </w:r>
    </w:p>
    <w:p>
      <w:pPr>
        <w:pStyle w:val="Heading2"/>
        <w:spacing w:before="0" w:after="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r>
    </w:p>
    <w:p>
      <w:pPr>
        <w:pStyle w:val="Normal"/>
        <w:spacing w:lineRule="auto" w:line="480"/>
        <w:jc w:val="both"/>
        <w:rPr>
          <w:b/>
          <w:b/>
          <w:bCs/>
        </w:rPr>
      </w:pPr>
      <w:r>
        <w:rPr>
          <w:b/>
          <w:bCs/>
        </w:rPr>
        <w:tab/>
      </w:r>
      <w:r>
        <w:rPr/>
        <w:t>In its Initial brief, MGE touts its involvement in energy affordability initiatives (p. 91).  MGE’s stance in this case has certainly indicted a lack of interest or commitment to energy affordability programs.  The PAYS</w:t>
      </w:r>
      <w:r>
        <w:rPr>
          <w:vertAlign w:val="superscript"/>
        </w:rPr>
        <w:t>®</w:t>
      </w:r>
      <w:r>
        <w:rPr/>
        <w:t xml:space="preserve"> Program is designed to be self supporting with minimal involvement of any utility company.  MGE says that, like other organizations, it has to focus its resources.  MGE differs from other organizations in a key respect.  It is a monopoly utility company and it has a responsibility to its customers that is different from most other organizations.  "A public utility has the duty to supply a commodity or furnish service to the public.  This duty exists independently of statutes regulating the manner in which it shall do business  . . . and is imposed because the utility is organized to do business affected with a public interest and holds itself out to the public as being willing to serve all members thereof.  </w:t>
      </w:r>
      <w:r>
        <w:rPr>
          <w:i/>
          <w:iCs/>
        </w:rPr>
        <w:t>Overman v. Southwestern Bell Telephone Co</w:t>
      </w:r>
      <w:r>
        <w:rPr/>
        <w:t xml:space="preserve">., 675 S.W.2d 419, 424(Mo.App. W.D. 1984).  In response to Chairman Gaw, MGE admitted that it is good public policy to make residential and office buildings more energy efficient  (Tr. 2366, ls. 3-8).  Staff agrees with the OPC that there is a need to investigate methods for developing programs that may assist many customers with energy affordability, while not burdening all ratepayers with increased rates  (OPC Initial Brief at 118).    Investigating PAYS furthers that goal.   </w:t>
      </w:r>
    </w:p>
    <w:p>
      <w:pPr>
        <w:pStyle w:val="TextBody"/>
        <w:ind w:firstLine="720"/>
        <w:rPr/>
      </w:pPr>
      <w:r>
        <w:rPr/>
        <w:t xml:space="preserve">The PAYS program is designed to assist homeowners and business owners to become more energy efficient.  The program is effective when </w:t>
      </w:r>
      <w:r>
        <w:rPr>
          <w:bCs/>
        </w:rPr>
        <w:t xml:space="preserve">a consumer can save enough in energy costs to pay back the cost of the energy saving measures implemented in  less than three-fourths of the expected life of the measures at less than three-fourths of the energy cost savings expected from the measures.  The program holds promise because  if utility savings exceed payments for the energy saving measures, customers will obtain the benefits of lower energy usage and pay less than they would have absent the measures.  (Exh. 839, Warren Reb. p. 3, ls. 2-5.)  </w:t>
      </w:r>
    </w:p>
    <w:p>
      <w:pPr>
        <w:pStyle w:val="TextBody"/>
        <w:ind w:firstLine="720"/>
        <w:rPr/>
      </w:pPr>
      <w:r>
        <w:rPr/>
        <w:t>Parties to the July 7, 2004 Non-Unanimous Stipulation recommend that a study be performed to determine whether a PAYS</w:t>
      </w:r>
      <w:r>
        <w:rPr>
          <w:vertAlign w:val="superscript"/>
        </w:rPr>
        <w:t>®</w:t>
      </w:r>
      <w:r>
        <w:rPr/>
        <w:t xml:space="preserve"> program should be implemented in Missouri.   (July 7 Non-Unanimous Stipulation, p. 4, pp. 2A.)  The Non-Unanimous Stipulation proposes that parties investigate whether PAYS is cost effective for Missourians.  </w:t>
      </w:r>
    </w:p>
    <w:p>
      <w:pPr>
        <w:pStyle w:val="TextBody"/>
        <w:ind w:firstLine="720"/>
        <w:rPr/>
      </w:pPr>
      <w:r>
        <w:rPr/>
        <w:t xml:space="preserve">The Commission should approve the Non-Unanimous Stipulation.  The Staff agrees with OPC that the Commission could approve the various issues addressed by the July 7 Non-Unanimous Stipulation individually as well.  </w:t>
      </w:r>
    </w:p>
    <w:p>
      <w:pPr>
        <w:pStyle w:val="TextBody"/>
        <w:ind w:firstLine="720"/>
        <w:rPr/>
      </w:pPr>
      <w:r>
        <w:rPr/>
        <w:t>In conclusion, if the parties can design a program that is effective in assisting low-income customers in achieving energy affordability it benefits all of MGE’s constituents by reducing the costs of disconnection, and bill collection as well as bad debt write-offs and other administrative costs.  It is in the public interest to find programs that ultimately benefit all customers and shareholders as well.</w:t>
      </w:r>
    </w:p>
    <w:p>
      <w:pPr>
        <w:pStyle w:val="Heading1"/>
        <w:spacing w:lineRule="auto" w:line="480" w:before="0" w:after="0"/>
        <w:jc w:val="center"/>
        <w:rPr>
          <w:rFonts w:ascii="Times New Roman" w:hAnsi="Times New Roman" w:cs="Times New Roman"/>
          <w:kern w:val="0"/>
          <w:sz w:val="24"/>
          <w:szCs w:val="20"/>
          <w:u w:val="single"/>
        </w:rPr>
      </w:pPr>
      <w:bookmarkStart w:id="17" w:name="__RefHeading___Toc80505988"/>
      <w:bookmarkEnd w:id="17"/>
      <w:r>
        <w:rPr>
          <w:rFonts w:cs="Times New Roman" w:ascii="Times New Roman" w:hAnsi="Times New Roman"/>
          <w:kern w:val="0"/>
          <w:sz w:val="24"/>
          <w:szCs w:val="20"/>
          <w:u w:val="single"/>
        </w:rPr>
        <w:t>MISCELLANEOUS OTHER ISSUES</w:t>
      </w:r>
    </w:p>
    <w:p>
      <w:pPr>
        <w:pStyle w:val="Heading2"/>
        <w:spacing w:before="0" w:after="0"/>
        <w:rPr>
          <w:rFonts w:ascii="Times New Roman" w:hAnsi="Times New Roman" w:cs="Times New Roman"/>
          <w:i w:val="false"/>
          <w:i w:val="false"/>
          <w:iCs w:val="false"/>
          <w:sz w:val="24"/>
          <w:u w:val="single"/>
        </w:rPr>
      </w:pPr>
      <w:bookmarkStart w:id="18" w:name="__RefHeading___Toc80505989"/>
      <w:bookmarkEnd w:id="18"/>
      <w:r>
        <w:rPr>
          <w:rFonts w:cs="Times New Roman" w:ascii="Times New Roman" w:hAnsi="Times New Roman"/>
          <w:i w:val="false"/>
          <w:iCs w:val="false"/>
          <w:sz w:val="24"/>
          <w:u w:val="single"/>
        </w:rPr>
        <w:t>Merger and Acquisition Recordkeeping</w:t>
      </w:r>
    </w:p>
    <w:p>
      <w:pPr>
        <w:pStyle w:val="Normal"/>
        <w:rPr>
          <w:rFonts w:ascii="Times New Roman" w:hAnsi="Times New Roman" w:cs="Times New Roman"/>
          <w:i/>
          <w:i/>
          <w:iCs/>
          <w:sz w:val="24"/>
          <w:u w:val="single"/>
        </w:rPr>
      </w:pPr>
      <w:r>
        <w:rPr>
          <w:rFonts w:cs="Times New Roman"/>
          <w:i/>
          <w:iCs/>
          <w:sz w:val="24"/>
          <w:u w:val="single"/>
        </w:rPr>
      </w:r>
    </w:p>
    <w:p>
      <w:pPr>
        <w:pStyle w:val="TextBody"/>
        <w:ind w:firstLine="720"/>
        <w:rPr/>
      </w:pPr>
      <w:r>
        <w:rPr/>
        <w:t>It is the Staff’s position that the Commission should order Southern Union to keep records of the time spent by Southern Union corporate personnel on merger and acquisition related activity.</w:t>
      </w:r>
    </w:p>
    <w:p>
      <w:pPr>
        <w:pStyle w:val="TextBody"/>
        <w:ind w:firstLine="720"/>
        <w:rPr/>
      </w:pPr>
      <w:r>
        <w:rPr/>
        <w:t xml:space="preserve">MGE initially asserts that Staff’s proposal to order Southern Union to keep time reports for Southern Union corporate personnel on merger and acquisition related activity has nothing to do with setting rates in a general rate case and is not therefore properly before the Commission.  This is really the exact same argument, even though disguised as a new manner, that MGE raised in its Motion to Strike Testimony filed on April 22, 2004.  MGE omits to mention this fact. </w:t>
      </w:r>
    </w:p>
    <w:p>
      <w:pPr>
        <w:pStyle w:val="TextBody"/>
        <w:ind w:firstLine="720"/>
        <w:rPr/>
      </w:pPr>
      <w:r>
        <w:rPr/>
        <w:t xml:space="preserve">In that Motion, MGE alleged that certain testimony was not properly before the Commission because it was beyond the scope of a rate case.  This included Staff’s testimony via Mr. Hyneman that Southern Union be ordered to keep records of the time spent by Southern Union corporate personnel on merger and acquisition related activity (Motion to Strike at 2).  Staff’s Response, filed on May 3, 2004, explained the incorrectness of MGE’s assertions and cited </w:t>
      </w:r>
      <w:r>
        <w:rPr>
          <w:i/>
          <w:iCs/>
        </w:rPr>
        <w:t xml:space="preserve">State ex Rel. Utility Consumers Council of Missouri, Inc. v. Public Service Commission, </w:t>
      </w:r>
      <w:r>
        <w:rPr/>
        <w:t xml:space="preserve">585 S.W.2d 41, 49 (Mo. Banc 1979) for the clear proposition that the Commission must consider all relevant factors in determining the rate case.  </w:t>
      </w:r>
    </w:p>
    <w:p>
      <w:pPr>
        <w:pStyle w:val="TextBody"/>
        <w:ind w:firstLine="720"/>
        <w:rPr/>
      </w:pPr>
      <w:r>
        <w:rPr/>
        <w:t xml:space="preserve">The Commission issued its Order Regarding Motion to Strike Certain Direct Testimony (Order) on May 13, 2004.  The Commission determined that the testimony sought to be struck by MGE was actually relevant (Order at 3).  The Commission should make the same ruling to this slightly restated argument.  </w:t>
      </w:r>
    </w:p>
    <w:p>
      <w:pPr>
        <w:pStyle w:val="TextBody"/>
        <w:ind w:firstLine="720"/>
        <w:rPr/>
      </w:pPr>
      <w:r>
        <w:rPr/>
        <w:t xml:space="preserve">MGE next asserts that if the reporting requirement is appropriately considered in a rate case, then the Commission cannot impose because, in MGE’s opinion, state law requires the Commission to follow the rulemaking process to implement it.  MGE is absolutely wrong in this assertion. </w:t>
      </w:r>
    </w:p>
    <w:p>
      <w:pPr>
        <w:pStyle w:val="Normal"/>
        <w:autoSpaceDE w:val="false"/>
        <w:spacing w:lineRule="auto" w:line="480"/>
        <w:ind w:firstLine="720"/>
        <w:jc w:val="both"/>
        <w:rPr/>
      </w:pPr>
      <w:r>
        <w:rPr/>
        <w:t xml:space="preserve">First of all, this matter is appropriately in this case and has nothing to do with rulemaking, because MGE is proposing to recover, as an expense in rates, the salaries of George Lindeman (Chairman of the Board and Chief Executive Officer) and John Brennan (Vice Chairman of the Board) (MGE Initial Brief at 73-75).  MGE identifies this issue as representing $656,000 in revenue requirement (MGE Initial Brief at 73).  In addition, an allocated portion of the salaries of other Southern Union officers and employees is also being sought for recovery by MGE in this proceeding.  Without time reporting requirements, the Staff is harmed in its ability to audit and review these Southern Union corporate payroll expenses, for ratemaking purposes and to propose adjustments concerning payroll charges associated with M&amp;A activities.  This is a specific cost included in this rate case, the proper amount of the expense of Southern Union Board Members and officers/employees and the appropriate amount to be recovered in rates.  Accordingly, the issue is properly before the Commission and the Commission should order Southern Union to keep appropriate M&amp;A records as advocated by Staff. </w:t>
      </w:r>
    </w:p>
    <w:p>
      <w:pPr>
        <w:pStyle w:val="Normal"/>
        <w:autoSpaceDE w:val="false"/>
        <w:spacing w:lineRule="auto" w:line="480"/>
        <w:ind w:firstLine="720"/>
        <w:jc w:val="both"/>
        <w:rPr/>
      </w:pPr>
      <w:r>
        <w:rPr/>
        <w:t xml:space="preserve">Furthermore, the Commission already has a specific statutory authority regarding this type of matter.  Section 393.140(4) RSMo 2000 provides that the Commission has power, in its discretion to prescribe uniform methods of keeping accounts, records and books to be observed by gas corporations and other corporations.  The Commission may also, in its discretion, prescribe by order regarding forms of accounts, records and memoranda to be kept by, among others, a gas corporation.  Section 393.140(4) RSMo 2000.  Staff is merely seeking and has provided ample justification for an Order by the Commission directing Southern Union to keep M&amp;A records.  This is especially true in light of MGE’s extensive history of Mergers and Acquisitions.  Examples of Southern Union’s merger activities over time include the acquisition of MGE itself in 1994, the acquisition of a number of LDCs in Pennsylvania and New England in 1999-2000, the sale of the Texas LDCs in early 2003, the acquisition of Panhandle in mid-2003, and the pending acquisition of Cross Country, the Enron subsidiary.  All this activity makes it clear that M&amp;As are a vitally important and ongoing part of SU's operations, which cannot be said to the same degree for other Missouri LDCs.  </w:t>
      </w:r>
    </w:p>
    <w:p>
      <w:pPr>
        <w:pStyle w:val="Normal"/>
        <w:autoSpaceDE w:val="false"/>
        <w:spacing w:lineRule="auto" w:line="480"/>
        <w:ind w:firstLine="720"/>
        <w:jc w:val="both"/>
        <w:rPr/>
      </w:pPr>
      <w:r>
        <w:rPr/>
        <w:t xml:space="preserve">In addition, the Commission has already established a rule regarding such matters.  Rule 4 CSR 240-40.040 established a Uniform System of Accounts (FERC USOA) and made it applicable to gas corporations under the jurisdiction of the Commission.  This rule is also sufficient to justify a Commission Order regarding M&amp;A activities as requested by Staff.  It is absurd to suggest that a generic additional rule applicable to Southern Union due to its current extensive M&amp;A activities is required.  However, this is apparently MGE’s position.  It is wrong.  </w:t>
      </w:r>
    </w:p>
    <w:p>
      <w:pPr>
        <w:pStyle w:val="TextBody"/>
        <w:rPr>
          <w:szCs w:val="20"/>
        </w:rPr>
      </w:pPr>
      <w:r>
        <w:rPr>
          <w:szCs w:val="20"/>
        </w:rPr>
        <w:tab/>
        <w:t xml:space="preserve">Staff is requesting that the Commission order Southern Union to keep accurate time records on the amount of time that its corporate employees spend on M&amp;A activities and provide those records to Staff in any future MGE rate proceedings (Exh. 816, Hyneman Dir., p. 34, l. 17 - p. 35, l. 2).   </w:t>
      </w:r>
    </w:p>
    <w:p>
      <w:pPr>
        <w:pStyle w:val="Heading2"/>
        <w:spacing w:before="0" w:after="0"/>
        <w:rPr>
          <w:rFonts w:ascii="Times New Roman" w:hAnsi="Times New Roman" w:cs="Times New Roman"/>
          <w:i w:val="false"/>
          <w:i w:val="false"/>
          <w:iCs w:val="false"/>
          <w:sz w:val="24"/>
          <w:u w:val="single"/>
        </w:rPr>
      </w:pPr>
      <w:bookmarkStart w:id="19" w:name="__RefHeading___Toc80505990"/>
      <w:bookmarkEnd w:id="19"/>
      <w:r>
        <w:rPr>
          <w:rFonts w:cs="Times New Roman" w:ascii="Times New Roman" w:hAnsi="Times New Roman"/>
          <w:i w:val="false"/>
          <w:iCs w:val="false"/>
          <w:sz w:val="24"/>
          <w:u w:val="single"/>
        </w:rPr>
        <w:t>Gas Purchasing/Reliability Plan Reporting</w:t>
      </w:r>
    </w:p>
    <w:p>
      <w:pPr>
        <w:pStyle w:val="Normal"/>
        <w:rPr>
          <w:rFonts w:ascii="Times New Roman" w:hAnsi="Times New Roman" w:cs="Times New Roman"/>
          <w:i/>
          <w:i/>
          <w:iCs/>
          <w:sz w:val="24"/>
          <w:u w:val="single"/>
        </w:rPr>
      </w:pPr>
      <w:r>
        <w:rPr>
          <w:rFonts w:cs="Times New Roman"/>
          <w:i/>
          <w:iCs/>
          <w:sz w:val="24"/>
          <w:u w:val="single"/>
        </w:rPr>
      </w:r>
    </w:p>
    <w:p>
      <w:pPr>
        <w:pStyle w:val="TextBody"/>
        <w:ind w:firstLine="720"/>
        <w:rPr/>
      </w:pPr>
      <w:r>
        <w:rPr/>
        <w:t xml:space="preserve">MGE argues that the Commission must promulgate rules to get reliability information.  The Commission does not need to adopt rules for the purpose of obtaining this information from MGE for several reasons:  (1)  there is no need for a rule that a monopoly utility company should be operated efficiently to meet its customers needs; (2) a rule is general by nature, and MGE’s plans must be designed for its specific service areas; (3) MGE is unique in that it is the only utility that recently completely dismantled its gas supply department (Exh. Jenkins Surr. p. 4, l. 16 - p. 5, l. 21).  </w:t>
      </w:r>
    </w:p>
    <w:p>
      <w:pPr>
        <w:pStyle w:val="TextBody"/>
        <w:rPr/>
      </w:pPr>
      <w:r>
        <w:rPr/>
        <w:tab/>
        <w:t xml:space="preserve">Additionally, the Commission does not need to adopt rules because MGE as a monopoly utility company should be doing a good job of purchasing gas for its captive customers (Tr. 1467, l. 24 – 1468, l. 1).  The law does not require the Commission to promulgate a rule for this purpose of assuring that MGE is doing so.  The Commission may choose to regulate by adjudication or by rulemaking, and is not required to explain why it chooses one method over another.  </w:t>
      </w:r>
      <w:r>
        <w:rPr>
          <w:i/>
          <w:iCs/>
        </w:rPr>
        <w:t>State ex rel. Atmos Energy Corp. v. Public Serv. Comm'n</w:t>
      </w:r>
      <w:r>
        <w:rPr/>
        <w:t xml:space="preserve">, 103 S.W.3d 753, 760 (Mo. 2003).  “The basic powers and duties of the PSC are set forth in Chapter 393 of the Missouri statutes.  As is evident from a review of this Chapter, the legislature has set out only the basic rules governing the PSC's regulation of gas and other utilities, and has left the details of that regulation to the PSC.”  </w:t>
      </w:r>
      <w:r>
        <w:rPr>
          <w:i/>
          <w:iCs/>
        </w:rPr>
        <w:t>State ex rel. Midwest Gas Users' Ass'n v. Public Serv. Comm’n</w:t>
      </w:r>
      <w:r>
        <w:rPr/>
        <w:t>, 976 S.W.2d 470, 477, (Mo.App. 1998).</w:t>
      </w:r>
    </w:p>
    <w:p>
      <w:pPr>
        <w:pStyle w:val="TextBody"/>
        <w:ind w:firstLine="720"/>
        <w:rPr/>
      </w:pPr>
      <w:r>
        <w:rPr/>
        <w:t>Further there is no need for the Commission to adopt rules because a natural gas local distribution company (LDC) must routinely examine data and evaluate current and expected future natural gas capacity and supply requirements to assure that it can provide safe and reliable service (Exh. 821HC, Jenkins Surr. p. 4, ls. 13-14).  Supplying a reliable natural gas service for its customers at reasonable costs is fundamental to being an LDC, and natural gas supply and capacity plans are fundamental to MGE being able to fulfill that statutory obligation (Exh. 821HC, Jenkins Surr., p. 4, ls. 20-21).  MGE has the statutory obligation to charge only just and reasonable rates, and any unjust charge is unlawful.  §393.130.1.  If MGE fails to plan carefully, it may purchase too much capacity or too much natural gas, resulting in charges that are unjust and unreasonable, or may purchase too much capacity in one part of its service area and not enough capacity in another part of its service area, resulting in a service that does not adequately meet the needs of its customers.  One of the most important functions of this Commission is to ensure that MGE customers receive safe and reliable service and specifically, that MGE can, on even the coldest day, supply gas for heating to residential customers.  § 393.130.</w:t>
      </w:r>
    </w:p>
    <w:p>
      <w:pPr>
        <w:pStyle w:val="TextBody"/>
        <w:spacing w:lineRule="auto" w:line="240"/>
        <w:ind w:firstLine="720"/>
        <w:rPr>
          <w:b/>
          <w:b/>
          <w:bCs/>
        </w:rPr>
      </w:pPr>
      <w:r>
        <w:rPr>
          <w:b/>
          <w:bCs/>
        </w:rPr>
        <w:t xml:space="preserve">(1)  The Commission has jurisdiction to generally supervise utility companies to assure that a company is providing safe and adequate service at just and reasonable rates. </w:t>
      </w:r>
    </w:p>
    <w:p>
      <w:pPr>
        <w:pStyle w:val="Normal"/>
        <w:ind w:firstLine="720"/>
        <w:rPr>
          <w:b/>
          <w:b/>
          <w:bCs/>
        </w:rPr>
      </w:pPr>
      <w:r>
        <w:rPr>
          <w:b/>
          <w:bCs/>
        </w:rPr>
      </w:r>
    </w:p>
    <w:p>
      <w:pPr>
        <w:pStyle w:val="Normal"/>
        <w:spacing w:lineRule="auto" w:line="480"/>
        <w:ind w:firstLine="720"/>
        <w:jc w:val="both"/>
        <w:rPr/>
      </w:pPr>
      <w:r>
        <w:rPr/>
        <w:t>Staff’s has ongoing concerns that MGE is not doing a reasonable job of planning to adequately and efficiently serve its customers (Exh. 821HC, p. 7-9).  MGE is required by statute to meet its customer’s needs at a just and reasonable rate.  §393.130.  The Commission has been granted the authority to assure that a monopoly utility company adequate serves its customers under the police powers of the state.  The PSC Act is a remedial statute designed to protect the public interest.  As this Court has noted, “the legislature has shown concern that utilities which return a profit to shareholders, if left unregulated, would be able to exact unconscionable charges from the public, with no competitive pressure to inhibit rate increases.  Rates charged by investor-owned utilities, in contrast to charges for other products and services, have long been subject to regulation by the Missouri Public Service Commission.”</w:t>
      </w:r>
      <w:r>
        <w:rPr>
          <w:i/>
          <w:iCs/>
        </w:rPr>
        <w:t xml:space="preserve"> State ex rel. Union Elec. Co. v. Public Service Comm'n</w:t>
      </w:r>
      <w:r>
        <w:rPr/>
        <w:t xml:space="preserve">, 687 S.W.2d 162, 165 (Mo. 1985).  Specifically addressing the PSC Act, in </w:t>
      </w:r>
      <w:r>
        <w:rPr>
          <w:i/>
          <w:iCs/>
        </w:rPr>
        <w:t>De Paul Hospital School of Nursing</w:t>
      </w:r>
      <w:r>
        <w:rPr/>
        <w:t xml:space="preserve">, the court acknowledged that the statute is referable to the police power of the state:  </w:t>
      </w:r>
    </w:p>
    <w:p>
      <w:pPr>
        <w:pStyle w:val="BlockText"/>
        <w:ind w:left="1008" w:right="1008" w:hanging="0"/>
        <w:rPr/>
      </w:pPr>
      <w:r>
        <w:rPr/>
        <w:t xml:space="preserve">(T)he Public Service Commission Law of our own state has been uniformly held and recognized by this court to be a remedial statute, which is bottomed on, and is referable to, the police power of the state, and under well-settled legal principles, as well as by reason of the precise language of the Public Service Commission Act itself, is to be liberally construed with a view to the public welfare, efficient facilities and substantial justice between patrons and public utilities.  </w:t>
      </w:r>
      <w:r>
        <w:rPr>
          <w:i/>
          <w:iCs/>
          <w:lang w:val="fr-FR"/>
        </w:rPr>
        <w:t xml:space="preserve">State ex rel. </w:t>
      </w:r>
      <w:r>
        <w:rPr>
          <w:i/>
          <w:iCs/>
        </w:rPr>
        <w:t>Laundry, Inc. v. Public Service Commission</w:t>
      </w:r>
      <w:r>
        <w:rPr/>
        <w:t>, 327 Mo. 93, 34 S.W.2d 37, 42--3(2, 3) (Mo.1931).  In its broadest aspects, the general purpose of such regulatory legislation is to substitute regulated monopoly for destructive competition.  But the dominant thought and purpose of the policy is the protection of the public while the protection given the utility is merely incidental.</w:t>
      </w:r>
    </w:p>
    <w:p>
      <w:pPr>
        <w:pStyle w:val="BlockText"/>
        <w:spacing w:lineRule="auto" w:line="480" w:before="0" w:after="0"/>
        <w:ind w:left="0" w:right="0" w:hanging="0"/>
        <w:rPr/>
      </w:pPr>
      <w:r>
        <w:rPr>
          <w:i/>
          <w:iCs/>
        </w:rPr>
        <w:t>De Paul Hosp. Sch. of Nursing, Inc. v. Southwestern Bell Tel. Co</w:t>
      </w:r>
      <w:r>
        <w:rPr/>
        <w:t>., 539 S.W.2d 542, 548 (Mo.App. 1976) (citations omitted)  Section 386.610 (The provisions of this chapter shall be liberally construed with a  view to the public welfare, efficient facilities and substantial justice between patrons and public utilities)</w:t>
      </w:r>
    </w:p>
    <w:p>
      <w:pPr>
        <w:pStyle w:val="TextBody"/>
        <w:ind w:firstLine="720"/>
        <w:rPr/>
      </w:pPr>
      <w:r>
        <w:rPr/>
        <w:t xml:space="preserve">As an administrative agency, the Commission carries out its duties through two fundamentally different processes:  quasi-legislative or rulemaking, and quasi-judicial, or adjudication. § 536.010(5).  Missouri courts have long recognized that, in the PSC Act, the Legislature delegates a large area of authority and discretion to the Commission and it is within the Commission’s discretion to determine the method it chooses to supervise utility companies.  §393.140.1.  MGE argues that the Commission should adopt rules instead of ordering MGE to actually plan how it will serve its customers.  Chapter 536 establishes circumstances under which a state agency is required to proceed using its quasi-legislative powers and to promulgate a rule, but none of these requirements apply in this case.  </w:t>
      </w:r>
    </w:p>
    <w:p>
      <w:pPr>
        <w:pStyle w:val="TextBody"/>
        <w:ind w:firstLine="720"/>
        <w:rPr/>
      </w:pPr>
      <w:r>
        <w:rPr/>
        <w:t xml:space="preserve">The Commission has statutory authority to assure that MGE is operating so that it can adequately and reliably meet its captive customers needs.  § 393.140(1).    The concerns with MGE’s gas planning is specific to MGE for several reasons, including the fact that “MGE’s gas supply department was completely dismantled and restarted from scratch in the winter of 2002/2003 . . . when MGE [transferred] the whole of its gas supply operations . . . to ONEOK, with the exception of the Vice President of Gas Supply, Mr. Michael Langston, who was transferred to Energy Worx”  (Exh 821HC, Jenkins Sur.,  p. 5, ls. 20-23; p. 5, ls. 1).      </w:t>
      </w:r>
    </w:p>
    <w:p>
      <w:pPr>
        <w:pStyle w:val="TextBody"/>
        <w:spacing w:lineRule="auto" w:line="240"/>
        <w:ind w:firstLine="720"/>
        <w:rPr>
          <w:b/>
          <w:b/>
        </w:rPr>
      </w:pPr>
      <w:r>
        <w:rPr>
          <w:b/>
        </w:rPr>
        <w:t>(2)  A rulemaking is not required because the Commission is issuing an order in a  contested case.</w:t>
      </w:r>
    </w:p>
    <w:p>
      <w:pPr>
        <w:pStyle w:val="TextBody"/>
        <w:spacing w:lineRule="auto" w:line="240"/>
        <w:ind w:firstLine="720"/>
        <w:rPr>
          <w:b/>
          <w:b/>
        </w:rPr>
      </w:pPr>
      <w:r>
        <w:rPr>
          <w:b/>
        </w:rPr>
      </w:r>
    </w:p>
    <w:p>
      <w:pPr>
        <w:pStyle w:val="TextBody"/>
        <w:ind w:firstLine="720"/>
        <w:rPr/>
      </w:pPr>
      <w:r>
        <w:rPr>
          <w:bCs/>
        </w:rPr>
        <w:t xml:space="preserve">The Commission, in ordering MGE to make reasonable plans to responsibly serve its captive consumers, is issuing an order in  contested rate case. </w:t>
      </w:r>
      <w:r>
        <w:rPr/>
        <w:t xml:space="preserve">A “rule” means:  “Each agency statement of general applicability that implements, interprets or prescribes law or policy . . . [and] does not include:…(d) a determination, decision, or order in a contested case.”  Thus a </w:t>
      </w:r>
      <w:r>
        <w:rPr>
          <w:bCs/>
        </w:rPr>
        <w:t xml:space="preserve">determination, or order in this contested case is specifically defined as </w:t>
      </w:r>
      <w:r>
        <w:rPr>
          <w:bCs/>
          <w:u w:val="single"/>
        </w:rPr>
        <w:t>not</w:t>
      </w:r>
      <w:r>
        <w:rPr>
          <w:bCs/>
        </w:rPr>
        <w:t xml:space="preserve"> being a rule  §536.010(4)(d).  The Commission would be issuing a determination in a contested case, directed specifically at MGE so, by definition, such an order is not a rule.  </w:t>
      </w:r>
    </w:p>
    <w:p>
      <w:pPr>
        <w:pStyle w:val="TextBody"/>
        <w:ind w:firstLine="720"/>
        <w:rPr>
          <w:b/>
          <w:b/>
        </w:rPr>
      </w:pPr>
      <w:r>
        <w:rPr>
          <w:b/>
        </w:rPr>
        <w:t>(3)  The Commission is not issuing a statement of general applicability.</w:t>
      </w:r>
    </w:p>
    <w:p>
      <w:pPr>
        <w:pStyle w:val="TextBody"/>
        <w:ind w:firstLine="720"/>
        <w:rPr/>
      </w:pPr>
      <w:r>
        <w:rPr>
          <w:bCs/>
        </w:rPr>
        <w:t xml:space="preserve">The Courts have interpreted Chapter 536 to require an administrative agency to issue a rule if its decision is:  (1) an agency statement of general applicability; (2) an agency interpretation of law of future effect which acts on unnamed and unspecified persons or facts; (3) a statewide change in agency policy; (4) issuance of general guidelines.  </w:t>
      </w:r>
      <w:r>
        <w:rPr>
          <w:bCs/>
          <w:i/>
          <w:iCs/>
        </w:rPr>
        <w:t>Missouri Soybean Ass’n v. Mo. Clean Water Comm’n</w:t>
      </w:r>
      <w:r>
        <w:rPr>
          <w:bCs/>
        </w:rPr>
        <w:t xml:space="preserve">, 102 S.W.3d 10 (Mo. App. 2003); </w:t>
      </w:r>
      <w:r>
        <w:rPr>
          <w:bCs/>
          <w:i/>
          <w:iCs/>
        </w:rPr>
        <w:t>United Pharmacal Co., Inc. v. Missouri Board of Pharmacy</w:t>
      </w:r>
      <w:r>
        <w:rPr>
          <w:bCs/>
        </w:rPr>
        <w:t xml:space="preserve"> (2004 </w:t>
      </w:r>
      <w:r>
        <w:rPr>
          <w:bCs/>
          <w:i/>
          <w:iCs/>
        </w:rPr>
        <w:t>Mo. App.</w:t>
      </w:r>
      <w:r>
        <w:rPr>
          <w:bCs/>
        </w:rPr>
        <w:t xml:space="preserve"> LEXIS 623, 14-15). </w:t>
      </w:r>
    </w:p>
    <w:p>
      <w:pPr>
        <w:pStyle w:val="TextBody"/>
        <w:ind w:firstLine="720"/>
        <w:rPr/>
      </w:pPr>
      <w:r>
        <w:rPr>
          <w:szCs w:val="20"/>
        </w:rPr>
        <w:t xml:space="preserve">Rulemaking “‘involves the formulation of a policy or interpretation which the agency will apply in the future to all persons engaged in the regulated activity.’ Stated differently, rulemaking ‘affects the rights of individuals in the abstract and must be applied in a further proceeding before the legal position of any particular individual will be definitively touched by it.’”  </w:t>
      </w:r>
      <w:r>
        <w:rPr>
          <w:bCs/>
          <w:i/>
          <w:iCs/>
        </w:rPr>
        <w:t>Missouri Soybean Ass’n v. Mo. Clean Water Comm’n</w:t>
      </w:r>
      <w:r>
        <w:rPr>
          <w:bCs/>
        </w:rPr>
        <w:t xml:space="preserve">, 102 S.W.3d 10, 23(Mo. App. 2003)(citations omitted).  </w:t>
      </w:r>
    </w:p>
    <w:p>
      <w:pPr>
        <w:pStyle w:val="TextBody"/>
        <w:ind w:firstLine="720"/>
        <w:rPr/>
      </w:pPr>
      <w:r>
        <w:rPr>
          <w:bCs/>
        </w:rPr>
        <w:t xml:space="preserve">The Courts have interpreted Chapter 536 to require an administrative agency to issue a rule if its decision is:  (1) an agency statement of general applicability; (2) an agency interpretation of law of future effect which acts on unnamed and unspecified persons or facts; (3) a statewide change in agency policy; (4) issuance of general guidelines.  </w:t>
      </w:r>
      <w:r>
        <w:rPr>
          <w:bCs/>
          <w:i/>
          <w:iCs/>
        </w:rPr>
        <w:t>Missouri Soybean Ass’n v. Mo. Clean Water Comm’n</w:t>
      </w:r>
      <w:r>
        <w:rPr>
          <w:bCs/>
        </w:rPr>
        <w:t xml:space="preserve">, 102 S.W.3d 10 (Mo. App. 2003); </w:t>
      </w:r>
      <w:r>
        <w:rPr>
          <w:bCs/>
          <w:i/>
          <w:iCs/>
        </w:rPr>
        <w:t>United Pharmacal Co., Inc. v. Missouri Board of Pharmacy</w:t>
      </w:r>
      <w:r>
        <w:rPr>
          <w:bCs/>
        </w:rPr>
        <w:t xml:space="preserve"> (2004 </w:t>
      </w:r>
      <w:r>
        <w:rPr>
          <w:bCs/>
          <w:i/>
          <w:iCs/>
        </w:rPr>
        <w:t>Mo. App.</w:t>
      </w:r>
      <w:r>
        <w:rPr>
          <w:bCs/>
        </w:rPr>
        <w:t xml:space="preserve"> LEXIS 623, 14-15). </w:t>
      </w:r>
    </w:p>
    <w:p>
      <w:pPr>
        <w:pStyle w:val="TextBody"/>
        <w:ind w:firstLine="720"/>
        <w:rPr/>
      </w:pPr>
      <w:r>
        <w:rPr>
          <w:bCs/>
        </w:rPr>
        <w:t xml:space="preserve">Staff requests that the Commission issue its order in this case specifically directed at MGE to provide Staff with “a Natural Gas supply Plan and an updated Capacity Analysis/Reliability Analysis.  </w:t>
      </w:r>
      <w:r>
        <w:rPr/>
        <w:t xml:space="preserve">(Exh 821HC, Jenkins Surr.,  p. 13, ls. 27-28). </w:t>
      </w:r>
      <w:r>
        <w:rPr>
          <w:bCs/>
        </w:rPr>
        <w:t xml:space="preserve">This order would not affect individuals in the abstract, but would only affect MGE.  The order would be based on the facts that MGE is unable to demonstrate that it is doing sufficient planning to meet its customers needs for an adequate supply of natural gas, while at the same time, not overbuying, which may result in unjust rates. MGE’s inability to provide Staff with documentation supporting its gas planning activities is of particular concern.  The fact is that, as a natural gas LDC, MGE must routinely examine data and evaluate current and expected future natural gas capacity and supply requirements </w:t>
      </w:r>
      <w:r>
        <w:rPr/>
        <w:t>(Exh 821HC, Jenkins Surr.,  p. 4, l. 20 - p. 5, l. 6).</w:t>
      </w:r>
      <w:r>
        <w:rPr>
          <w:bCs/>
        </w:rPr>
        <w:t xml:space="preserve">  It should not be “problematic” for MGE to provide this commission with documents that it is able to meet the needs of its customers.    </w:t>
      </w:r>
    </w:p>
    <w:p>
      <w:pPr>
        <w:pStyle w:val="TextBody"/>
        <w:spacing w:lineRule="auto" w:line="240"/>
        <w:ind w:firstLine="720"/>
        <w:rPr>
          <w:b/>
          <w:b/>
        </w:rPr>
      </w:pPr>
      <w:r>
        <w:rPr>
          <w:b/>
        </w:rPr>
        <w:t>(4)  The Commission would not be issuing an agency interpretation of law of future effect which acts on unnamed and unspecified persons.</w:t>
      </w:r>
    </w:p>
    <w:p>
      <w:pPr>
        <w:pStyle w:val="TextBody"/>
        <w:spacing w:lineRule="auto" w:line="240"/>
        <w:ind w:firstLine="720"/>
        <w:rPr>
          <w:b/>
          <w:b/>
        </w:rPr>
      </w:pPr>
      <w:r>
        <w:rPr>
          <w:b/>
        </w:rPr>
      </w:r>
    </w:p>
    <w:p>
      <w:pPr>
        <w:pStyle w:val="TextBody"/>
        <w:ind w:firstLine="720"/>
        <w:rPr/>
      </w:pPr>
      <w:r>
        <w:rPr/>
        <w:t>The orders that Staff recommends are not an interpretation of the law and apply specifically to MGE.  A Commission order in this case would be specifically directed at MGE to fulfill its obligations as a monopoly supplier of an essential service to adequately plan to meet that obligation to serve.   The Commission order would specifically require MGE to take steps to prepare plans to serve its territory.  This is not a rule of general applicability.   It is specific direction to MGE to do a better job of planning to meet its customers’ needs.</w:t>
      </w:r>
    </w:p>
    <w:p>
      <w:pPr>
        <w:pStyle w:val="TextBody"/>
        <w:ind w:firstLine="720"/>
        <w:rPr/>
      </w:pPr>
      <w:r>
        <w:rPr/>
        <w:t>MGE transferred its entire gas supply department and, through an affirmative act on its part, lost essentially all institutional knowledge concerning the history of gas supply to its customers  (Exh 821HC, Jenkins Surr.,  p. 4, l. 20 - p. 5, l. 20-23).  An order in this contested case would act specifically on MGE and its gas supply department.</w:t>
      </w:r>
    </w:p>
    <w:p>
      <w:pPr>
        <w:pStyle w:val="TextBody"/>
        <w:ind w:firstLine="720"/>
        <w:rPr>
          <w:bCs/>
        </w:rPr>
      </w:pPr>
      <w:r>
        <w:rPr>
          <w:b/>
        </w:rPr>
        <w:t>(5)  The Commission would not be ordering a statewide change in agency policy.</w:t>
      </w:r>
    </w:p>
    <w:p>
      <w:pPr>
        <w:pStyle w:val="TextBody"/>
        <w:ind w:firstLine="720"/>
        <w:rPr/>
      </w:pPr>
      <w:r>
        <w:rPr>
          <w:bCs/>
        </w:rPr>
        <w:t xml:space="preserve">Orders issued in this case would not have any impact on the Commission’s ACA/PGA processes or policies.  There would be no change in the way the Commission fulfills its statutory obligations to assure that monopoly utility companies supply captive customers with an essential service.  </w:t>
      </w:r>
      <w:r>
        <w:rPr/>
        <w:t>§ 393.140(1).</w:t>
      </w:r>
    </w:p>
    <w:p>
      <w:pPr>
        <w:pStyle w:val="TextBody"/>
        <w:ind w:firstLine="720"/>
        <w:rPr>
          <w:b/>
          <w:b/>
          <w:bCs/>
        </w:rPr>
      </w:pPr>
      <w:r>
        <w:rPr>
          <w:b/>
          <w:bCs/>
        </w:rPr>
        <w:t>(6)  The Commission is not issuing guidelines.</w:t>
      </w:r>
    </w:p>
    <w:p>
      <w:pPr>
        <w:pStyle w:val="TextBody"/>
        <w:ind w:firstLine="720"/>
        <w:rPr/>
      </w:pPr>
      <w:r>
        <w:rPr/>
        <w:t xml:space="preserve">MGE argues that when the Commission mandates that similarly situated entities submit information in a uniform format, a rule is necessary.  Staff is not recommending that the Commission prescribe a uniform format for reporting by all Missouri LDC’s.  Issuance of guidelines would not be adequate or reasonable in this case because any Commission rule concerning capacity and reliability planning would have to be customized to fit each local distribution company’s (LDC) situation.  In order to include guidelines that appropriately met each LDC’s many unique attributes, the rule would have to be updated each time planning had to be adjusted to address changing usage requirements or changing contract terms.  Thus, a rule of general applicability simply cannot be tailored sufficiently to address the varying needs of each LDC. </w:t>
      </w:r>
    </w:p>
    <w:p>
      <w:pPr>
        <w:pStyle w:val="TextBody"/>
        <w:ind w:firstLine="720"/>
        <w:rPr/>
      </w:pPr>
      <w:r>
        <w:rPr/>
        <w:t>Staff recommends that MGE submit policies, procedures and guidelines for natural gas capacity and supply for several reasons.  First, decisions for natural gas purchases and use of storage resources can have a dramatic cost impact on customers and the policies, procedures and guidelines of the company must consider changing requirements for seasonal use and differing requirements for warm, normal or extremely cold weather to assure reasonable costs.   Employee turnover is also a major reason to have written policies, procedures and guidelines in all areas in general, but especially so in the gas supply area because this is such a critical function for MGE (Exh. 821HC, Jenkins Surr., p. 6, ls. 17-20).</w:t>
      </w:r>
    </w:p>
    <w:p>
      <w:pPr>
        <w:pStyle w:val="TextBody"/>
        <w:rPr>
          <w:highlight w:val="green"/>
        </w:rPr>
      </w:pPr>
      <w:r>
        <w:rPr/>
        <w:tab/>
        <w:t xml:space="preserve">One of the concerns with MGE specifically is that recently its gas supply department was completely dismantled and started anew. (Exh. 821HC, Jenkins Surr. p. 6, ls. 1-5).  “Thus, the trained and knowledgeable workforce, with its critical expertise and all the institutional knowledge of MGE’s gas purchasing practices, was gone” (Exh. 821HC, Jenkins Surr., p. 6, ls. 4-6.)  Written processes and procedures could ease these type situations and assist in a transition where no employees survive from the old department to the new.  Having written records also demonstrates what was considered at the time the decisions were being made so that Staff can review reliability and peak/day planning, review the company’s estimating tools, review capacity, storage and supply contracts and review Company rationale for reserve margins for capacity in excess of that needed for even a peak cold day (Exh. 812HC, Jenkins Surr., p. 2, ls. 5-10).  </w:t>
      </w:r>
    </w:p>
    <w:p>
      <w:pPr>
        <w:pStyle w:val="TextBody"/>
        <w:ind w:firstLine="720"/>
        <w:rPr>
          <w:b/>
          <w:b/>
          <w:bCs/>
        </w:rPr>
      </w:pPr>
      <w:r>
        <w:rPr>
          <w:b/>
          <w:bCs/>
        </w:rPr>
        <w:t>(7)  It is reasonable to address this issue in a rate case.</w:t>
      </w:r>
    </w:p>
    <w:p>
      <w:pPr>
        <w:pStyle w:val="TextBody"/>
        <w:ind w:firstLine="720"/>
        <w:rPr/>
      </w:pPr>
      <w:r>
        <w:rPr/>
        <w:t>In setting rates, the Commission is required to consider all relevant factors.  Certainly the primary service MGE provides its customers is the delivery of natural gas for heat.  MGE has the statutory obligation to provide that service and to charge only just and reasonable rates.  § 393.140.  MGE can only provide reliable service if it arranges to buy and transport adequate quantities of natural gas to its customers at the right time, and at a reasonable price. Planning is essential.  If MGE does not plan to meet its customer’s needs, the only alternative is to rely on luck to meet its supply demands.  A natural gas LDC must routinely examine data and evaluate current and expected future natural gas capacity and supply requirements to assure that it can provide safe and reliable service (Exh. 821HC, Jenkins Surr. p. 4, ls. 13-14).  Supplying a reliable natural gas service for its customers at reasonable costs  is fundamental to being an LDC, and natural gas supply and capacity plans are fundamental to MGE being able to fulfill that statutory obligation (Exh. 821HC, Jenkins Surr., p. 4, ls. 20-21).</w:t>
      </w:r>
    </w:p>
    <w:p>
      <w:pPr>
        <w:pStyle w:val="TextBody"/>
        <w:ind w:firstLine="720"/>
        <w:rPr/>
      </w:pPr>
      <w:r>
        <w:rPr/>
        <w:t xml:space="preserve">The reliability of MGE’s service is, therefore, a relevant consideration in a rate case.  MGE has been unable or unwilling to provide documentation to demonstrate that it is actually doing enough planning to assure that it can meet its customers’ needs.  These gas purchasing plans and reliability plans provide documentation to show how MGE intends to operate its system and provides comparisons/analyses of past performance to assist in setting future plans to address any identified problem areas or changing conditions.  The quality of that service, whether it is safe and reliable, is certainly relevant in a rate case.  If MGE does not plan adequately its cannot assure system reliability.  </w:t>
      </w:r>
    </w:p>
    <w:p>
      <w:pPr>
        <w:pStyle w:val="TextBody"/>
        <w:ind w:firstLine="720"/>
        <w:rPr/>
      </w:pPr>
      <w:r>
        <w:rPr/>
        <w:t>MGE argues that the date of October 1, 2004, proposed by Staff for submitting a natural gas supply plan and a natural gas supply reliability analysis is “problematic, since if it were ordered, MGE could not produce them in a timely fashion as the operation of law date, and presumably the effective date of the Commission’s order in the case , is October 2, 2004.”  It is inconceivable that MGE would not have natural gas supply plans and natural gas supply reliability analysis to address the coming winter of 2004/2005.  Surely</w:t>
      </w:r>
      <w:r>
        <w:rPr>
          <w:b/>
          <w:bCs/>
        </w:rPr>
        <w:t xml:space="preserve"> </w:t>
      </w:r>
      <w:r>
        <w:rPr/>
        <w:t xml:space="preserve">MGE has gas supply and transportation contracts in place for the coming winter and one would expect that these purchase decisions are documented and based on at least some data analysis of customer usage.  Planning is essential.  If such a plan is not in place, planning for the coming winter should immediately be addressed by MGE and provided to Staff by October 1, 2004. </w:t>
      </w:r>
    </w:p>
    <w:p>
      <w:pPr>
        <w:pStyle w:val="TextBody"/>
        <w:ind w:firstLine="720"/>
        <w:rPr/>
      </w:pPr>
      <w:r>
        <w:rPr/>
        <w:t xml:space="preserve">In conclusion, Staff has proposed that the Commission impose reporting requirements on MGE so that the Commission may assure that MGE is able to adequately perform its responsibility to its customers.  It is not necessary to promulgate a rule to order MGE to supply these reports Staff’s recommendation is specific to MGE and an appropriate matter for Commission order in this case.  The Commission should order MGE to improve its planning to meet captive customers needs and provide the results of that planning to the Staff for review.  </w:t>
      </w:r>
    </w:p>
    <w:p>
      <w:pPr>
        <w:pStyle w:val="TextBody"/>
        <w:ind w:firstLine="720"/>
        <w:rPr/>
      </w:pPr>
      <w:r>
        <w:rPr/>
        <w:t>The Commission has specific power, to prescribe by order records and memoranda to be kept by corporations under its supervision.  § 393.140(4)   The Commission should issue orders as recommended by the Staff, requiring MGE to submit by October 1, 2004, a Natural Gas Supply Plan updated annually and to submit by October 1, 2004, a Natural Gas Supply Reliability Analysis updated every two years.</w:t>
      </w:r>
    </w:p>
    <w:p>
      <w:pPr>
        <w:pStyle w:val="Heading2"/>
        <w:spacing w:before="0" w:after="0"/>
        <w:rPr>
          <w:rFonts w:ascii="Times New Roman" w:hAnsi="Times New Roman" w:cs="Times New Roman"/>
          <w:i w:val="false"/>
          <w:i w:val="false"/>
          <w:iCs w:val="false"/>
          <w:sz w:val="24"/>
          <w:u w:val="single"/>
        </w:rPr>
      </w:pPr>
      <w:bookmarkStart w:id="20" w:name="__RefHeading___Toc80505991"/>
      <w:bookmarkEnd w:id="20"/>
      <w:r>
        <w:rPr>
          <w:rFonts w:cs="Times New Roman" w:ascii="Times New Roman" w:hAnsi="Times New Roman"/>
          <w:i w:val="false"/>
          <w:iCs w:val="false"/>
          <w:sz w:val="24"/>
          <w:u w:val="single"/>
        </w:rPr>
        <w:t>Legislative/Lobbying Time Reporting</w:t>
      </w:r>
    </w:p>
    <w:p>
      <w:pPr>
        <w:pStyle w:val="Normal"/>
        <w:rPr>
          <w:rFonts w:ascii="Times New Roman" w:hAnsi="Times New Roman" w:cs="Times New Roman"/>
          <w:i/>
          <w:i/>
          <w:iCs/>
          <w:sz w:val="24"/>
          <w:u w:val="single"/>
        </w:rPr>
      </w:pPr>
      <w:r>
        <w:rPr>
          <w:rFonts w:cs="Times New Roman"/>
          <w:i/>
          <w:iCs/>
          <w:sz w:val="24"/>
          <w:u w:val="single"/>
        </w:rPr>
      </w:r>
    </w:p>
    <w:p>
      <w:pPr>
        <w:pStyle w:val="TextBody"/>
        <w:ind w:firstLine="720"/>
        <w:rPr/>
      </w:pPr>
      <w:r>
        <w:rPr/>
        <w:t xml:space="preserve">It is the Staff’s position that the Commission order MGE to keep detailed time reporting records concerning the time spent by its employees on lobbying and lobbying related activities.  As explained in Staff’s Initial Brief at 31-36 and discussed in Staff’s Reply Brief, MGE is violating Commission Rules by not properly recording lobbying expenses below the line. </w:t>
      </w:r>
    </w:p>
    <w:p>
      <w:pPr>
        <w:pStyle w:val="TextBody"/>
        <w:ind w:firstLine="720"/>
        <w:rPr/>
      </w:pPr>
      <w:r>
        <w:rPr/>
        <w:t xml:space="preserve">MGE’s first incorrect statement is that Staff’s proposal regarding keeping time reporting records concerning the time spent by its employees on lobbying and lobbying related activities has nothing to do with a general rate case and therefore is not properly before the Commission in this proceeding (MGE Initial Brief at 96).  This is wrong because MGE is not currently properly recording and accounting for the time that its employees spend on lobbying. MGE’s failure to properly account for its lobbying activities and costs forced Staff to make reasonable estimates of the amount of time spent by MGE officers and employees on such lobbying activities and base its proposed disallowances on those estimates.  In order to correct that problem and verify such time recording in a subsequent audit, then it is necessary to have appropriate records available for review.  In other words, Staff is only requesting that MGE actually do what Commission Rules already require and what it should already be doing.  </w:t>
      </w:r>
    </w:p>
    <w:p>
      <w:pPr>
        <w:pStyle w:val="Normal"/>
        <w:spacing w:lineRule="auto" w:line="480"/>
        <w:ind w:firstLine="720"/>
        <w:jc w:val="both"/>
        <w:rPr/>
      </w:pPr>
      <w:r>
        <w:rPr/>
        <w:t>MGE is required to follow the FERC system of accounts as well as the FERC USOA per Commission Rule ). 4 CSR 240-40.040 (Exh. 817, Hyneman Surr., p. 4, ls. 10-11).  The FERC USOA requires expenditures for the purpose of influencing public opinion and other lobbying-type costs to be charged, not to utility operating accounts but to a below-the-line Account No. 426.4, entitled “Expenditures for certain civic, political and related activities” (Exh. 817, Hyneman Surr, p. 4, ls. 12-15).  In order to properly account for these items, it is necessary for proper timekeeping records to be kept.  For example, to charge the portion of an employee’s salary and benefits that is spent on lobbying activities to Account 426.4 (as is required), MGE must have employee time records to support this accounting entry.  Accordingly, it is appropriate that MGE be ordered to do this timekeeping.</w:t>
      </w:r>
    </w:p>
    <w:p>
      <w:pPr>
        <w:pStyle w:val="TextBody"/>
        <w:ind w:firstLine="720"/>
        <w:rPr/>
      </w:pPr>
      <w:r>
        <w:rPr/>
        <w:t xml:space="preserve">MGE also asserts that the Commission cannot grant Staff’s request that MGE keep detailed time reporting records concerning the time spent by its employees on lobbying and lobbying related activities because, according to MGE, “A requirement that MGE maintain certain records meets the statutory definition of a rule” (MGE Initial Brief at 96).  MGE selectively quotes a rule as: “each agency statement of general applicability that implements, interprets, or prescribes law or policy…” (MGE Initial Brief at 96).  MGE apparently believes that if the Commission needs to act to correct some MGE misbehavior, then the Commission can only do so by rule.  </w:t>
      </w:r>
    </w:p>
    <w:p>
      <w:pPr>
        <w:pStyle w:val="TextBody"/>
        <w:ind w:firstLine="720"/>
        <w:rPr/>
      </w:pPr>
      <w:r>
        <w:rPr/>
        <w:t xml:space="preserve">Once again, MGE is wrong.  A “rule” means:  </w:t>
      </w:r>
    </w:p>
    <w:p>
      <w:pPr>
        <w:pStyle w:val="TextBody"/>
        <w:spacing w:lineRule="auto" w:line="240" w:before="0" w:after="280"/>
        <w:ind w:left="720" w:right="720" w:hanging="0"/>
        <w:rPr/>
      </w:pPr>
      <w:r>
        <w:rPr/>
        <w:t>Each agency statement of general applicability that implements, interprets or prescribes law or policy, or that describes the organization, procedure, or practice requirements of any agency.  The term includes the amendment or repeal of an existing rule, but does not include:…(d) a determination, decision, or order in a contested case;…</w:t>
      </w:r>
    </w:p>
    <w:p>
      <w:pPr>
        <w:pStyle w:val="TextBody"/>
        <w:rPr/>
      </w:pPr>
      <w:r>
        <w:rPr/>
        <w:t xml:space="preserve">Section 536.010(4).  Herein Staff is merely asking the Commission to require MGE to provide actual timekeeping records to allow MGE to accurately record and account for time spent on lobbying and to allow Staff to properly audit such records in the future.  MGE is the only entity that needs to be ordered to properly record such matters and Staff is asking the Commission to order MGE to follow Commission rules in a contested case.  Accordingly, MGE’s argument about a rule must be denied. </w:t>
      </w:r>
    </w:p>
    <w:p>
      <w:pPr>
        <w:pStyle w:val="TextBody"/>
        <w:rPr/>
      </w:pPr>
      <w:r>
        <w:rPr/>
        <w:tab/>
        <w:t xml:space="preserve">In view of the foregoing, Staff requests that the Commission order MGE to follow Commission rules regarding lobbying and order MGE to properly record its lobbying activities and keep detailed time records for employees engaged in lobbying as Staff recommends.   </w:t>
      </w:r>
    </w:p>
    <w:p>
      <w:pPr>
        <w:pStyle w:val="Heading2"/>
        <w:spacing w:before="0" w:after="0"/>
        <w:rPr>
          <w:rFonts w:ascii="Times New Roman" w:hAnsi="Times New Roman" w:cs="Times New Roman"/>
          <w:i w:val="false"/>
          <w:i w:val="false"/>
          <w:iCs w:val="false"/>
          <w:sz w:val="24"/>
          <w:u w:val="single"/>
        </w:rPr>
      </w:pPr>
      <w:bookmarkStart w:id="21" w:name="__RefHeading___Toc80505992"/>
      <w:bookmarkEnd w:id="21"/>
      <w:r>
        <w:rPr>
          <w:rFonts w:cs="Times New Roman" w:ascii="Times New Roman" w:hAnsi="Times New Roman"/>
          <w:i w:val="false"/>
          <w:iCs w:val="false"/>
          <w:sz w:val="24"/>
          <w:u w:val="single"/>
        </w:rPr>
        <w:t>Response Time to Commission-referred Customer Complaints/Inquiries</w:t>
      </w:r>
    </w:p>
    <w:p>
      <w:pPr>
        <w:pStyle w:val="Normal"/>
        <w:rPr>
          <w:rFonts w:ascii="Times New Roman" w:hAnsi="Times New Roman" w:cs="Times New Roman"/>
          <w:i/>
          <w:i/>
          <w:iCs/>
          <w:sz w:val="24"/>
          <w:u w:val="single"/>
        </w:rPr>
      </w:pPr>
      <w:r>
        <w:rPr>
          <w:rFonts w:cs="Times New Roman"/>
          <w:i/>
          <w:iCs/>
          <w:sz w:val="24"/>
          <w:u w:val="single"/>
        </w:rPr>
      </w:r>
    </w:p>
    <w:p>
      <w:pPr>
        <w:pStyle w:val="TextBody"/>
        <w:rPr/>
      </w:pPr>
      <w:r>
        <w:rPr/>
        <w:tab/>
        <w:t xml:space="preserve">Staff has requested that MGE be ordered to respond to Commission-forwarded customer complaint/inquiries within three business days of receiving the complaint or inquiry.  Staff further requested that interruption of service issues, response time should be within twenty-four hours.  </w:t>
      </w:r>
    </w:p>
    <w:p>
      <w:pPr>
        <w:pStyle w:val="TextBody"/>
        <w:rPr/>
      </w:pPr>
      <w:r>
        <w:rPr/>
        <w:tab/>
        <w:t>MGE’s response in its Initial Brief can best be described as a nonresponse (MGE Initial Brief at 97-100).   MGE incorrectly implies that Staff has not articulated a reason for this request (MGE’s Initial Brief at 97-100).  In fact, MGE is already reporting these matters and thus there is no additional impact or burden on MGE  (Exhibit 806, Bersen Dir., p. 8, lines 5-7).  The problem is that MGE is not meeting this goal on a regular enough basis, and thus Staff suggests that the response should be much better in three days instead of two (Exh. 806, Bernsen Dir., p. 9, ls 7-9).</w:t>
        <w:tab/>
      </w:r>
    </w:p>
    <w:p>
      <w:pPr>
        <w:pStyle w:val="TextBody"/>
        <w:rPr/>
      </w:pPr>
      <w:r>
        <w:rPr/>
        <w:tab/>
        <w:t xml:space="preserve">MGE also asserts that response times to Commission-forwarded complaints has not nothing to do with setting rates and therefore does not even belong in this proceeding (MGE Initial Brief at 97).  Thus, MGE asserts that quality of service has nothing to do with a rate case.   Staff disagrees.   </w:t>
      </w:r>
    </w:p>
    <w:p>
      <w:pPr>
        <w:pStyle w:val="TextBody"/>
        <w:rPr/>
      </w:pPr>
      <w:r>
        <w:rPr/>
        <w:tab/>
        <w:t xml:space="preserve">As discussed in Staff’s Initial Brief, MGE has had a long history of customer service problems and continues to have significant problems today (Staff’s Initial Brief at 20-22).  This includes significant problems with its Call Center, and MGE’s history of meeting its service goals is significantly below desirable levels (Staff’s Initial Brief at 20-22; Exhibit 807, Bernsen Reb., p. 3, ls.9-10).    MGE’s Abandoned Call Rate (ACR) for January, February and March, 2004 were respective 24%, 28% and 26% (Ex. 807, Bernsen Reb., p. 4, ls. 7-8).   The performance objective for the ACR is at 8.5% as a maximum allowable limit (Ex. 806, Bernsen, Dir., p. 4, ls.22-23).   MGE’s lack of acceptable customer service is further evidenced by its most recent Average Speed of Answer (ASA) performance of 351, 392, and 390 seconds respectively for January, February, and March 2004 (Exh. 807, Bernsen Reb., p. 4, ls. 8-9).   This performance is measured against the performance goal of 75 seconds (Ex. 806, Bernsen Dir., p. 5, ls. 1-3).  </w:t>
      </w:r>
    </w:p>
    <w:p>
      <w:pPr>
        <w:pStyle w:val="TextBody"/>
        <w:rPr/>
      </w:pPr>
      <w:r>
        <w:rPr/>
        <w:tab/>
        <w:t xml:space="preserve">From the foregoing, it appears that MGE has had and continues to have significant customer service problems.  Even MGE’s own Customer Service Witness, Carlton Ricketts, admitted that the ASA and ACR were “above desired levels for the last quarter of 2003 and the first quarter of 2004 (Exh. 13NP, Ricketts Surr., p. 2, ls. 19-21).  Mr. Ricketts explained that he is not satisfied with the most recent statistics regarding ASA and ACR (Exh. 13NP, Ricketts Surr., p. 3, ls. 15-18).  MGE finds it necessary to take steps to lower the most recent ACR and ASA numbers (Exh. 13NP, Ricketts Surr., p. 3, l.9-p. 6, l.14).  </w:t>
      </w:r>
    </w:p>
    <w:p>
      <w:pPr>
        <w:pStyle w:val="TextBody"/>
        <w:rPr/>
      </w:pPr>
      <w:r>
        <w:rPr/>
        <w:tab/>
        <w:t xml:space="preserve">Furthermore for 2003, the test year in this case, MGE failed to meet the objective level in February, October, November and December (Exh. 806, Bernsen Dir., p. 5, ls. 13-14).   In November, 2003 both the ACR and ASA reached record highs for the previous three years (Exh. 806, Bernsen Dir., p. 5, ls. 21-22).   MGE’s Call Center performance deteriorated even more after November and December 2003 (Exh. 807, Bernsen Reb., p. 3, ls. 9-10).  </w:t>
      </w:r>
    </w:p>
    <w:p>
      <w:pPr>
        <w:pStyle w:val="TextBody"/>
        <w:rPr/>
      </w:pPr>
      <w:r>
        <w:rPr/>
        <w:tab/>
        <w:t xml:space="preserve">From the foregoing, it is clear that MGE’s level of customer service is declining. Thus, the Commission needs to  monitor the situation even closer.  It is puzzling why MGE would oppose the Commission being informed on this matter and thus being able to work with MGE to solve the problems.  </w:t>
      </w:r>
    </w:p>
    <w:p>
      <w:pPr>
        <w:pStyle w:val="TextBody"/>
        <w:ind w:firstLine="720"/>
        <w:rPr/>
      </w:pPr>
      <w:r>
        <w:rPr/>
        <w:t xml:space="preserve">Furthermore, the Commission has already ruled on the relevance of this matter in this rate case. On April 22, 2004, MGE filed its Motion to Strike Direct Testimony. In that Motion, MGE alleged that certain testimony was not properly before the Commission because it was beyond the scope of a rate case because, according to MGE, the only question is whether MGE’s proposed rates were “just and reasonable.”  In relevant part, MGE specifically moved to strike the Direct Testimony Deborah Bernsen (Ex. 806, Bernsen Dir., p. 9, ls. 10-16).  </w:t>
      </w:r>
    </w:p>
    <w:p>
      <w:pPr>
        <w:pStyle w:val="TextBody"/>
        <w:ind w:firstLine="720"/>
        <w:rPr/>
      </w:pPr>
      <w:r>
        <w:rPr/>
        <w:t xml:space="preserve">Staff’s Response, filed on May 3, 2004, explained the incorrectness of MGE’s assertions and cited </w:t>
      </w:r>
      <w:r>
        <w:rPr>
          <w:i/>
          <w:iCs/>
        </w:rPr>
        <w:t xml:space="preserve">State ex Rel. Utility Consumers Council of Missouri, Inc. v. Public Service Commission, </w:t>
      </w:r>
      <w:r>
        <w:rPr/>
        <w:t xml:space="preserve">585 S.W.2d 41, 49 (Mo. Banc 1979) for the clear proposition that the Commission must consider all relevant factors in determining the rate case.  On May 13, 2004, the Commission issued its Order Regarding Motion to Strike Certain Testimony.  In this Order, the Commission specifically rejected MGE’s Motion to Strike Testimony and determined that this issue was relevant to the case. For this reason also, MGE’s argument must be rejected. </w:t>
      </w:r>
    </w:p>
    <w:p>
      <w:pPr>
        <w:pStyle w:val="TextBody"/>
        <w:ind w:firstLine="720"/>
        <w:rPr/>
      </w:pPr>
      <w:r>
        <w:rPr/>
        <w:t xml:space="preserve">Furthermore, pursuant to Section 393.140(4) RSMo 2000, the Commission has specific power to prescribe, by order, records and memoranda to be kept by corporations under its supervision.   The Commission has determined that this is a relevant issue and thus should order MGE to keep, maintain and provide the information that Staff has requested.  </w:t>
      </w:r>
    </w:p>
    <w:p>
      <w:pPr>
        <w:pStyle w:val="TextBody"/>
        <w:ind w:firstLine="720"/>
        <w:rPr/>
      </w:pPr>
      <w:r>
        <w:rPr/>
        <w:t xml:space="preserve">MGE next asserts that if the reporting requirement is appropriately considered in a rate case, then the Commission cannot impose because, in MGE’s opinion, state law requires the Commission to follow the rulemaking process to implement it.  MGE is absolutely wrong in this assertion. </w:t>
      </w:r>
    </w:p>
    <w:p>
      <w:pPr>
        <w:pStyle w:val="TextBody"/>
        <w:ind w:firstLine="720"/>
        <w:rPr/>
      </w:pPr>
      <w:r>
        <w:rPr/>
        <w:t xml:space="preserve">Once again, MGE is wrong.  A “rule” means:  </w:t>
      </w:r>
    </w:p>
    <w:p>
      <w:pPr>
        <w:pStyle w:val="TextBody"/>
        <w:spacing w:lineRule="auto" w:line="240" w:before="0" w:after="280"/>
        <w:ind w:left="720" w:right="720" w:hanging="0"/>
        <w:rPr/>
      </w:pPr>
      <w:r>
        <w:rPr/>
        <w:t>Each agency statement of general applicability that implements, interprets or prescribes law or policy, or that describes the organization, procedure, or practice requirements of any agency.  The term includes the amendment or repeal of an existing rule, but does not include:…(d) a determination, decision, or order in a contested case;…</w:t>
      </w:r>
    </w:p>
    <w:p>
      <w:pPr>
        <w:pStyle w:val="TextBody"/>
        <w:rPr/>
      </w:pPr>
      <w:r>
        <w:rPr/>
        <w:t xml:space="preserve">Section 536.010(4).   Herein Staff is merely asking the Commission to require MGE to provide records in three days that it is already providing in two days.  This is relevant specifically to MGE due to its less than desirable customer service.  MGE clearly needs to be ordered to improve its customer service.  One important initial step that the Commission can do is to order MGE to respond to Commission-forwarded customer complaint/inquiries within three business days of receiving the complaint or inquiry.  Staff further requested that response time regarding interruption of service should be within twenty-four hours.  </w:t>
      </w:r>
    </w:p>
    <w:p>
      <w:pPr>
        <w:pStyle w:val="TextBody"/>
        <w:ind w:firstLine="720"/>
        <w:rPr/>
      </w:pPr>
      <w:r>
        <w:rPr/>
        <w:t xml:space="preserve">This step places no higher burden on MGE since it already attempts to respond to Commission forwarded customer complaint/inquiries within two business days of receiving the complaint or inquiry and twenty four hours for interruption of service.    Staff is asking the Commission, in a contested case, to order MGE to follow Commission rules.  Accordingly, MGE’s argument about the need for a rule must be denied. </w:t>
      </w:r>
    </w:p>
    <w:p>
      <w:pPr>
        <w:pStyle w:val="TextBody"/>
        <w:ind w:firstLine="720"/>
        <w:rPr/>
      </w:pPr>
      <w:r>
        <w:rPr/>
        <w:t xml:space="preserve">Finally, MGE’s threat that it will seek attorney fees regarding this matter if the Commission orders MGE to respond to Commission-forwarded complaints/inquiries is, for the foregoing reasons, without merit.  MGE makes this threat regarding other matters that were ruled adversely to it in the Commission’s May 13, 2004 Order Regarding Motion to Strike Certain Testimony.  These matters include: Merger &amp; Acquisition Recordkeeping (MGE Initial Brief at 92-93); Gas Purchasing Plan and Reliability Plan Reporting (MGE Initial Brief at 93-96), Legislative/Lobbying Time Reporting (MGE Initial Brief at 96-97); and Response Time to Commission-referred Complaints/Inquiries (MGE Initial Brief at 97-100).   </w:t>
      </w:r>
    </w:p>
    <w:p>
      <w:pPr>
        <w:pStyle w:val="TextBody"/>
        <w:ind w:firstLine="720"/>
        <w:rPr/>
      </w:pPr>
      <w:r>
        <w:rPr/>
        <w:t xml:space="preserve">Each of these matters is clearly relevant to the quality of service and provision of gas service by MGE and is therefore part of the all relevant factors to be reviewed in a rate case.   Each of these issues, when given proper review on the merits, is one where MGE’s performance or lack thereof simply needs improvement in the specific ways recommended by Staff.  Staff has proposed these items to enable MGE to perform its mission better,  these matters are specific to MGE, and therefore appropriate matters for Commission order in this case.  </w:t>
      </w:r>
    </w:p>
    <w:p>
      <w:pPr>
        <w:pStyle w:val="Heading2"/>
        <w:spacing w:before="0" w:after="0"/>
        <w:rPr>
          <w:rFonts w:ascii="Times New Roman" w:hAnsi="Times New Roman" w:cs="Times New Roman"/>
          <w:i w:val="false"/>
          <w:i w:val="false"/>
          <w:iCs w:val="false"/>
          <w:sz w:val="24"/>
          <w:u w:val="single"/>
        </w:rPr>
      </w:pPr>
      <w:bookmarkStart w:id="22" w:name="__RefHeading___Toc80505993"/>
      <w:bookmarkEnd w:id="22"/>
      <w:r>
        <w:rPr>
          <w:rFonts w:cs="Times New Roman" w:ascii="Times New Roman" w:hAnsi="Times New Roman"/>
          <w:i w:val="false"/>
          <w:iCs w:val="false"/>
          <w:sz w:val="24"/>
          <w:u w:val="single"/>
        </w:rPr>
        <w:t>GM-2003-0238 Cost and Allocation Study Issue</w:t>
      </w:r>
    </w:p>
    <w:p>
      <w:pPr>
        <w:pStyle w:val="Normal"/>
        <w:rPr>
          <w:rFonts w:ascii="Times New Roman" w:hAnsi="Times New Roman" w:cs="Times New Roman"/>
          <w:i/>
          <w:i/>
          <w:iCs/>
          <w:sz w:val="24"/>
          <w:u w:val="single"/>
        </w:rPr>
      </w:pPr>
      <w:r>
        <w:rPr>
          <w:rFonts w:cs="Times New Roman"/>
          <w:i/>
          <w:iCs/>
          <w:sz w:val="24"/>
          <w:u w:val="single"/>
        </w:rPr>
      </w:r>
    </w:p>
    <w:p>
      <w:pPr>
        <w:pStyle w:val="TextBody"/>
        <w:ind w:firstLine="720"/>
        <w:rPr/>
      </w:pPr>
      <w:r>
        <w:rPr/>
        <w:t xml:space="preserve">The Commission should order MGE to file a complete study concerning the impacts of the Panhandle Eastern Pipeline Company acquisition on Southern Union’s administrative and general expenses and cost allocation methodology, as called for in the Stipulation And Agreement in Case No. GM-2003-0238.  </w:t>
      </w:r>
    </w:p>
    <w:p>
      <w:pPr>
        <w:pStyle w:val="TextBody"/>
        <w:ind w:firstLine="720"/>
        <w:rPr/>
      </w:pPr>
      <w:r>
        <w:rPr/>
        <w:t xml:space="preserve">Southern Union’s response to this issue is to merely recite a listing of things that it provided to Staff per the Stipulation and Agreement in Case No. GM-2003-0238 (MGE Initial Brief at 100-102).  This list includes the Joint and Common Costs Model and some type of special staffing changes study in the corporate organization occurring between June 30, 2003 and December 31, 2003 (MGE Initial Brief at 100-102).  However, MGE never specifically states that it did a specific study of Panhandle acquisition impacts as contemplated in Case No. GM-2003-0238 (MGE Initial Brief at 100-102).  This is because the specific study was apparently not performed since it has not been produced.   </w:t>
      </w:r>
    </w:p>
    <w:p>
      <w:pPr>
        <w:pStyle w:val="TextBody"/>
        <w:rPr/>
      </w:pPr>
      <w:r>
        <w:rPr/>
        <w:tab/>
        <w:t xml:space="preserve">Southern Union’s study was to be in regard to the specific impacts of the acquisition and operation of Panhandle on Southern Union’s administrative, general expense and cost allocation as set out in the Stipulation And Agreement quoted above (Exh. 828, Oligschlaeger Dir., p. 9, l. 21 - p. 10, l. 2).  As part of that study Southern Union was to provide information on how it allocated corporate overhead costs to its merger and acquisition activities (M&amp;A), and Staff is not aware of any study or data that addresses how Southern Union’s M&amp;A costs will be allocated to Southern Union’s regulated divisions (Exh. 817, Hyneman Surr., p. 34, ls. 1-7).  Staff identified, in its testimony, the problems it faced during this rate case audit as a consequence of MGE’s failure to perform the study called for in Case No. GM-2003-0238.  Southern Union did not provide the M&amp;A data in the form of the required study and thus Staff could not, as part of its audit in this case, review Southern Union’s M&amp;A activities and the amount of time Southern Union devotes to such activities (Exh. 817, Hyneman Surr., p. 34, ls. 8-16).  Staff requests that the Commission order MGE to promptly complete and provide this study as required by the Stipulation And Agreement in GM-2003-0238. </w:t>
      </w:r>
    </w:p>
    <w:p>
      <w:pPr>
        <w:pStyle w:val="Heading2"/>
        <w:spacing w:lineRule="auto" w:line="480" w:before="0" w:after="0"/>
        <w:rPr>
          <w:rFonts w:ascii="Times New Roman" w:hAnsi="Times New Roman" w:cs="Times New Roman"/>
          <w:i w:val="false"/>
          <w:i w:val="false"/>
          <w:iCs w:val="false"/>
          <w:sz w:val="24"/>
          <w:u w:val="single"/>
        </w:rPr>
      </w:pPr>
      <w:bookmarkStart w:id="23" w:name="__RefHeading___Toc80505994"/>
      <w:bookmarkEnd w:id="23"/>
      <w:r>
        <w:rPr>
          <w:rFonts w:cs="Times New Roman" w:ascii="Times New Roman" w:hAnsi="Times New Roman"/>
          <w:i w:val="false"/>
          <w:iCs w:val="false"/>
          <w:sz w:val="24"/>
          <w:u w:val="single"/>
        </w:rPr>
        <w:t>Rate Case Expense</w:t>
      </w:r>
    </w:p>
    <w:p>
      <w:pPr>
        <w:pStyle w:val="Normal"/>
        <w:spacing w:lineRule="auto" w:line="480"/>
        <w:jc w:val="both"/>
        <w:rPr/>
      </w:pPr>
      <w:r>
        <w:rPr/>
        <w:tab/>
        <w:t>MGE did not make an argument, just as it did not introduce evidence, to support the claimed rate case expense of $1,383,333.  No party denies MGE the right or ability to present and prosecute its rate case as it sees fit.  However, it is incumbent upon MGE to prove that the expense that it incurs in presenting its case is reasonable.   This it simply has not done.</w:t>
      </w:r>
    </w:p>
    <w:p>
      <w:pPr>
        <w:pStyle w:val="Normal"/>
        <w:spacing w:lineRule="auto" w:line="480"/>
        <w:jc w:val="both"/>
        <w:rPr/>
      </w:pPr>
      <w:r>
        <w:rPr/>
        <w:tab/>
        <w:t>MGE apparently hopes that reciting its dissatisfaction with the results of earlier rate cases and providing copies of invoices establishes that the amounts on the invoices are correct and reasonable. (MGE Initial Brief, pp. 102-105)  The record is entirely devoid of any support for the reasonableness of the decision to hire, at extremely high hourly rates, a New York law firm with no regulatory experience, and no experience whatever in Missouri.  The Commission and the ratepayers deserve an explanation; the law demands it.  Finally, the Commission should observe that more than one third of the entire rate case expense, covering more than two months of legal work, was billed to MGE on July 19, 20, and 21 –  fewer than three days before the true-up hearing.  Such invoices are not a substitute for an explanation supporting the reasonableness of incurring them.</w:t>
      </w:r>
    </w:p>
    <w:p>
      <w:pPr>
        <w:pStyle w:val="Normal"/>
        <w:spacing w:lineRule="auto" w:line="480"/>
        <w:jc w:val="both"/>
        <w:rPr/>
      </w:pPr>
      <w:r>
        <w:rPr/>
        <w:tab/>
        <w:t>In its initial brief the Staff recommended that the Commission find that $650,000 to $750,000 is a reasonable amount for rate case expense, and that MGE amortize it in rates over three years.  Staff renews that recommendation here.</w:t>
      </w:r>
      <w:r>
        <w:br w:type="page"/>
      </w:r>
    </w:p>
    <w:p>
      <w:pPr>
        <w:pStyle w:val="Heading1"/>
        <w:spacing w:lineRule="auto" w:line="480" w:before="0" w:after="0"/>
        <w:jc w:val="center"/>
        <w:rPr>
          <w:rFonts w:ascii="Times New Roman" w:hAnsi="Times New Roman" w:cs="Times New Roman"/>
          <w:bCs w:val="false"/>
          <w:sz w:val="24"/>
          <w:szCs w:val="24"/>
          <w:u w:val="single"/>
        </w:rPr>
      </w:pPr>
      <w:bookmarkStart w:id="24" w:name="__RefHeading___Toc80505995"/>
      <w:bookmarkEnd w:id="24"/>
      <w:r>
        <w:rPr>
          <w:rFonts w:cs="Times New Roman" w:ascii="Times New Roman" w:hAnsi="Times New Roman"/>
          <w:bCs w:val="false"/>
          <w:sz w:val="24"/>
          <w:szCs w:val="24"/>
          <w:u w:val="single"/>
        </w:rPr>
        <w:t>CONCLUSION</w:t>
      </w:r>
    </w:p>
    <w:p>
      <w:pPr>
        <w:pStyle w:val="Normal"/>
        <w:spacing w:lineRule="auto" w:line="480"/>
        <w:jc w:val="both"/>
        <w:rPr/>
      </w:pPr>
      <w:r>
        <w:rPr/>
        <w:tab/>
      </w:r>
      <w:r>
        <w:rPr>
          <w:b/>
        </w:rPr>
        <w:t>WHEREFORE</w:t>
      </w:r>
      <w:r>
        <w:rPr/>
        <w:t>, Staff Respectfully requests that the Commission consider all of the matters in this case and issue a Report And Order setting just and reasonable rates.  Staff suggests that its positions on the issues meet this statutory requirement and in doing so balances the interests of the Company and ratepayers.</w:t>
      </w:r>
    </w:p>
    <w:p>
      <w:pPr>
        <w:pStyle w:val="Normal"/>
        <w:ind w:left="5040" w:hanging="0"/>
        <w:rPr/>
      </w:pPr>
      <w:r>
        <w:rPr/>
        <w:t>Respectfully submitted,</w:t>
      </w:r>
    </w:p>
    <w:p>
      <w:pPr>
        <w:pStyle w:val="Normal"/>
        <w:keepNext w:val="true"/>
        <w:keepLines/>
        <w:ind w:left="5040" w:hanging="0"/>
        <w:jc w:val="both"/>
        <w:rPr>
          <w:b/>
          <w:b/>
        </w:rPr>
      </w:pPr>
      <w:r>
        <w:rPr>
          <w:b/>
        </w:rPr>
      </w:r>
    </w:p>
    <w:p>
      <w:pPr>
        <w:pStyle w:val="Normal"/>
        <w:keepNext w:val="true"/>
        <w:keepLines/>
        <w:ind w:left="5040" w:hanging="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Robert V. Franson                                   </w:t>
      </w:r>
    </w:p>
    <w:p>
      <w:pPr>
        <w:pStyle w:val="Normal"/>
        <w:keepNext w:val="true"/>
        <w:keepLines/>
        <w:jc w:val="both"/>
        <w:rPr/>
      </w:pPr>
      <w:r>
        <w:rPr/>
        <w:tab/>
        <w:tab/>
        <w:tab/>
        <w:tab/>
        <w:tab/>
        <w:tab/>
        <w:tab/>
        <w:t>Robert V. Franson</w:t>
      </w:r>
    </w:p>
    <w:p>
      <w:pPr>
        <w:pStyle w:val="Normal"/>
        <w:keepNext w:val="true"/>
        <w:keepLines/>
        <w:ind w:left="4320" w:firstLine="720"/>
        <w:jc w:val="both"/>
        <w:rPr/>
      </w:pPr>
      <w:r>
        <w:rPr/>
        <w:t>Senior Counsel</w:t>
        <w:tab/>
        <w:tab/>
        <w:tab/>
        <w:t>Missouri Bar No. 34643</w:t>
      </w:r>
    </w:p>
    <w:p>
      <w:pPr>
        <w:pStyle w:val="Normal"/>
        <w:keepNext w:val="true"/>
        <w:keepLines/>
        <w:jc w:val="both"/>
        <w:rPr/>
      </w:pPr>
      <w:r>
        <w:rPr/>
      </w:r>
    </w:p>
    <w:p>
      <w:pPr>
        <w:pStyle w:val="Normal"/>
        <w:keepNext w:val="true"/>
        <w:keepLines/>
        <w:ind w:left="4320" w:firstLine="720"/>
        <w:jc w:val="both"/>
        <w:rPr/>
      </w:pPr>
      <w:r>
        <w:rPr/>
        <w:t>Thomas R. Schwarz</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9645</w:t>
      </w:r>
    </w:p>
    <w:p>
      <w:pPr>
        <w:pStyle w:val="Normal"/>
        <w:keepNext w:val="true"/>
        <w:keepLines/>
        <w:ind w:left="4320" w:firstLine="720"/>
        <w:jc w:val="both"/>
        <w:rPr/>
      </w:pPr>
      <w:r>
        <w:rPr/>
      </w:r>
    </w:p>
    <w:p>
      <w:pPr>
        <w:pStyle w:val="Normal"/>
        <w:keepNext w:val="true"/>
        <w:keepLines/>
        <w:ind w:left="4320" w:firstLine="720"/>
        <w:jc w:val="both"/>
        <w:rPr/>
      </w:pPr>
      <w:r>
        <w:rPr/>
        <w:t>Lera L. Shemwell</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3792</w:t>
      </w:r>
    </w:p>
    <w:p>
      <w:pPr>
        <w:pStyle w:val="Normal"/>
        <w:keepNext w:val="true"/>
        <w:keepLines/>
        <w:ind w:left="4320" w:firstLine="720"/>
        <w:jc w:val="both"/>
        <w:rPr/>
      </w:pPr>
      <w:r>
        <w:rPr/>
      </w:r>
    </w:p>
    <w:p>
      <w:pPr>
        <w:pStyle w:val="Normal"/>
        <w:keepNext w:val="true"/>
        <w:keepLines/>
        <w:ind w:left="4320" w:firstLine="720"/>
        <w:jc w:val="both"/>
        <w:rPr/>
      </w:pPr>
      <w:r>
        <w:rPr/>
        <w:t>Robert S. Berlin</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51709</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keepNext w:val="true"/>
        <w:keepLines/>
        <w:jc w:val="both"/>
        <w:rPr/>
      </w:pPr>
      <w:r>
        <w:rPr/>
      </w:r>
    </w:p>
    <w:p>
      <w:pPr>
        <w:pStyle w:val="Normal"/>
        <w:rPr>
          <w:b/>
          <w:b/>
        </w:rPr>
      </w:pPr>
      <w:r>
        <w:rPr>
          <w:b/>
        </w:rPr>
      </w:r>
      <w:r>
        <w:br w:type="page"/>
      </w:r>
    </w:p>
    <w:p>
      <w:pPr>
        <w:pStyle w:val="Normal"/>
        <w:jc w:val="center"/>
        <w:rPr>
          <w:szCs w:val="24"/>
        </w:rPr>
      </w:pPr>
      <w:r>
        <w:rPr>
          <w:b/>
          <w:szCs w:val="24"/>
        </w:rPr>
        <w:t>C</w:t>
      </w:r>
      <w:r>
        <w:rPr>
          <w:b/>
          <w:bCs/>
          <w:szCs w:val="24"/>
        </w:rPr>
        <w:t>ertificate of Service</w:t>
      </w:r>
    </w:p>
    <w:p>
      <w:pPr>
        <w:pStyle w:val="Normal"/>
        <w:keepNext w:val="true"/>
        <w:keepLines/>
        <w:jc w:val="center"/>
        <w:rPr>
          <w:szCs w:val="24"/>
        </w:rPr>
      </w:pPr>
      <w:r>
        <w:rPr>
          <w:szCs w:val="24"/>
        </w:rPr>
      </w:r>
    </w:p>
    <w:p>
      <w:pPr>
        <w:pStyle w:val="Normal"/>
        <w:keepNext w:val="true"/>
        <w:keepLines/>
        <w:rPr/>
      </w:pPr>
      <w:r>
        <w:rPr/>
        <w:t>I hereby certify that copies of the foregoing have been mailed, hand-delivered, or transmitted by facsimile or electronic mail to all counsel of record this 17</w:t>
      </w:r>
      <w:r>
        <w:rPr>
          <w:vertAlign w:val="superscript"/>
        </w:rPr>
        <w:t>th</w:t>
      </w:r>
      <w:r>
        <w:rPr/>
        <w:t xml:space="preserve"> day of August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jc w:val="right"/>
        <w:rPr>
          <w:b/>
          <w:b/>
          <w:bCs/>
          <w:u w:val="single"/>
        </w:rPr>
      </w:pPr>
      <w:r>
        <w:rPr>
          <w:b/>
          <w:bCs/>
          <w:u w:val="single"/>
        </w:rPr>
        <w:t>/s/ Robert V. Franson                                   </w:t>
      </w:r>
    </w:p>
    <w:p>
      <w:pPr>
        <w:pStyle w:val="Normal"/>
        <w:rPr>
          <w:b/>
          <w:b/>
          <w:bCs/>
          <w:u w:val="single"/>
        </w:rPr>
      </w:pPr>
      <w:r>
        <w:rPr>
          <w:b/>
          <w:bCs/>
          <w:u w:val="single"/>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ff Witness Murray stated in his Direct Testimony (Exh. 825, p. 21, ls. 18-23 - p. 22, ls. 1-9) that $646.8 million of equity should be backed out of consolidated Southern Union capital structure if the Commission wished to eliminate debt and equity associated with Panhandle from the MGE capital structure.  The Staff does not recommend that the Commission take this approach.  </w:t>
      </w:r>
    </w:p>
    <w:p>
      <w:pPr>
        <w:pStyle w:val="Footnote"/>
        <w:rPr/>
      </w:pPr>
      <w:r>
        <w:rPr/>
      </w:r>
    </w:p>
  </w:footnote>
  <w:footnote w:id="3">
    <w:p>
      <w:pPr>
        <w:pStyle w:val="Footnote"/>
        <w:rPr/>
      </w:pPr>
      <w:r>
        <w:rPr>
          <w:rStyle w:val="FootnoteCharacters"/>
        </w:rPr>
        <w:footnoteRef/>
      </w:r>
      <w:r>
        <w:rPr/>
        <w:t xml:space="preserve"> </w:t>
      </w:r>
      <w:r>
        <w:rPr/>
        <w:t>In a backhanded way, MGE’s Initial Brief defends Mr. Gillen’s calculation in a footnote on page 12 by stating that a capital structure calculation should not remove any equity from the consolidated capital structure that represents Panhandle common equity because such equity amounts were liquidated at the time of the sale of Panhandle to Southern Union.  The Commission should not be misled by this sleight-of-hand argument as it is entirely beside the point.  Only the Southern Union equity currently invested in Panhandle that is part of Southern Union’s current capital structure should be backed of out of the consolidated Southern Union capital structure - not the former Panhandle shareholder equity that no longer exists.</w:t>
      </w:r>
    </w:p>
  </w:footnote>
  <w:footnote w:id="4">
    <w:p>
      <w:pPr>
        <w:pStyle w:val="Footnote"/>
        <w:rPr/>
      </w:pPr>
      <w:r>
        <w:rPr>
          <w:rStyle w:val="FootnoteCharacters"/>
        </w:rPr>
        <w:footnoteRef/>
      </w:r>
      <w:r>
        <w:rPr/>
        <w:t xml:space="preserve"> </w:t>
      </w:r>
      <w:r>
        <w:rPr/>
        <w:t>Mr. Dunn also took out $60.5million of equity units (at 5.75%) that are treated as debt (Exh. 3, Dunn Surr., p. 10, ls. 1-3).</w:t>
      </w:r>
    </w:p>
  </w:footnote>
  <w:footnote w:id="5">
    <w:p>
      <w:pPr>
        <w:pStyle w:val="Footnote"/>
        <w:rPr/>
      </w:pPr>
      <w:r>
        <w:rPr>
          <w:rStyle w:val="FootnoteCharacters"/>
        </w:rPr>
        <w:footnoteRef/>
      </w:r>
      <w:r>
        <w:rPr/>
        <w:t xml:space="preserve"> </w:t>
      </w:r>
      <w:r>
        <w:rPr/>
        <w:t>If this approach is used, the Staff agrees with MGE that the amounts of $48.9 million (treasury stock issuance used to finance the Panhandle acquisition) and $91 million (accumulated Panhandle retained earnings since the Southern Union acquisition) should be added to the $521.35 million.  These amounts are discussed in Mr. Dunn’s Surrebuttal Testimony at page 9.</w:t>
      </w:r>
    </w:p>
  </w:footnote>
  <w:footnote w:id="6">
    <w:p>
      <w:pPr>
        <w:pStyle w:val="Footnote"/>
        <w:rPr/>
      </w:pPr>
      <w:r>
        <w:rPr>
          <w:rStyle w:val="FootnoteCharacters"/>
        </w:rPr>
        <w:footnoteRef/>
      </w:r>
      <w:r>
        <w:rPr/>
        <w:t xml:space="preserve"> </w:t>
      </w:r>
      <w:r>
        <w:rPr/>
        <w:t>Staff Witness Murray performed this analysis in his Direct Testimony using the December 31, 2003 Panhandle Balance Sheet that was filed with the SEC.  Mr. Murray backed out the long-term debt and common equity indicated on the Panhandle Balance Sheet and determined a Southern Union capital structure of 15.42% common equity, 12.61% preferred stock, 56.95% long-term debt and 15.02% short-term debt (Exh. 825, Murray Dir., p. 21, l. 18 - p. 22, l. 9).</w:t>
      </w:r>
    </w:p>
  </w:footnote>
  <w:footnote w:id="7">
    <w:p>
      <w:pPr>
        <w:pStyle w:val="Footnote"/>
        <w:rPr/>
      </w:pPr>
      <w:r>
        <w:rPr>
          <w:rStyle w:val="FootnoteCharacters"/>
        </w:rPr>
        <w:footnoteRef/>
      </w:r>
      <w:r>
        <w:rPr/>
        <w:t xml:space="preserve"> </w:t>
      </w:r>
      <w:r>
        <w:rPr/>
        <w:t>Staff Witness Murray explains that Staff’s position is consistent with its past positions in Aquila (previously “UtiliCorp”) rate cases regarding the same type of corporate organization (Exh. 826, Murray Reb., p. 10, l.1 - p.12 l.2).</w:t>
      </w:r>
    </w:p>
  </w:footnote>
  <w:footnote w:id="8">
    <w:p>
      <w:pPr>
        <w:pStyle w:val="Footnote"/>
        <w:rPr/>
      </w:pPr>
      <w:r>
        <w:rPr>
          <w:rStyle w:val="FootnoteCharacters"/>
        </w:rPr>
        <w:footnoteRef/>
      </w:r>
      <w:r>
        <w:rPr/>
        <w:t xml:space="preserve"> </w:t>
      </w:r>
      <w:r>
        <w:rPr/>
        <w:t xml:space="preserve">In Staff’s Initial Brief at page 39, Mr. Eaves cites from </w:t>
      </w:r>
      <w:r>
        <w:rPr>
          <w:i/>
        </w:rPr>
        <w:t>Re Missouri Gas Energy</w:t>
      </w:r>
      <w:r>
        <w:rPr/>
        <w:t>, Case No. GR-96-285, Report and Order, 5 Mo P.S.C. 3d 458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
    <w:name w:val="Answer"/>
    <w:basedOn w:val="Normal"/>
    <w:next w:val="Normal"/>
    <w:qFormat/>
    <w:pPr>
      <w:spacing w:lineRule="auto" w:line="480"/>
      <w:ind w:firstLine="720"/>
      <w:jc w:val="both"/>
    </w:pPr>
    <w:rPr/>
  </w:style>
  <w:style w:type="paragraph" w:styleId="BlockText">
    <w:name w:val="Block Text"/>
    <w:basedOn w:val="Normal"/>
    <w:qFormat/>
    <w:pPr>
      <w:spacing w:before="0" w:after="280"/>
      <w:ind w:left="720" w:right="720" w:hanging="0"/>
      <w:jc w:val="both"/>
    </w:pPr>
    <w:rPr>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autoSpaceDE w:val="false"/>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xis.com/research/buttonTFLink?_m=3ee7546d0fc6d6a1b42fce55b39fe711&amp;_xfercite=&lt;cite cc%3D&quot;USA&quot;&gt;&lt;!%5BCDATA%5B978 S.W.2d 434%5D%5D&gt;&lt;%2Fcite&gt;&amp;_butType=3&amp;_butStat=2&amp;_butNum=4&amp;_butInline=1&amp;_butinfo=&lt;cite cc%3D%25 " TargetMode="External"/><Relationship Id="rId4" Type="http://schemas.openxmlformats.org/officeDocument/2006/relationships/hyperlink" Target="http://www.lexis.com/research/buttonTFLink?_m=3ee7546d0fc6d6a1b42fce55b39fe711&amp;_xfercite=&lt;cite cc%3D&quot;USA&quot;&gt;&lt;!%5BCDATA%5B978 S.W.2d 434%5D%5D&gt;&lt;%2Fcite&gt;&amp;_butType=4&amp;_butStat=0&amp;_butNum=5&amp;_butInline=1&amp;_butinfo=MOCODE 393.140 "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07:00Z</dcterms:created>
  <dc:creator>sundes</dc:creator>
  <dc:description/>
  <dc:language>en-US</dc:language>
  <cp:lastModifiedBy>sundes</cp:lastModifiedBy>
  <cp:lastPrinted>2004-08-17T11:40:00Z</cp:lastPrinted>
  <dcterms:modified xsi:type="dcterms:W3CDTF">2004-08-17T16:41:00Z</dcterms:modified>
  <cp:revision>9</cp:revision>
  <dc:subject/>
  <dc:title>BEFORE THE PUBLIC SERVICE COMMISSION</dc:title>
</cp:coreProperties>
</file>