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Type Name and Address of Recipient; then Tab and Enter"</w:instrText>
      </w:r>
      <w:r>
        <w:rPr/>
        <w:fldChar w:fldCharType="separate"/>
      </w:r>
      <w:r>
        <w:rPr/>
        <w:t>Honorable Matt Blunt</w:t>
        <w:tab/>
        <w:tab/>
        <w:tab/>
        <w:tab/>
        <w:tab/>
        <w:t>Joint Committee on Administrative Rules</w:t>
        <w:br/>
        <w:t>Secretary of State</w:t>
        <w:tab/>
        <w:tab/>
        <w:tab/>
        <w:tab/>
        <w:tab/>
        <w:t>Room B-8A</w:t>
        <w:br/>
        <w:t>600 West Main Street</w:t>
        <w:tab/>
        <w:tab/>
        <w:tab/>
        <w:tab/>
        <w:tab/>
        <w:t>Capitol Building</w:t>
        <w:br/>
        <w:t>Jefferson City, Missouri  65101</w:t>
      </w:r>
      <w:r>
        <w:rPr/>
        <w:fldChar w:fldCharType="end"/>
      </w:r>
      <w:r>
        <w:rPr/>
        <w:tab/>
        <w:tab/>
        <w:tab/>
        <w:t>Jefferson City, Missouri  65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Type Saluation (Dear Mr./Ms. Whatever);then Tab &amp; Enter"</w:instrText>
      </w:r>
      <w:r>
        <w:rPr/>
        <w:fldChar w:fldCharType="separate"/>
      </w:r>
      <w:r>
        <w:rPr/>
        <w:t>Dear Secretary Blunt: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ttention:  Administrative Rules Division – Rule 4 CSR 240-3.650 (Water Utility Petitions for Infrastructure System Replacement Surcharge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ION OF ADMINISTRATIVE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ereby certify that the attached is an accurate and complete copy of the emergency rule lawfully submitted by the Missouri Public Service Commission on this 15</w:t>
      </w:r>
      <w:r>
        <w:rPr>
          <w:vertAlign w:val="superscript"/>
        </w:rPr>
        <w:t>th</w:t>
      </w:r>
      <w:r>
        <w:rPr/>
        <w:t xml:space="preserve"> day of August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rther certify that the emergency rule is supported by a compelling governmental interest, the reasons for which are stated in the emergency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ory authority:  Sections 386.250 and 393.140, RSMo 2000, and Section 393.1006.10, S.S. S.C.S. HB 208, effective August 28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of the rule:  August 28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ouri Public Service Commission Case No.:  WX-2004-008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are any questions, please contact:  </w:t>
        <w:tab/>
        <w:t>Keith R. Krueger, Deputy General Counsel</w:t>
      </w:r>
    </w:p>
    <w:p>
      <w:pPr>
        <w:pStyle w:val="Normal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rPr/>
      </w:pPr>
      <w:r>
        <w:rPr/>
        <w:tab/>
        <w:tab/>
        <w:tab/>
        <w:tab/>
        <w:tab/>
        <w:tab/>
        <w:t>200 Madison Street</w:t>
      </w:r>
    </w:p>
    <w:p>
      <w:pPr>
        <w:pStyle w:val="Normal"/>
        <w:rPr/>
      </w:pPr>
      <w:r>
        <w:rPr/>
        <w:tab/>
        <w:tab/>
        <w:tab/>
        <w:tab/>
        <w:tab/>
        <w:tab/>
        <w:t>P.O. Box 360</w:t>
      </w:r>
    </w:p>
    <w:p>
      <w:pPr>
        <w:pStyle w:val="Normal"/>
        <w:rPr/>
      </w:pPr>
      <w:r>
        <w:rPr/>
        <w:tab/>
        <w:tab/>
        <w:tab/>
        <w:tab/>
        <w:tab/>
        <w:tab/>
        <w:t>Jefferson City, Missouri  65102</w:t>
      </w:r>
    </w:p>
    <w:p>
      <w:pPr>
        <w:pStyle w:val="Normal"/>
        <w:rPr/>
      </w:pPr>
      <w:r>
        <w:rPr/>
        <w:tab/>
        <w:tab/>
        <w:tab/>
        <w:tab/>
        <w:tab/>
        <w:tab/>
        <w:t>(573) 751-4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BY TH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ale Hardy Roberts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Secretary/Chief Regulatory Law Jud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Enclosures:  Proposed Emergency Rule 4 CSR 240-3.650 (Water Utility Petitions for Infrastructure System Replacement Surcharges); electronic copy on 3.5” diskette; Rule Transmittal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MMMM\ d', '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July 29, 20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MMMM\ d', 'yy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July 29, 20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7:33:00Z</dcterms:created>
  <dc:creator>kruegk</dc:creator>
  <dc:description/>
  <dc:language>en-US</dc:language>
  <cp:lastModifiedBy>beltl1</cp:lastModifiedBy>
  <cp:lastPrinted>2003-08-15T12:55:00Z</cp:lastPrinted>
  <dcterms:modified xsi:type="dcterms:W3CDTF">2003-08-15T17:55:00Z</dcterms:modified>
  <cp:revision>4</cp:revision>
  <dc:subject/>
  <dc:title>September 26, 1998</dc:title>
</cp:coreProperties>
</file>