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040"/>
        <w:jc w:val="left"/>
        <w:rPr/>
      </w:pPr>
      <w:r>
        <w:rPr>
          <w:rFonts w:eastAsia="Arial"/>
        </w:rPr>
        <w:t xml:space="preserve">              </w:t>
      </w:r>
      <w:r>
        <w:rPr/>
        <w:t>STATE OF MISSOURI</w:t>
      </w:r>
    </w:p>
    <w:p>
      <w:pPr>
        <w:pStyle w:val="Heading5"/>
        <w:ind w:firstLine="531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3rd day of Jul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pplication of TBJ Sewer System,</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c., for a Certificate</w:t>
        <w:tab/>
        <w:t xml:space="preserve"> of Convenience and Necessity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Authorizing It to Enlarge and Extend its Service Area</w:t>
        <w:tab/>
        <w:t>)</w:t>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and to Construct, Install, Own, Operate, Control,</w:t>
        <w:tab/>
        <w:t>)</w:t>
        <w:tab/>
      </w:r>
      <w:r>
        <w:rPr>
          <w:rFonts w:cs="Arial"/>
          <w:b/>
          <w:u w:val="single"/>
        </w:rPr>
        <w:t>Case No. SA-2003-018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Manage and Maintain a Sewer System for the Publi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 xml:space="preserve">Located in an Unincorporated Area in Franklin County,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Missouri</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CERTIFICATE OF</w:t>
      </w:r>
    </w:p>
    <w:p>
      <w:pPr>
        <w:pStyle w:val="Heading1"/>
        <w:spacing w:before="60" w:after="0"/>
        <w:rPr/>
      </w:pPr>
      <w:r>
        <w:rPr/>
        <w:t>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t>:  This order grants TBJ Sewer System, Inc., a Certificate of Public Convenience and Necessity to enlarge and extend its service area, and to construct, install, own, operate, control, manage and maintain a sewer system in an unincorporated area in Franklin County, Missouri.</w:t>
      </w:r>
    </w:p>
    <w:p>
      <w:pPr>
        <w:pStyle w:val="Text"/>
        <w:rPr>
          <w:b/>
          <w:b/>
          <w:bCs/>
        </w:rPr>
      </w:pPr>
      <w:r>
        <w:rPr>
          <w:b/>
          <w:bCs/>
          <w:u w:val="single"/>
        </w:rPr>
        <w:t>Procedural History</w:t>
      </w:r>
    </w:p>
    <w:p>
      <w:pPr>
        <w:pStyle w:val="Text"/>
        <w:rPr/>
      </w:pPr>
      <w:r>
        <w:rPr/>
        <w:t xml:space="preserve">On November 25, 2002, TBJ applied to the Commission requesting permission, approval and a certificate of public convenience and necessity to operate, control, manage and maintain a sewer system.  TBJ asked to serve the public in an unincorporated area in Franklin County, Missouri, in an area within the boundaries of Public Water Supply District No. 3 of Franklin County, Missouri.  TBJ splits this unincorporated area into an Oak Hollow Subdivision and a Bourbeuse River Area.  In addition to a map and metes and bounds description of the proposed area, TBJ filed a feasibility study and stated in its application that no other utility, regulated or unregulated, currently operates a sewer system in the proposed area.  </w:t>
      </w:r>
    </w:p>
    <w:p>
      <w:pPr>
        <w:pStyle w:val="Text"/>
        <w:rPr/>
      </w:pPr>
      <w:r>
        <w:rPr/>
        <w:t>TBJ already provides sewer service in an area adjacent to the Proposed Service Area.  The Commission approved that certificate in Case No. SA</w:t>
        <w:noBreakHyphen/>
        <w:t>97</w:t>
        <w:noBreakHyphen/>
        <w:t xml:space="preserve">441. </w:t>
      </w:r>
    </w:p>
    <w:p>
      <w:pPr>
        <w:pStyle w:val="Text"/>
        <w:rPr/>
      </w:pPr>
      <w:r>
        <w:rPr/>
        <w:t>On December 23, the Commission issued an Order and Notice and directed interested parties to file an application to intervene no later than January 22, 2003.  No applications to intervene were filed.</w:t>
      </w:r>
    </w:p>
    <w:p>
      <w:pPr>
        <w:pStyle w:val="Text"/>
        <w:rPr/>
      </w:pPr>
      <w:r>
        <w:rPr/>
        <w:t>In that same Order and Notice, the Commission ordered the Staff of the Missouri Public Service Commission to file a Recommendation or Memorandum by February 21.  Staff moved the Commission for extensions of time to April 25, which the Commission granted.</w:t>
      </w:r>
    </w:p>
    <w:p>
      <w:pPr>
        <w:pStyle w:val="Text"/>
        <w:rPr/>
      </w:pPr>
      <w:r>
        <w:rPr/>
        <w:t>On April 25, Staff filed its Recommendation, which it supplemented on June 6.  That supplement included TBJ’s written consent to all of Staff’s conditions.   Staff stated that it believes TBJ’s certificate is necessary or convenient for the public service, and recom</w:t>
        <w:softHyphen/>
        <w:t>mended the Commission grant the certificate.  Staff’s Recommendation discussed TBJ’s Bourbeuse River Area and Oak Hollow Area separately.</w:t>
      </w:r>
    </w:p>
    <w:p>
      <w:pPr>
        <w:pStyle w:val="Text"/>
        <w:rPr/>
      </w:pPr>
      <w:r>
        <w:rPr>
          <w:b/>
          <w:bCs/>
          <w:u w:val="single"/>
        </w:rPr>
        <w:t>Discussion</w:t>
      </w:r>
      <w:r>
        <w:rPr/>
        <w:t xml:space="preserve">   </w:t>
      </w:r>
    </w:p>
    <w:p>
      <w:pPr>
        <w:pStyle w:val="Text"/>
        <w:rPr/>
      </w:pPr>
      <w:r>
        <w:rPr/>
        <w:t>Staff recommends that TBJ be allowed to charge customers in the Bourbeuse River Area $27.87 per month, with a CIAC (contribution in aid of construction) charge of $3,900.  Staff further recommends that TBJ not begin the Bourbeuse River Area project until at least 24 of the prospective 34 customers commit to TBJ for sewer service.  Staff also recommended that TBJ’s depreciation rates under its current tariff be approved for the Bourbeuse River Area project.</w:t>
      </w:r>
    </w:p>
    <w:p>
      <w:pPr>
        <w:pStyle w:val="Text"/>
        <w:rPr/>
      </w:pPr>
      <w:r>
        <w:rPr/>
        <w:t xml:space="preserve">In addition, Staff recommends that TBJ be allowed to charge customers in the Oak Hollow Area $23.99 per month, with no CIAC charges to customers residing within the subdivision.  Customers outside the subdivision that the Oak Hollow treatment plant will serve will pay a CIAC charge of $2,200.  Staff again recommended that TBJ’s current depreciation rates be approved for the Oak Hollow Area project.  </w:t>
      </w:r>
    </w:p>
    <w:p>
      <w:pPr>
        <w:pStyle w:val="Text"/>
        <w:rPr/>
      </w:pPr>
      <w:r>
        <w:rPr/>
        <w:t>Staff noted that to finance the project, TBJ would give a security interest in some of its assets to its lender.  Staff stated that TBJ did not request permission to give the security interest, but that Staff had reviewed the proposed transaction and believed it would not be detrimental to the public interest.</w:t>
      </w:r>
    </w:p>
    <w:p>
      <w:pPr>
        <w:pStyle w:val="Text"/>
        <w:rPr/>
      </w:pPr>
      <w:r>
        <w:rPr/>
        <w:t>The Office of the Public Counsel responded on June 12.  Public Counsel did not object to Staff’s Final Recommendation.</w:t>
      </w:r>
    </w:p>
    <w:p>
      <w:pPr>
        <w:pStyle w:val="Text"/>
        <w:rPr/>
      </w:pPr>
      <w:r>
        <w:rPr>
          <w:b/>
          <w:bCs/>
          <w:u w:val="single"/>
        </w:rPr>
        <w:t>Decision</w:t>
      </w:r>
      <w:r>
        <w:rPr/>
        <w:t xml:space="preserve">  </w:t>
      </w:r>
    </w:p>
    <w:p>
      <w:pPr>
        <w:pStyle w:val="Text"/>
        <w:rPr/>
      </w:pPr>
      <w:r>
        <w:rPr/>
        <w:t>The Commission may grant permission for a sewer corporation to operate after determining that the construction and operation are either “necessary or convenient for the public service.”</w:t>
      </w:r>
      <w:r>
        <w:rPr>
          <w:rStyle w:val="FootnoteCharacters"/>
          <w:rStyle w:val="FootnoteAnchor"/>
          <w:rFonts w:cs="Arial" w:ascii="Arial (W1)" w:hAnsi="Arial (W1)"/>
        </w:rPr>
        <w:footnoteReference w:id="2"/>
      </w:r>
      <w:r>
        <w:rPr/>
        <w:t xml:space="preserve">  The Commission finds it is in the public interest for Applicant to construct, install, own, operate, control, manage and maintain sewer facilities and to render sewer service for the public located in the unincorporated area of Franklin County as described by the map and metes and bounds description in TBJ’s application.  The Commis</w:t>
        <w:softHyphen/>
        <w:t>sion also finds that the proposed rates are just and reasonab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BJ Sewer System, Inc., is granted a certificate of public convenience and necessity to construct, install, own, operate, control, manage and maintain sewer facilities and to render sewer service for the public located in the unincorporated area of Franklin County as described by the map and metes and bounds description attached to its application filed on November 25, 2002.</w:t>
      </w:r>
    </w:p>
    <w:p>
      <w:pPr>
        <w:pStyle w:val="OrderedParagraphs"/>
        <w:numPr>
          <w:ilvl w:val="0"/>
          <w:numId w:val="4"/>
        </w:numPr>
        <w:rPr>
          <w:rFonts w:cs="Arial"/>
        </w:rPr>
      </w:pPr>
      <w:r>
        <w:rPr>
          <w:rFonts w:cs="Arial"/>
        </w:rPr>
        <w:t>That TBJ Sewer System, Inc., is permitted to give a security interest in its assets to secure the loan needed for the project ordered in paragraph 1.</w:t>
      </w:r>
    </w:p>
    <w:p>
      <w:pPr>
        <w:pStyle w:val="OrderedParagraphs"/>
        <w:numPr>
          <w:ilvl w:val="0"/>
          <w:numId w:val="4"/>
        </w:numPr>
        <w:rPr/>
      </w:pPr>
      <w:r>
        <w:rPr/>
        <w:t>That TBJ Sewer System, Inc., shall not begin construction of the Bourbeuse River Area project until TBJ Sewer System, Inc., receives commitments from at least 24 of the 34 prospective customers that they will take service once it becomes available.</w:t>
      </w:r>
    </w:p>
    <w:p>
      <w:pPr>
        <w:pStyle w:val="OrderedParagraphs"/>
        <w:numPr>
          <w:ilvl w:val="0"/>
          <w:numId w:val="4"/>
        </w:numPr>
        <w:rPr>
          <w:rFonts w:cs="Arial"/>
        </w:rPr>
      </w:pPr>
      <w:r>
        <w:rPr>
          <w:rFonts w:cs="Arial"/>
        </w:rPr>
        <w:t>That the certificate of convenience and necessity referenced in ordered paragraph 1 shall become effective on the effective date of this order; however, TBJ Sewer System, Inc., shall not serve customers in the proposed service area until the Commission approves of its revised tariffs referenced in ordered paragraph 10.</w:t>
      </w:r>
    </w:p>
    <w:p>
      <w:pPr>
        <w:pStyle w:val="OrderedParagraphs"/>
        <w:numPr>
          <w:ilvl w:val="0"/>
          <w:numId w:val="4"/>
        </w:numPr>
        <w:rPr/>
      </w:pPr>
      <w:r>
        <w:rPr/>
        <w:t>That TBJ Sewer System, Inc’s., existing depreciation rates for the Oak Hollow Area development and the Bourbeuse River Area are approved.</w:t>
      </w:r>
    </w:p>
    <w:p>
      <w:pPr>
        <w:pStyle w:val="OrderedParagraphs"/>
        <w:numPr>
          <w:ilvl w:val="0"/>
          <w:numId w:val="4"/>
        </w:numPr>
        <w:rPr/>
      </w:pPr>
      <w:r>
        <w:rPr/>
        <w:t>That TBJ Sewer System, Inc., may charge Contribution In Aid of Construction in the Bourbeuse River Area in the amount of $3,900 per customer.</w:t>
      </w:r>
    </w:p>
    <w:p>
      <w:pPr>
        <w:pStyle w:val="OrderedParagraphs"/>
        <w:numPr>
          <w:ilvl w:val="0"/>
          <w:numId w:val="4"/>
        </w:numPr>
        <w:rPr/>
      </w:pPr>
      <w:r>
        <w:rPr/>
        <w:t>That TBJ Sewer System, Inc., may charge its Bourbeuse River Area customers $27.87 per month.</w:t>
      </w:r>
    </w:p>
    <w:p>
      <w:pPr>
        <w:pStyle w:val="OrderedParagraphs"/>
        <w:numPr>
          <w:ilvl w:val="0"/>
          <w:numId w:val="4"/>
        </w:numPr>
        <w:rPr/>
      </w:pPr>
      <w:r>
        <w:rPr/>
        <w:t>That TBJ Sewer System, Inc., may charge Contribution in Aid of Construction to the Oak Hollow Area customers who are not residents of the subdivision in the amount of $2,200 per customer, and may not charge Contribution in Aid of Construction to the Oak Hollow Area customers who are residents of the subdivision.</w:t>
      </w:r>
    </w:p>
    <w:p>
      <w:pPr>
        <w:pStyle w:val="OrderedParagraphs"/>
        <w:numPr>
          <w:ilvl w:val="0"/>
          <w:numId w:val="4"/>
        </w:numPr>
        <w:rPr/>
      </w:pPr>
      <w:r>
        <w:rPr/>
        <w:t>That TBJ Sewer System, Inc., may charge its Oak Hollow Area customers $23.99 per month.</w:t>
      </w:r>
    </w:p>
    <w:p>
      <w:pPr>
        <w:pStyle w:val="OrderedParagraphs"/>
        <w:numPr>
          <w:ilvl w:val="0"/>
          <w:numId w:val="4"/>
        </w:numPr>
        <w:rPr>
          <w:rFonts w:cs="Arial"/>
        </w:rPr>
      </w:pPr>
      <w:r>
        <w:rPr>
          <w:rFonts w:cs="Arial"/>
        </w:rPr>
        <w:t>That by August 2, 2003, TBJ Sewer System, Inc., shall file tariff sheets in this case describing the terms and conditions under which it will provide sewer service as authorized in this order.</w:t>
      </w:r>
    </w:p>
    <w:p>
      <w:pPr>
        <w:pStyle w:val="OrderedParagraphs"/>
        <w:numPr>
          <w:ilvl w:val="0"/>
          <w:numId w:val="4"/>
        </w:numPr>
        <w:rPr>
          <w:rFonts w:cs="Arial"/>
        </w:rPr>
      </w:pPr>
      <w:r>
        <w:rPr>
          <w:rFonts w:cs="Arial"/>
        </w:rPr>
        <w:t>That nothing in this order shall be considered a finding by the Commission of the reasonableness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keepNext w:val="true"/>
        <w:numPr>
          <w:ilvl w:val="0"/>
          <w:numId w:val="4"/>
        </w:numPr>
        <w:rPr/>
      </w:pPr>
      <w:r>
        <w:rPr/>
        <w:t>That this order shall become effective on July 1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 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rPr>
        <w:t xml:space="preserve"> </w:t>
      </w:r>
      <w:r>
        <w:rPr>
          <w:rFonts w:cs="Arial"/>
        </w:rPr>
        <w:t>Section 393.170, RSMo 20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36:00Z</dcterms:created>
  <dc:creator>Pridgin</dc:creator>
  <dc:description/>
  <dc:language>en-US</dc:language>
  <cp:lastModifiedBy>boycel</cp:lastModifiedBy>
  <cp:lastPrinted>2003-07-03T11:51:00Z</cp:lastPrinted>
  <dcterms:modified xsi:type="dcterms:W3CDTF">2003-07-03T16:55:00Z</dcterms:modified>
  <cp:revision>47</cp:revision>
  <dc:subject>Timber Creek Sewer Company - app. to serve Summerset development</dc:subject>
  <dc:title>8/27/02 o. granting certif.</dc:title>
</cp:coreProperties>
</file>