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Davel Communication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 and PhoneTel Technologies, Inc. and their respective</w:t>
        <w:tab/>
        <w:t>)</w:t>
        <w:tab/>
      </w:r>
      <w:r>
        <w:rPr>
          <w:rFonts w:cs="Arial (W1)" w:ascii="Arial (W1)" w:hAnsi="Arial (W1)"/>
          <w:b/>
          <w:u w:val="single"/>
        </w:rPr>
        <w:t>Case No. PM-2002-108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ubsidiaries for Approval of Merger and Transfer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ntrol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/>
        <w:t>ORDER GRANTING MOTION FOR RECONSIDERA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y 30, 2002, the Commission ordered the Applicants to file pleadings that conform with 4 CSR 240</w:t>
        <w:noBreakHyphen/>
        <w:t xml:space="preserve">2.060(8).  The Applicants moved the Commission to reconsider the Order Directing Filing.  The Applicants state that 4 CSR 240-2.060(3) exempts the Applicants from complying with 4 CSR 240-2.060(8)(A)-(E) because they are competitive telecommunications companies. </w:t>
      </w:r>
    </w:p>
    <w:p>
      <w:pPr>
        <w:pStyle w:val="Text"/>
        <w:rPr/>
      </w:pPr>
      <w:r>
        <w:rPr/>
        <w:t>The Commission finds that the Applicants are exempt from complying with 4 CSR 240-2.060(8)(A)-(E)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nts’ Motion for Reconsideration of Order Directing Filing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Davel Communications, Inc., and PhoneTel Technologies, Inc., need not file pleadings that conform to 4 CSR 240-2.060(8)(A)-(E)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16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320"/>
        <w:rPr/>
      </w:pPr>
      <w:r>
        <w:rPr/>
        <w:t>Dale Hardy Roberts</w:t>
      </w:r>
    </w:p>
    <w:p>
      <w:pPr>
        <w:pStyle w:val="Heading1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Under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6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5:00Z</dcterms:created>
  <dc:creator>Pridgin</dc:creator>
  <dc:description/>
  <dc:language>en-US</dc:language>
  <cp:lastModifiedBy>steckd</cp:lastModifiedBy>
  <cp:lastPrinted>2002-06-06T16:25:00Z</cp:lastPrinted>
  <dcterms:modified xsi:type="dcterms:W3CDTF">2002-06-06T21:25:00Z</dcterms:modified>
  <cp:revision>2</cp:revision>
  <dc:subject>Davel Communications &amp; PhoneTel Technologies - merger</dc:subject>
  <dc:title>6/6/02 o. granting reconsideration</dc:title>
</cp:coreProperties>
</file>