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Joint Application of Enhanc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munications Network, Inc. and Single Billing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, Inc. d/b/a Asian American Association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pproval of Transfer of Assets, for Cancellation of</w:t>
        <w:tab/>
        <w:t>)</w:t>
        <w:tab/>
      </w:r>
      <w:r>
        <w:rPr>
          <w:b/>
          <w:bCs/>
          <w:u w:val="single"/>
        </w:rPr>
        <w:t>Case No. TM-2002-48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rtificate and Tariff, and for Waiver of 4 CS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240-33.150.</w:t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Joint Application of Enhanc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munications Network, Inc. and Single Billing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, Inc. d/b/a Asian American Association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pproval of Transfer of Assets, for Cancellation of</w:t>
        <w:tab/>
        <w:t>)</w:t>
        <w:tab/>
      </w:r>
      <w:r>
        <w:rPr>
          <w:b/>
          <w:bCs/>
          <w:u w:val="single"/>
        </w:rPr>
        <w:t>Case No. XM-2002-104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rtificate and Tariff, and for Waiver of 4 CS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240-33.150.</w:t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Case Number TM-2002-489 has been renumbered.  The new case number is XM</w:t>
        <w:noBreakHyphen/>
        <w:t>2002</w:t>
        <w:noBreakHyphen/>
        <w:t>1046.  All filings should use only XM-2002-1046, not TM-2002-489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3th day of May, 2002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Pridgin,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 w:before="0" w:after="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02:00Z</dcterms:created>
  <dc:creator>Pridgin</dc:creator>
  <dc:description/>
  <dc:language>en-US</dc:language>
  <cp:lastModifiedBy>poolec</cp:lastModifiedBy>
  <cp:lastPrinted>2002-05-13T08:57:00Z</cp:lastPrinted>
  <dcterms:modified xsi:type="dcterms:W3CDTF">2002-05-13T14:02:00Z</dcterms:modified>
  <cp:revision>2</cp:revision>
  <dc:subject>Enhanced Communications Network, Inc. &amp; Single Billing Services, Inc. d/b/a Asian American Association</dc:subject>
  <dc:title>5/13/02 notice (changing case number)</dc:title>
</cp:coreProperties>
</file>