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The Staff of the Missouri Public</w:t>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Service Commission,</w:t>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TC-2004-0329</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Natel, L.L.C.,</w:t>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59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anuary 30, 2004, the Staff of the Commission filed its complaint against Natel, L.L.C.  On February 3, the Commission issued its Notice of Complaint, and attempted to serve Natel, by certified mail, Natel at its last known address.  Staff did not provide a service address for Natel's Registered Agent, stating instead that Natel has no Registered Agent.  On February 10, the notice directed to Natel was returned undelivered.  The Postal Service further noted that it was unable to forward the item.</w:t>
      </w:r>
    </w:p>
    <w:p>
      <w:pPr>
        <w:pStyle w:val="Text"/>
        <w:rPr/>
      </w:pPr>
      <w:r>
        <w:rPr/>
        <w:t>If a corporation fails to maintain a registered agent in Missouri, then the Secretary of State becomes the registered agent for the purpose of service of notice.</w:t>
      </w:r>
      <w:r>
        <w:rPr>
          <w:rStyle w:val="FootnoteCharacters"/>
          <w:rStyle w:val="FootnoteAnchor"/>
        </w:rPr>
        <w:footnoteReference w:id="2"/>
      </w:r>
      <w:r>
        <w:rPr/>
        <w:t xml:space="preserve">  The Commission will order Staff to serve the Missouri Secretary of State with notice of the complaint.  The Commission will also order Staff to file proof of service.  The Commission will allow ten days for a response after proof of service is fil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serve the Missouri Secretary of State with notice of its complaint against Natel, L.L.C.</w:t>
      </w:r>
    </w:p>
    <w:p>
      <w:pPr>
        <w:pStyle w:val="OrderedParagraphs"/>
        <w:numPr>
          <w:ilvl w:val="0"/>
          <w:numId w:val="2"/>
        </w:numPr>
        <w:rPr/>
      </w:pPr>
      <w:r>
        <w:rPr/>
        <w:t>That the Staff of the Commission shall file proof of service with the Commission.</w:t>
      </w:r>
    </w:p>
    <w:p>
      <w:pPr>
        <w:pStyle w:val="OrderedParagraphs"/>
        <w:numPr>
          <w:ilvl w:val="0"/>
          <w:numId w:val="2"/>
        </w:numPr>
        <w:rPr/>
      </w:pPr>
      <w:r>
        <w:rPr/>
        <w:t xml:space="preserve">That the Commission will allow ten days from the date the Missouri Secretary of State is served for a response. </w:t>
      </w:r>
    </w:p>
    <w:p>
      <w:pPr>
        <w:pStyle w:val="OrderedParagraphs"/>
        <w:keepNext w:val="true"/>
        <w:numPr>
          <w:ilvl w:val="0"/>
          <w:numId w:val="2"/>
        </w:numPr>
        <w:rPr/>
      </w:pPr>
      <w:r>
        <w:rPr/>
        <w:t>That this order shall become effective on April 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Section 351.380.1, R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22:00Z</dcterms:created>
  <dc:creator>thompk</dc:creator>
  <dc:description/>
  <dc:language>en-US</dc:language>
  <cp:lastModifiedBy>popej</cp:lastModifiedBy>
  <cp:lastPrinted>2004-03-24T13:47:00Z</cp:lastPrinted>
  <dcterms:modified xsi:type="dcterms:W3CDTF">2004-04-09T14:21:00Z</dcterms:modified>
  <cp:revision>5</cp:revision>
  <dc:subject>Staff v. Natel, L.L.C.</dc:subject>
  <dc:title>4/9/04 staff to serve Sec/State w/notice of complaint; Sec/State - 10 days to respond</dc:title>
</cp:coreProperties>
</file>