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The Staff of the Missouri Public</w:t>
        <w:tab/>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Service Commission,</w:t>
        <w:tab/>
        <w:tab/>
        <w:tab/>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TC-2004-0329</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Natel, L.L.C.,</w:t>
        <w:tab/>
        <w:tab/>
        <w:tab/>
        <w:tab/>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April 9, 2004, the Commission directed its Staff to file proof of service upon the Missouri Secretary of State.  To date, such proof has not been filed.  Therefore, the Commission will direct its Staff to file a status report explaining why it has not complied with the Commission’s order of April 9 and stating a date certain upon which proof of service upon the Missouri Secretary of State will be filed.  </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its status report, as described above, no later than 4:00 p.m. on Friday, June 25, 2004.</w:t>
      </w:r>
    </w:p>
    <w:p>
      <w:pPr>
        <w:pStyle w:val="OrderedParagraphs"/>
        <w:keepNext w:val="true"/>
        <w:numPr>
          <w:ilvl w:val="0"/>
          <w:numId w:val="2"/>
        </w:numPr>
        <w:rPr/>
      </w:pPr>
      <w:r>
        <w:rPr/>
        <w:t>That this order shall become effective on June 17,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01:00Z</dcterms:created>
  <dc:creator>thompk</dc:creator>
  <dc:description/>
  <dc:language>en-US</dc:language>
  <cp:lastModifiedBy>popej1</cp:lastModifiedBy>
  <cp:lastPrinted>2004-03-24T13:47:00Z</cp:lastPrinted>
  <dcterms:modified xsi:type="dcterms:W3CDTF">2004-06-17T16:23:00Z</dcterms:modified>
  <cp:revision>5</cp:revision>
  <dc:subject>Staff v. Natel, L.L.C.</dc:subject>
  <dc:title>6/17/04 staff status report due n/l/t 6-25-04, 4 p.m.</dc:title>
</cp:coreProperties>
</file>