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generating capacity projects (MW) in Missouri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ind w:left="1080" w:hanging="1080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Year                           Non-utility    Utility      Total    % of Exis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  <w:t>2001 Actual                     1,416            890        2,306          14%</w:t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  <w:t>2002-3  Announced         2,370            242        2,612          15%</w:t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  <w:t>Total                                3,786         1,132        4,918          29%</w:t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rce:  RPI NEWGen database with updates based on published public inform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Schedul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1:28:00Z</dcterms:created>
  <dc:creator>e28516</dc:creator>
  <dc:description/>
  <dc:language>en-US</dc:language>
  <cp:lastModifiedBy>E25324</cp:lastModifiedBy>
  <cp:lastPrinted>2002-05-06T14:21:00Z</cp:lastPrinted>
  <dcterms:modified xsi:type="dcterms:W3CDTF">2002-05-06T19:54:00Z</dcterms:modified>
  <cp:revision>9</cp:revision>
  <dc:subject/>
  <dc:title>New generating capacity projects (MW) in Missouri</dc:title>
</cp:coreProperties>
</file>