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enUE</w:t>
      </w:r>
    </w:p>
    <w:p>
      <w:pPr>
        <w:pStyle w:val="Normal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Generation Maintenance Expense and Capital Costs</w:t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1997 through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ctual through December 200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398"/>
        <w:gridCol w:w="2225"/>
        <w:gridCol w:w="1639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n-US"/>
              </w:rPr>
              <w:t>Year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n-US"/>
              </w:rPr>
              <w:t xml:space="preserve">Maintenance Expense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n-US"/>
              </w:rPr>
              <w:t>Capital Cost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n-US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99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49,332,17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82,949,26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232,281,446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99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49,929,69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74,283,34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224,213,044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99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67,905,573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96,939,25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264,844,83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59,970,81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55,156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315,126,81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71,743,6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410,421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582,164,6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40,027,8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321,587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461,614,8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51,106,0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269,028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420,134,0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52,974,6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377,714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530,688,6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58,293,7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578,823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737,116,7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0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47,045,20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91,109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338,154,200 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Tota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1,548,329,156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$2,558,009,87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 xml:space="preserve">$4,106,339,0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Schedule 4</w:t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38:00Z</dcterms:created>
  <dc:creator>e28516</dc:creator>
  <dc:description/>
  <dc:language>en-US</dc:language>
  <cp:lastModifiedBy>E25324</cp:lastModifiedBy>
  <cp:lastPrinted>2002-05-06T14:32:00Z</cp:lastPrinted>
  <dcterms:modified xsi:type="dcterms:W3CDTF">2002-05-06T19:38:00Z</dcterms:modified>
  <cp:revision>7</cp:revision>
  <dc:subject/>
  <dc:title>Year</dc:title>
</cp:coreProperties>
</file>