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NUVOX'S REPLY TO SBC MISSOURI'S RESPONSE</w:t>
      </w:r>
    </w:p>
    <w:p>
      <w:pPr>
        <w:pStyle w:val="Normal"/>
        <w:jc w:val="center"/>
        <w:rPr>
          <w:b/>
          <w:b/>
          <w:u w:val="single"/>
        </w:rPr>
      </w:pPr>
      <w:r>
        <w:rPr>
          <w:b/>
          <w:u w:val="single"/>
        </w:rPr>
        <w:t xml:space="preserve">TO NUVOX REPLY </w:t>
      </w:r>
    </w:p>
    <w:p>
      <w:pPr>
        <w:pStyle w:val="Normal"/>
        <w:jc w:val="center"/>
        <w:rPr>
          <w:b/>
          <w:b/>
          <w:u w:val="single"/>
        </w:rPr>
      </w:pPr>
      <w:r>
        <w:rPr>
          <w:b/>
          <w:u w:val="single"/>
        </w:rPr>
      </w:r>
    </w:p>
    <w:p>
      <w:pPr>
        <w:pStyle w:val="Normal"/>
        <w:spacing w:lineRule="auto" w:line="480"/>
        <w:jc w:val="both"/>
        <w:rPr/>
      </w:pPr>
      <w:r>
        <w:rPr/>
        <w:tab/>
        <w:t>Comes Now NuVox Communications of Missouri, Inc. ("NuVox") pursuant to 4 CSR 240-2.080(15) and, for its Reply to SBC Missouri's Response to NuVox's Reply, states to the Commission:</w:t>
      </w:r>
    </w:p>
    <w:p>
      <w:pPr>
        <w:pStyle w:val="Normal"/>
        <w:spacing w:lineRule="auto" w:line="480"/>
        <w:jc w:val="both"/>
        <w:rPr/>
      </w:pPr>
      <w:r>
        <w:rPr/>
        <w:tab/>
        <w:t xml:space="preserve">1.  </w:t>
        <w:tab/>
        <w:t>It is SBC that continues to attempt to mislead the Commission, mischaracterize the dispute, and evade the controlling provisions contained in its physical collocation tariff.</w:t>
      </w:r>
    </w:p>
    <w:p>
      <w:pPr>
        <w:pStyle w:val="Normal"/>
        <w:spacing w:lineRule="auto" w:line="480"/>
        <w:jc w:val="both"/>
        <w:rPr/>
      </w:pPr>
      <w:r>
        <w:rPr/>
        <w:tab/>
        <w:t xml:space="preserve">2.  </w:t>
        <w:tab/>
        <w:t>SBC has now filed two responsive pleadings in this case, totaling 17 pages in length.  SBC has yet to expressly acknowledge to the Commission the fact that it was the party that created this dispute.  SBC has unilaterally attempted to change well-established billing practices independent of any approved tariff change or change in collocation power consumption by NuVox.  SBC has tried to impose retroactive charges based upon its unilaterally revised billing practices.</w:t>
      </w:r>
      <w:r>
        <w:rPr>
          <w:rStyle w:val="FootnoteCharacters"/>
          <w:rStyle w:val="FootnoteAnchor"/>
        </w:rPr>
        <w:footnoteReference w:id="2"/>
      </w:r>
      <w:r>
        <w:rPr/>
        <w:t xml:space="preserve"> Moreover, SBC has yet to even attempt to explain its misconduct.  Instead, SBC intentionally ignores the underlying indisputable truth: it has attempted to unilaterally and retroactively reinterpret the physical collocation tariff contrary to well-established practices, for the self-serving purpose of doubling the amount that it charges NuVox and other CLECs for collocation power consumption.  Under these circumstances, any "explanation" for its misconduct that may be cooked up by SBC hereafter should simply be disregarded.</w:t>
      </w:r>
    </w:p>
    <w:p>
      <w:pPr>
        <w:pStyle w:val="Normal"/>
        <w:spacing w:lineRule="auto" w:line="480"/>
        <w:jc w:val="both"/>
        <w:rPr/>
      </w:pPr>
      <w:r>
        <w:rPr/>
        <w:tab/>
        <w:t xml:space="preserve">3.  </w:t>
        <w:tab/>
        <w:t xml:space="preserve">SBC falsely asserts that it is not attempting to impose charges that are different or greater than the rates contained in the tariff.  It falsely states that the charges it claims are owed are "specifically identified" in the tariff.  It falsely states that it is trying to adhere to the "plain language" of the tariff.  It falsely asserts that NuVox "mislabels" collocation power as redundant when NuVox uses the word "redundant" to describe the provision of collocation power </w:t>
      </w:r>
    </w:p>
    <w:p>
      <w:pPr>
        <w:pStyle w:val="Normal"/>
        <w:spacing w:lineRule="auto" w:line="480"/>
        <w:jc w:val="both"/>
        <w:rPr/>
      </w:pPr>
      <w:r>
        <w:rPr/>
        <w:t xml:space="preserve"> </w:t>
      </w:r>
      <w:r>
        <w:rPr/>
        <w:t>consistent with the terms of the Missouri tariff.</w:t>
      </w:r>
    </w:p>
    <w:p>
      <w:pPr>
        <w:pStyle w:val="Normal"/>
        <w:spacing w:lineRule="auto" w:line="480"/>
        <w:jc w:val="both"/>
        <w:rPr/>
      </w:pPr>
      <w:r>
        <w:rPr/>
        <w:tab/>
        <w:t xml:space="preserve">4.  </w:t>
        <w:tab/>
        <w:t xml:space="preserve">In fact, the tariff expressly describes collocation power as "redundant".  </w:t>
      </w:r>
      <w:r>
        <w:rPr>
          <w:u w:val="single"/>
        </w:rPr>
        <w:t>See</w:t>
      </w:r>
      <w:r>
        <w:rPr/>
        <w:t xml:space="preserve"> Section 20.5. In its effort to "mislabel" collocation power as non-redundant, SBC ignores that the word "redundant" is contained in the Missouri tariff.</w:t>
        <w:tab/>
      </w:r>
    </w:p>
    <w:p>
      <w:pPr>
        <w:pStyle w:val="Normal"/>
        <w:spacing w:lineRule="auto" w:line="480"/>
        <w:ind w:firstLine="720"/>
        <w:jc w:val="both"/>
        <w:rPr/>
      </w:pPr>
      <w:r>
        <w:rPr/>
        <w:t xml:space="preserve">5.  </w:t>
        <w:tab/>
        <w:t xml:space="preserve">As noted in the complaint, SBC has based a similar attempt to change billing practices and impose retroactive charges in Texas on the deletion of the word "redundant" from the tariff in that state. While SBC's arguments should fail in Texas for a variety of reasons (and it has already abandoned its retroactive billings by accessible letter), it cannot even make its arguments here with a straight face because the word "redundant" has </w:t>
      </w:r>
      <w:r>
        <w:rPr>
          <w:u w:val="single"/>
        </w:rPr>
        <w:t>not</w:t>
      </w:r>
      <w:r>
        <w:rPr/>
        <w:t xml:space="preserve"> been deleted from the Missouri tariff.</w:t>
        <w:tab/>
      </w:r>
    </w:p>
    <w:p>
      <w:pPr>
        <w:pStyle w:val="Normal"/>
        <w:spacing w:lineRule="auto" w:line="480"/>
        <w:ind w:firstLine="720"/>
        <w:jc w:val="both"/>
        <w:rPr/>
      </w:pPr>
      <w:r>
        <w:rPr/>
        <w:t xml:space="preserve">6.  </w:t>
        <w:tab/>
        <w:t xml:space="preserve">There has been no material change in SBC's provision of collocation power in Missouri since NuVox first ordered collocation power from SBC.  NuVox ordered 100 amps of power capacity and SBC has always provided 100 amps of power capacity.  The power arrangement has always been a redundant one, with two feeds each capable of carrying 100 amps.  NuVox actually uses less than 100 amps. SBC billed NuVox for 100 amps of power capacity before and after the collocation tariff took effect.  It was not until more than a year later that SBC commenced its efforts to unilaterally (and retroactively) turn the world of collocation power upside down by purporting to double its power consumption charges without even proposing (much less gaining approval of) a tariff change. </w:t>
      </w:r>
    </w:p>
    <w:p>
      <w:pPr>
        <w:pStyle w:val="Normal"/>
        <w:spacing w:lineRule="auto" w:line="480"/>
        <w:jc w:val="both"/>
        <w:rPr/>
      </w:pPr>
      <w:r>
        <w:rPr/>
        <w:tab/>
        <w:t xml:space="preserve">7.  </w:t>
        <w:tab/>
        <w:t>SBC falsely claims that NuVox has somehow attempted to hide the tariff from the Commission.  To the contrary, NuVox expressly incorporated the tariff into its complaint and expressly cited to several pertinent sections in its complaint, as well as in its pleadings regarding its request for expedited relief.</w:t>
      </w:r>
    </w:p>
    <w:p>
      <w:pPr>
        <w:pStyle w:val="Normal"/>
        <w:spacing w:lineRule="auto" w:line="480"/>
        <w:jc w:val="both"/>
        <w:rPr/>
      </w:pPr>
      <w:r>
        <w:rPr/>
        <w:tab/>
        <w:t xml:space="preserve">8.  </w:t>
        <w:tab/>
        <w:t>It is SBC that cannot point to any tariff language that supports its position.  The tariff does not say that the per-amp power consumption charge applies to the combined amperage of the two redundant feeds.  To the contrary, it is indisputable that the amount of power being provided to and consumed by NuVox has always been defined by (and less than) the capacity of a single feed.  Indeed, SBC admits in its latest pleading that "NuVox did not adjust its power requirements in light of the DC power provisions contained in SBC Missouri's collocation tariff." (SBC Response to NuVox Reply, page 7).</w:t>
      </w:r>
    </w:p>
    <w:p>
      <w:pPr>
        <w:pStyle w:val="Normal"/>
        <w:spacing w:lineRule="auto" w:line="480"/>
        <w:jc w:val="both"/>
        <w:rPr/>
      </w:pPr>
      <w:r>
        <w:rPr/>
        <w:tab/>
        <w:t xml:space="preserve">9.  </w:t>
        <w:tab/>
        <w:t xml:space="preserve">The tariff provisions at issue concern power </w:t>
      </w:r>
      <w:r>
        <w:rPr>
          <w:u w:val="single"/>
        </w:rPr>
        <w:t>consumption</w:t>
      </w:r>
      <w:r>
        <w:rPr/>
        <w:t xml:space="preserve">.  NuVox </w:t>
      </w:r>
      <w:r>
        <w:rPr>
          <w:u w:val="single"/>
        </w:rPr>
        <w:t>consumes</w:t>
      </w:r>
      <w:r>
        <w:rPr/>
        <w:t xml:space="preserve"> less than the 100 amps of capacity made available by the redundant power arrangement. The tariff has been interpreted and applied by the parties for over a year as calling for SBC to bill NuVox for 100 amps, consistent with prior long-standing practices under interconnection agreements with similar language.  These established practices, including the limits of NuVox’s actual power consumption, definitively establish the meaning of the tariff and show that the "per amp" power consumption charges apply to the actual capacity of a single feed, not the combined theoretical capacity of two redundant feeds.  </w:t>
      </w:r>
      <w:r>
        <w:rPr>
          <w:u w:val="single"/>
        </w:rPr>
        <w:t>See</w:t>
      </w:r>
      <w:r>
        <w:rPr/>
        <w:t xml:space="preserve">, </w:t>
      </w:r>
      <w:r>
        <w:rPr>
          <w:u w:val="single"/>
        </w:rPr>
        <w:t>e.g.</w:t>
      </w:r>
      <w:r>
        <w:rPr/>
        <w:t xml:space="preserve">, </w:t>
      </w:r>
      <w:r>
        <w:rPr>
          <w:u w:val="single"/>
        </w:rPr>
        <w:t>State ex rel Inter-City Beverage v. PSC</w:t>
      </w:r>
      <w:r>
        <w:rPr/>
        <w:t xml:space="preserve">, 972 S.W.2d 397, 401 (Mo. App. 1998); </w:t>
      </w:r>
      <w:r>
        <w:rPr>
          <w:u w:val="single"/>
        </w:rPr>
        <w:t>K.C.S. Ry. v. KCPL</w:t>
      </w:r>
      <w:r>
        <w:rPr/>
        <w:t>, 430 F.Supp. 722, 724 (W.D. Mo. 1976), aff’d 551 F.2d 1134 (8</w:t>
      </w:r>
      <w:r>
        <w:rPr>
          <w:vertAlign w:val="superscript"/>
        </w:rPr>
        <w:t>th</w:t>
      </w:r>
      <w:r>
        <w:rPr/>
        <w:t xml:space="preserve"> Cir. 1977); </w:t>
      </w:r>
      <w:r>
        <w:rPr>
          <w:u w:val="single"/>
        </w:rPr>
        <w:t>A.C. Jacobs &amp; Co. Ins. v. Union Electric Co.</w:t>
      </w:r>
      <w:r>
        <w:rPr/>
        <w:t xml:space="preserve">, 17 S.W.2d 579, 584 (Mo. App. 2001). </w:t>
      </w:r>
    </w:p>
    <w:p>
      <w:pPr>
        <w:pStyle w:val="Normal"/>
        <w:spacing w:lineRule="auto" w:line="480"/>
        <w:jc w:val="both"/>
        <w:rPr/>
      </w:pPr>
      <w:r>
        <w:rPr/>
        <w:tab/>
        <w:t xml:space="preserve">10.  </w:t>
        <w:tab/>
        <w:t xml:space="preserve">SBC unjustifiably criticizes NuVox for clarifying certain language of its complaint.  The clarification is not contradictory, nor is it any type of admission or concession. The essence of the complaint has not changed since it was filed - SBC provides 100 amps of collocation power capacity to NuVox and despite an established track record of billing and being paid for 100 amps of power, SBC now seeks to unilaterally reinterpret the tariff on a retroactive basis and charge for 200 amps of power.  While technical rules of pleading do not apply, </w:t>
      </w:r>
      <w:r>
        <w:rPr>
          <w:u w:val="single"/>
        </w:rPr>
        <w:t>see</w:t>
      </w:r>
      <w:r>
        <w:rPr/>
        <w:t xml:space="preserve"> </w:t>
      </w:r>
      <w:r>
        <w:rPr>
          <w:u w:val="single"/>
        </w:rPr>
        <w:t>State ex rel Kansas City Terminal Ry. Co. v. PSC</w:t>
      </w:r>
      <w:r>
        <w:rPr/>
        <w:t xml:space="preserve">, 272 S.W. 957 (Mo. 1925), even if such rules did apply, the amendments to the complaint would by law relate back to the original filing, including the verification.  </w:t>
      </w:r>
      <w:r>
        <w:rPr>
          <w:u w:val="single"/>
        </w:rPr>
        <w:t>See</w:t>
      </w:r>
      <w:r>
        <w:rPr/>
        <w:t xml:space="preserve">, </w:t>
      </w:r>
      <w:r>
        <w:rPr>
          <w:u w:val="single"/>
        </w:rPr>
        <w:t>e.g.</w:t>
      </w:r>
      <w:r>
        <w:rPr/>
        <w:t xml:space="preserve">, </w:t>
      </w:r>
      <w:r>
        <w:rPr>
          <w:u w:val="single"/>
        </w:rPr>
        <w:t>Standard of Beaverdale, Inc. v. Hemphill</w:t>
      </w:r>
      <w:r>
        <w:rPr/>
        <w:t xml:space="preserve">, 746 S.W.2d 662 (Mo. App. 1988).   </w:t>
      </w:r>
    </w:p>
    <w:p>
      <w:pPr>
        <w:pStyle w:val="Normal"/>
        <w:spacing w:lineRule="auto" w:line="480"/>
        <w:jc w:val="both"/>
        <w:rPr/>
      </w:pPr>
      <w:r>
        <w:rPr/>
        <w:tab/>
        <w:t xml:space="preserve">11.  </w:t>
        <w:tab/>
        <w:t xml:space="preserve">NuVox has already demonstrated in its prior pleadings the inapplicability of the escrow provisions of the collocation tariff to this matter. The tariff does not allow SBC to retroactively change bills that have been issued and paid.  SBC created this dispute by unauthorized retroactive actions outside the tariff, so the escrow provisions do not apply.  SBC has not acted in good faith, so the escrow provisions for "bona fide" billing disputes do not apply.  NuVox did not order 200 amps of power, so the escrow provisions for disputes over "anything ordered from this tariff" do not apply.  </w:t>
      </w:r>
    </w:p>
    <w:p>
      <w:pPr>
        <w:pStyle w:val="Normal"/>
        <w:spacing w:lineRule="auto" w:line="480"/>
        <w:jc w:val="both"/>
        <w:rPr/>
      </w:pPr>
      <w:r>
        <w:rPr/>
        <w:tab/>
        <w:t xml:space="preserve">12.  </w:t>
        <w:tab/>
        <w:t xml:space="preserve">SBC falsely states that there is no tariff provision that limits the escrow arrangement to arbitrated disputes.  To the contrary, section 6.6.2.D(5) of the tariff, previously cited by NuVox, limits the applicability of escrow accounts to arbitrated disputes.  Section 6.6.2.D(5) provides that disbursements from such accounts can only be required by an arbitrator or a court reviewing an arbitrator's decision.  SBC does not dispute that the large amount of money at stake in this proceeding takes the proceeding outside the arbitration provisions.  Hence, it is agreed there will be no arbitrator to address the dispute or to disburse escrowed funds, which means the escrow provisions plainly do not apply.  </w:t>
      </w:r>
    </w:p>
    <w:p>
      <w:pPr>
        <w:pStyle w:val="Normal"/>
        <w:spacing w:lineRule="auto" w:line="480"/>
        <w:ind w:firstLine="720"/>
        <w:jc w:val="both"/>
        <w:rPr/>
      </w:pPr>
      <w:r>
        <w:rPr/>
        <w:t>13.  It is sensible that the tariff restricts the use of escrow to arbitrated disputes.  It is one thing to require a CLEC to demonstrate the sincerity of a small dispute by requiring the escrow of disputed charges subject to relatively rapid arbitration, and quite another to require a CLEC to tie up unlimited amounts for undefined periods of litigation based upon arbitrary, bad faith billings from its largest competitor and key supplier.  Of course the tariff does not allow SBC to engage in anti-competitive intentionally false billing as a means of consuming the working capital of its CLEC competitors.</w:t>
      </w:r>
    </w:p>
    <w:p>
      <w:pPr>
        <w:pStyle w:val="Normal"/>
        <w:spacing w:lineRule="auto" w:line="480"/>
        <w:ind w:firstLine="720"/>
        <w:jc w:val="both"/>
        <w:rPr/>
      </w:pPr>
      <w:r>
        <w:rPr/>
        <w:t xml:space="preserve">14.  </w:t>
        <w:tab/>
        <w:t xml:space="preserve">The only "preposterous" aspect of this case is SBC's behavior. The only "hogwash" is SBC's "argument".  SBC did not present a proposed tariff change to increase collocation power consumption charges, but rather sought to avoid Commission scrutiny by unilaterally reinterpreting the tariff in a manner that is totally contrary to established practices.  On top of that, it has attempted to impose its unilateral reinterpretation retroactively upon NuVox and other CLECs.  It then ignored at least two opportunities to try to explain its misconduct to the Commission. Instead, SBC has tried to hide behind inapplicable escrow provisions, erroneously arguing in desperation that NuVox has waived the right to seek protection from the Commission against patent misconduct.  </w:t>
      </w:r>
    </w:p>
    <w:p>
      <w:pPr>
        <w:pStyle w:val="Normal"/>
        <w:spacing w:lineRule="auto" w:line="480"/>
        <w:ind w:firstLine="720"/>
        <w:jc w:val="both"/>
        <w:rPr/>
      </w:pPr>
      <w:r>
        <w:rPr/>
        <w:t>15. SBC has engaged in a clear pattern of anticompetitive activity designed to extort substantial funds, or at least tie up NuVox's working capital, based on threats to terminate essential collocation arrangements.  NuVox is not going to submit to such coercive tactics and the Commission should not tolerate SBC's misconduct.</w:t>
      </w:r>
    </w:p>
    <w:p>
      <w:pPr>
        <w:pStyle w:val="Normal"/>
        <w:spacing w:lineRule="auto" w:line="480"/>
        <w:ind w:firstLine="720"/>
        <w:jc w:val="both"/>
        <w:rPr/>
      </w:pPr>
      <w:r>
        <w:rPr/>
        <w:t xml:space="preserve">16.  </w:t>
        <w:tab/>
        <w:t>The Commission should at the earliest opportunity confirm that the escrow provisions of the tariff do not apply to this dispute.</w:t>
      </w:r>
    </w:p>
    <w:p>
      <w:pPr>
        <w:pStyle w:val="Normal"/>
        <w:spacing w:lineRule="auto" w:line="480"/>
        <w:ind w:firstLine="720"/>
        <w:jc w:val="both"/>
        <w:rPr/>
      </w:pPr>
      <w:r>
        <w:rPr/>
        <w:t xml:space="preserve">WHEREFORE, premises considered, NuVox prays the Commission to grant the relief sought in its pleadings in the event mediation does not resolve this matter. </w:t>
      </w:r>
    </w:p>
    <w:p>
      <w:pPr>
        <w:pStyle w:val="Normal"/>
        <w:ind w:left="2880" w:firstLine="72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4">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3d day of May,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BC does admit, however, by implication, that at least some of its billings were untimely.  (SBC Response to NuVox Reply, p. 6).</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13:00Z</dcterms:created>
  <dc:creator>Carl</dc:creator>
  <dc:description/>
  <dc:language>en-US</dc:language>
  <cp:lastModifiedBy>Carl</cp:lastModifiedBy>
  <cp:lastPrinted>2003-05-23T11:28:00Z</cp:lastPrinted>
  <dcterms:modified xsi:type="dcterms:W3CDTF">2003-05-23T19:11:00Z</dcterms:modified>
  <cp:revision>9</cp:revision>
  <dc:subject/>
  <dc:title>BEFORE THE MISSOURI PUBLIC SERVICE COMMISSION</dc:title>
</cp:coreProperties>
</file>