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vmw0256" w:date="2003-01-23T12:20:00Z"/>
        </w:rPr>
      </w:pPr>
      <w:ins w:id="0" w:author="vmw0256" w:date="2003-01-23T12:20:00Z">
        <w:r>
          <w:rPr/>
          <w:t>BEFORE THE PUBLIC SERVICE COMMISSION OF</w:t>
        </w:r>
      </w:ins>
    </w:p>
    <w:p>
      <w:pPr>
        <w:pStyle w:val="Heading2"/>
        <w:numPr>
          <w:ilvl w:val="0"/>
          <w:numId w:val="0"/>
        </w:numPr>
        <w:ind w:left="0" w:hanging="0"/>
        <w:jc w:val="center"/>
        <w:rPr>
          <w:b w:val="false"/>
          <w:b w:val="false"/>
          <w:ins w:id="3" w:author="vmw0256" w:date="2003-01-23T12:20:00Z"/>
        </w:rPr>
      </w:pPr>
      <w:ins w:id="2" w:author="vmw0256" w:date="2003-01-23T12:20:00Z">
        <w:r>
          <w:rPr>
            <w:b w:val="false"/>
          </w:rPr>
          <w:t>THE STATE OF MISSOURI</w:t>
        </w:r>
      </w:ins>
    </w:p>
    <w:p>
      <w:pPr>
        <w:pStyle w:val="Normal"/>
        <w:jc w:val="both"/>
        <w:rPr>
          <w:b w:val="false"/>
          <w:b w:val="false"/>
          <w:ins w:id="5" w:author="vmw0256" w:date="2003-01-23T12:20:00Z"/>
        </w:rPr>
      </w:pPr>
      <w:ins w:id="4" w:author="vmw0256" w:date="2003-01-23T12:20:00Z">
        <w:r>
          <w:rPr>
            <w:b w:val="false"/>
          </w:rPr>
        </w:r>
      </w:ins>
    </w:p>
    <w:p>
      <w:pPr>
        <w:pStyle w:val="Normal"/>
        <w:jc w:val="both"/>
        <w:rPr>
          <w:ins w:id="7" w:author="vmw0256" w:date="2003-01-23T12:20:00Z"/>
        </w:rPr>
      </w:pPr>
      <w:ins w:id="6" w:author="vmw0256" w:date="2003-01-23T12:20: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11" w:author="vmw0256" w:date="2003-01-23T12:20:00Z"/>
        </w:rPr>
      </w:pPr>
      <w:ins w:id="8" w:author="vmw0256" w:date="2003-01-23T12:20:00Z">
        <w:r>
          <w:rPr>
            <w:lang w:val="fr-FR"/>
          </w:rPr>
          <w:t xml:space="preserve">Tari Christ, d/b/a ANJ Communications, </w:t>
        </w:r>
      </w:ins>
      <w:ins w:id="9" w:author="vmw0256" w:date="2003-01-23T12:20:00Z">
        <w:r>
          <w:rPr>
            <w:i/>
            <w:lang w:val="fr-FR"/>
          </w:rPr>
          <w:t>et al.</w:t>
        </w:r>
      </w:ins>
      <w:ins w:id="10" w:author="vmw0256" w:date="2003-01-23T12:20:00Z">
        <w:r>
          <w:rPr>
            <w:lang w:val="fr-FR"/>
          </w:rPr>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14" w:author="vmw0256" w:date="2003-01-23T12:20:00Z"/>
        </w:rPr>
      </w:pPr>
      <w:ins w:id="12" w:author="vmw0256" w:date="2003-01-23T12:20:00Z">
        <w:r>
          <w:rPr>
            <w:lang w:val="fr-FR"/>
          </w:rPr>
          <w:tab/>
          <w:tab/>
          <w:tab/>
          <w:tab/>
          <w:tab/>
          <w:tab/>
          <w:tab/>
          <w:tab/>
        </w:r>
      </w:ins>
      <w:ins w:id="13" w:author="vmw0256" w:date="2003-01-23T12:20: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ins w:id="16" w:author="vmw0256" w:date="2003-01-23T12:20:00Z"/>
        </w:rPr>
      </w:pPr>
      <w:ins w:id="15" w:author="vmw0256" w:date="2003-01-23T12:20:00Z">
        <w:r>
          <w:rPr/>
          <w:tab/>
          <w:tab/>
          <w:tab/>
          <w:t>Complainants,</w:t>
          <w:tab/>
          <w:tab/>
          <w:tab/>
          <w:tab/>
          <w:t>)</w:t>
          <w:tab/>
          <w:t xml:space="preserve">Case No. TC-2003-0066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18" w:author="vmw0256" w:date="2003-01-23T12:20:00Z"/>
        </w:rPr>
      </w:pPr>
      <w:ins w:id="17" w:author="vmw0256" w:date="2003-01-23T12:20:00Z">
        <w:r>
          <w:rPr/>
          <w:tab/>
          <w:tab/>
          <w:tab/>
          <w:tab/>
          <w:tab/>
          <w:tab/>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20" w:author="vmw0256" w:date="2003-01-23T12:20:00Z"/>
        </w:rPr>
      </w:pPr>
      <w:ins w:id="19" w:author="vmw0256" w:date="2003-01-23T12:20:00Z">
        <w:r>
          <w:rPr/>
          <w:t>Southwestern Bell Telephone Company, L.P., d/b/a</w:t>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24" w:author="vmw0256" w:date="2003-01-23T12:20:00Z"/>
        </w:rPr>
      </w:pPr>
      <w:ins w:id="21" w:author="vmw0256" w:date="2003-01-23T12:20:00Z">
        <w:r>
          <w:rPr/>
          <w:t xml:space="preserve">Southwestern Bell Telephone Company, </w:t>
        </w:r>
      </w:ins>
      <w:ins w:id="22" w:author="vmw0256" w:date="2003-01-23T12:20:00Z">
        <w:r>
          <w:rPr>
            <w:i/>
          </w:rPr>
          <w:t>et al.</w:t>
        </w:r>
      </w:ins>
      <w:ins w:id="23" w:author="vmw0256" w:date="2003-01-23T12:20:00Z">
        <w:r>
          <w:rPr/>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26" w:author="vmw0256" w:date="2003-01-23T12:20:00Z"/>
        </w:rPr>
      </w:pPr>
      <w:ins w:id="25" w:author="vmw0256" w:date="2003-01-23T12:20:00Z">
        <w:r>
          <w:rPr/>
          <w:tab/>
          <w:tab/>
          <w:tab/>
          <w:tab/>
          <w:tab/>
          <w:tab/>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ins w:id="28" w:author="vmw0256" w:date="2003-01-23T12:20:00Z"/>
        </w:rPr>
      </w:pPr>
      <w:ins w:id="27" w:author="vmw0256" w:date="2003-01-23T12:20:00Z">
        <w:r>
          <w:rPr/>
          <w:tab/>
          <w:tab/>
          <w:tab/>
          <w:t>Respondents.</w:t>
          <w:tab/>
          <w:tab/>
          <w:tab/>
          <w:tab/>
          <w:t>)</w:t>
        </w:r>
      </w:ins>
    </w:p>
    <w:p>
      <w:pPr>
        <w:pStyle w:val="Normal"/>
        <w:jc w:val="both"/>
        <w:rPr>
          <w:ins w:id="30" w:author="vmw0256" w:date="2003-01-23T12:20:00Z"/>
        </w:rPr>
      </w:pPr>
      <w:ins w:id="29" w:author="vmw0256" w:date="2003-01-23T12:20:00Z">
        <w:r>
          <w:rPr/>
        </w:r>
      </w:ins>
    </w:p>
    <w:p>
      <w:pPr>
        <w:pStyle w:val="Normal"/>
        <w:tabs>
          <w:tab w:val="clear" w:pos="720"/>
          <w:tab w:val="center" w:pos="4680" w:leader="none"/>
        </w:tabs>
        <w:jc w:val="both"/>
        <w:rPr>
          <w:del w:id="32" w:author="vmw0256" w:date="2003-01-23T12:20:00Z"/>
        </w:rPr>
      </w:pPr>
      <w:del w:id="31" w:author="vmw0256" w:date="2003-01-23T12:20:00Z">
        <w:r>
          <w:rPr/>
          <w:delText>BEFORE THE PUBLIC SERVICE COMMISSION OF</w:delText>
        </w:r>
      </w:del>
    </w:p>
    <w:p>
      <w:pPr>
        <w:pStyle w:val="Normal"/>
        <w:tabs>
          <w:tab w:val="clear" w:pos="720"/>
          <w:tab w:val="center" w:pos="4680" w:leader="none"/>
        </w:tabs>
        <w:jc w:val="both"/>
        <w:rPr>
          <w:del w:id="34" w:author="vmw0256" w:date="2003-01-23T12:20:00Z"/>
        </w:rPr>
      </w:pPr>
      <w:del w:id="33" w:author="vmw0256" w:date="2003-01-23T12:20:00Z">
        <w:r>
          <w:rPr/>
          <w:tab/>
          <w:delText>THE STATE OF MISSOURI</w:delText>
        </w:r>
      </w:del>
    </w:p>
    <w:p>
      <w:pPr>
        <w:pStyle w:val="Normal"/>
        <w:jc w:val="both"/>
        <w:rPr>
          <w:del w:id="36" w:author="vmw0256" w:date="2003-01-23T12:20:00Z"/>
        </w:rPr>
      </w:pPr>
      <w:del w:id="35" w:author="vmw0256" w:date="2003-01-23T12:20:00Z">
        <w:r>
          <w:rPr/>
        </w:r>
      </w:del>
    </w:p>
    <w:p>
      <w:pPr>
        <w:pStyle w:val="Normal"/>
        <w:jc w:val="both"/>
        <w:rPr>
          <w:del w:id="38" w:author="vmw0256" w:date="2003-01-23T12:20:00Z"/>
        </w:rPr>
      </w:pPr>
      <w:del w:id="37" w:author="vmw0256" w:date="2003-01-23T12:20:00Z">
        <w:r>
          <w:rPr/>
        </w:r>
      </w:del>
    </w:p>
    <w:p>
      <w:pPr>
        <w:pStyle w:val="Normal"/>
        <w:tabs>
          <w:tab w:val="clear" w:pos="720"/>
          <w:tab w:val="left" w:pos="-1440" w:leader="none"/>
        </w:tabs>
        <w:ind w:left="5760" w:hanging="5760"/>
        <w:jc w:val="both"/>
        <w:rPr>
          <w:del w:id="40" w:author="vmw0256" w:date="2003-01-23T12:20:00Z"/>
        </w:rPr>
      </w:pPr>
      <w:del w:id="39" w:author="vmw0256" w:date="2003-01-23T12:20:00Z">
        <w:r>
          <w:rPr/>
          <w:delText xml:space="preserve">Tari Christ, d/b/a ANJ Communications, Bev Coleman, an </w:delText>
          <w:tab/>
          <w:delText>)</w:delText>
        </w:r>
      </w:del>
    </w:p>
    <w:p>
      <w:pPr>
        <w:pStyle w:val="Normal"/>
        <w:tabs>
          <w:tab w:val="clear" w:pos="720"/>
          <w:tab w:val="left" w:pos="-1440" w:leader="none"/>
        </w:tabs>
        <w:ind w:left="5760" w:hanging="5760"/>
        <w:jc w:val="both"/>
        <w:rPr>
          <w:del w:id="42" w:author="vmw0256" w:date="2003-01-23T12:20:00Z"/>
        </w:rPr>
      </w:pPr>
      <w:del w:id="41" w:author="vmw0256" w:date="2003-01-23T12:20:00Z">
        <w:r>
          <w:rPr/>
          <w:delText>individual, Commercial Communication Services, L.L.C.,</w:delText>
          <w:tab/>
          <w:delText>)</w:delText>
        </w:r>
      </w:del>
    </w:p>
    <w:p>
      <w:pPr>
        <w:pStyle w:val="Normal"/>
        <w:tabs>
          <w:tab w:val="clear" w:pos="720"/>
          <w:tab w:val="left" w:pos="-1440" w:leader="none"/>
        </w:tabs>
        <w:ind w:left="5760" w:hanging="5760"/>
        <w:jc w:val="both"/>
        <w:rPr>
          <w:del w:id="44" w:author="vmw0256" w:date="2003-01-23T12:20:00Z"/>
        </w:rPr>
      </w:pPr>
      <w:del w:id="43" w:author="vmw0256" w:date="2003-01-23T12:20:00Z">
        <w:r>
          <w:rPr/>
          <w:delText>Community Payphones, Inc., Coyote Call, Inc.,</w:delText>
          <w:tab/>
          <w:tab/>
          <w:delText>)</w:delText>
        </w:r>
      </w:del>
    </w:p>
    <w:p>
      <w:pPr>
        <w:pStyle w:val="Normal"/>
        <w:tabs>
          <w:tab w:val="clear" w:pos="720"/>
          <w:tab w:val="left" w:pos="-1440" w:leader="none"/>
        </w:tabs>
        <w:ind w:left="5760" w:hanging="5760"/>
        <w:jc w:val="both"/>
        <w:rPr>
          <w:del w:id="46" w:author="vmw0256" w:date="2003-01-23T12:20:00Z"/>
        </w:rPr>
      </w:pPr>
      <w:del w:id="45" w:author="vmw0256" w:date="2003-01-23T12:20:00Z">
        <w:r>
          <w:rPr/>
          <w:delText xml:space="preserve">William J. Crews, d/b/a Bell-Tone Enterprises, </w:delText>
          <w:tab/>
          <w:tab/>
          <w:delText>)</w:delText>
        </w:r>
      </w:del>
    </w:p>
    <w:p>
      <w:pPr>
        <w:pStyle w:val="Normal"/>
        <w:tabs>
          <w:tab w:val="clear" w:pos="720"/>
          <w:tab w:val="left" w:pos="-1440" w:leader="none"/>
        </w:tabs>
        <w:ind w:left="5760" w:hanging="5760"/>
        <w:jc w:val="both"/>
        <w:rPr>
          <w:del w:id="48" w:author="vmw0256" w:date="2003-01-23T12:20:00Z"/>
        </w:rPr>
      </w:pPr>
      <w:del w:id="47" w:author="vmw0256" w:date="2003-01-23T12:20:00Z">
        <w:r>
          <w:rPr/>
          <w:delText xml:space="preserve">Illinois Payphone Systems, Inc., Jerry Myers, </w:delText>
          <w:tab/>
          <w:tab/>
          <w:delText>)</w:delText>
        </w:r>
      </w:del>
    </w:p>
    <w:p>
      <w:pPr>
        <w:pStyle w:val="Normal"/>
        <w:tabs>
          <w:tab w:val="clear" w:pos="720"/>
          <w:tab w:val="left" w:pos="-1440" w:leader="none"/>
        </w:tabs>
        <w:ind w:left="5760" w:hanging="5760"/>
        <w:jc w:val="both"/>
        <w:rPr>
          <w:del w:id="50" w:author="vmw0256" w:date="2003-01-23T12:20:00Z"/>
        </w:rPr>
      </w:pPr>
      <w:del w:id="49" w:author="vmw0256" w:date="2003-01-23T12:20:00Z">
        <w:r>
          <w:rPr/>
          <w:delText xml:space="preserve">d/b/a Jerry Myers Phone Co., John Ryan, an </w:delText>
          <w:tab/>
          <w:tab/>
          <w:tab/>
          <w:delText>)</w:delText>
        </w:r>
      </w:del>
    </w:p>
    <w:p>
      <w:pPr>
        <w:pStyle w:val="Normal"/>
        <w:tabs>
          <w:tab w:val="clear" w:pos="720"/>
          <w:tab w:val="left" w:pos="-1440" w:leader="none"/>
        </w:tabs>
        <w:ind w:left="6480" w:hanging="6480"/>
        <w:jc w:val="both"/>
        <w:rPr>
          <w:del w:id="52" w:author="vmw0256" w:date="2003-01-23T12:20:00Z"/>
        </w:rPr>
      </w:pPr>
      <w:del w:id="51" w:author="vmw0256" w:date="2003-01-23T12:20:00Z">
        <w:r>
          <w:rPr/>
          <w:delText>individual, JOLTRAN Communications Corp.,</w:delText>
          <w:tab/>
          <w:tab/>
          <w:delText>)</w:delText>
          <w:tab/>
          <w:delText xml:space="preserve">Case No. TC-2003-0066 </w:delText>
        </w:r>
      </w:del>
    </w:p>
    <w:p>
      <w:pPr>
        <w:pStyle w:val="Normal"/>
        <w:tabs>
          <w:tab w:val="clear" w:pos="720"/>
          <w:tab w:val="left" w:pos="-1440" w:leader="none"/>
        </w:tabs>
        <w:ind w:left="5760" w:hanging="5760"/>
        <w:jc w:val="both"/>
        <w:rPr>
          <w:del w:id="54" w:author="vmw0256" w:date="2003-01-23T12:20:00Z"/>
        </w:rPr>
      </w:pPr>
      <w:del w:id="53" w:author="vmw0256" w:date="2003-01-23T12:20:00Z">
        <w:r>
          <w:rPr/>
          <w:delText xml:space="preserve">Bob Lindeman, d/b/a Lindeman Communications, </w:delText>
          <w:tab/>
          <w:tab/>
          <w:delText>)</w:delText>
        </w:r>
      </w:del>
    </w:p>
    <w:p>
      <w:pPr>
        <w:pStyle w:val="Normal"/>
        <w:tabs>
          <w:tab w:val="clear" w:pos="720"/>
          <w:tab w:val="left" w:pos="-1440" w:leader="none"/>
        </w:tabs>
        <w:ind w:left="5760" w:hanging="5760"/>
        <w:jc w:val="both"/>
        <w:rPr>
          <w:del w:id="56" w:author="vmw0256" w:date="2003-01-23T12:20:00Z"/>
        </w:rPr>
      </w:pPr>
      <w:del w:id="55" w:author="vmw0256" w:date="2003-01-23T12:20:00Z">
        <w:r>
          <w:rPr/>
          <w:delText xml:space="preserve">Monica T. Herman, d/b/a M L Phones, </w:delText>
          <w:tab/>
          <w:tab/>
          <w:tab/>
          <w:delText>)</w:delText>
        </w:r>
      </w:del>
    </w:p>
    <w:p>
      <w:pPr>
        <w:pStyle w:val="Normal"/>
        <w:tabs>
          <w:tab w:val="clear" w:pos="720"/>
          <w:tab w:val="left" w:pos="-1440" w:leader="none"/>
        </w:tabs>
        <w:ind w:left="5760" w:hanging="5760"/>
        <w:jc w:val="both"/>
        <w:rPr>
          <w:del w:id="58" w:author="vmw0256" w:date="2003-01-23T12:20:00Z"/>
        </w:rPr>
      </w:pPr>
      <w:del w:id="57" w:author="vmw0256" w:date="2003-01-23T12:20:00Z">
        <w:r>
          <w:rPr/>
          <w:delText xml:space="preserve">Midwest Communication Solutions, Inc., Mark B. </w:delText>
          <w:tab/>
          <w:tab/>
          <w:delText>)</w:delText>
        </w:r>
      </w:del>
    </w:p>
    <w:p>
      <w:pPr>
        <w:pStyle w:val="Normal"/>
        <w:tabs>
          <w:tab w:val="clear" w:pos="720"/>
          <w:tab w:val="left" w:pos="-1440" w:leader="none"/>
        </w:tabs>
        <w:ind w:left="5760" w:hanging="5760"/>
        <w:jc w:val="both"/>
        <w:rPr>
          <w:del w:id="60" w:author="vmw0256" w:date="2003-01-23T12:20:00Z"/>
        </w:rPr>
      </w:pPr>
      <w:del w:id="59" w:author="vmw0256" w:date="2003-01-23T12:20:00Z">
        <w:r>
          <w:rPr/>
          <w:delText xml:space="preserve">Langworthy, d/b/a Midwest Telephone, Missouri </w:delText>
          <w:tab/>
          <w:tab/>
          <w:delText>)</w:delText>
        </w:r>
      </w:del>
    </w:p>
    <w:p>
      <w:pPr>
        <w:pStyle w:val="Normal"/>
        <w:tabs>
          <w:tab w:val="clear" w:pos="720"/>
          <w:tab w:val="left" w:pos="-1440" w:leader="none"/>
        </w:tabs>
        <w:ind w:left="5760" w:hanging="5760"/>
        <w:jc w:val="both"/>
        <w:rPr>
          <w:del w:id="62" w:author="vmw0256" w:date="2003-01-23T12:20:00Z"/>
        </w:rPr>
      </w:pPr>
      <w:del w:id="61" w:author="vmw0256" w:date="2003-01-23T12:20:00Z">
        <w:r>
          <w:rPr/>
          <w:delText xml:space="preserve">Public Pay Phone Corp., Missouri Telephone </w:delText>
          <w:tab/>
          <w:tab/>
          <w:delText>)</w:delText>
        </w:r>
      </w:del>
    </w:p>
    <w:p>
      <w:pPr>
        <w:pStyle w:val="Normal"/>
        <w:tabs>
          <w:tab w:val="clear" w:pos="720"/>
          <w:tab w:val="left" w:pos="-1440" w:leader="none"/>
        </w:tabs>
        <w:ind w:left="5760" w:hanging="5760"/>
        <w:jc w:val="both"/>
        <w:rPr>
          <w:del w:id="64" w:author="vmw0256" w:date="2003-01-23T12:20:00Z"/>
        </w:rPr>
      </w:pPr>
      <w:del w:id="63" w:author="vmw0256" w:date="2003-01-23T12:20:00Z">
        <w:r>
          <w:rPr/>
          <w:delText>&amp; Telegraph, Inc., Pay Phone Concepts, Inc., Toni M.</w:delText>
          <w:tab/>
          <w:delText>)</w:delText>
        </w:r>
      </w:del>
    </w:p>
    <w:p>
      <w:pPr>
        <w:pStyle w:val="Normal"/>
        <w:tabs>
          <w:tab w:val="clear" w:pos="720"/>
          <w:tab w:val="left" w:pos="-1440" w:leader="none"/>
        </w:tabs>
        <w:ind w:left="5760" w:hanging="5760"/>
        <w:jc w:val="both"/>
        <w:rPr>
          <w:del w:id="66" w:author="vmw0256" w:date="2003-01-23T12:20:00Z"/>
        </w:rPr>
      </w:pPr>
      <w:del w:id="65" w:author="vmw0256" w:date="2003-01-23T12:20:00Z">
        <w:r>
          <w:rPr/>
          <w:delText xml:space="preserve">Tolley, d/b/a Payphones of America North, </w:delText>
          <w:tab/>
          <w:tab/>
          <w:tab/>
          <w:delText>)</w:delText>
        </w:r>
      </w:del>
    </w:p>
    <w:p>
      <w:pPr>
        <w:pStyle w:val="Normal"/>
        <w:tabs>
          <w:tab w:val="clear" w:pos="720"/>
          <w:tab w:val="left" w:pos="-1440" w:leader="none"/>
        </w:tabs>
        <w:ind w:left="5760" w:hanging="5760"/>
        <w:jc w:val="both"/>
        <w:rPr>
          <w:del w:id="68" w:author="vmw0256" w:date="2003-01-23T12:20:00Z"/>
        </w:rPr>
      </w:pPr>
      <w:del w:id="67" w:author="vmw0256" w:date="2003-01-23T12:20:00Z">
        <w:r>
          <w:rPr/>
          <w:delText>Jerry Perry, an individual, PhoneTel Technologies, Inc.,</w:delText>
          <w:tab/>
          <w:delText>)</w:delText>
        </w:r>
      </w:del>
    </w:p>
    <w:p>
      <w:pPr>
        <w:pStyle w:val="Normal"/>
        <w:tabs>
          <w:tab w:val="clear" w:pos="720"/>
          <w:tab w:val="left" w:pos="-1440" w:leader="none"/>
        </w:tabs>
        <w:ind w:left="5760" w:hanging="5760"/>
        <w:jc w:val="both"/>
        <w:rPr>
          <w:del w:id="70" w:author="vmw0256" w:date="2003-01-23T12:20:00Z"/>
        </w:rPr>
      </w:pPr>
      <w:del w:id="69" w:author="vmw0256" w:date="2003-01-23T12:20:00Z">
        <w:r>
          <w:rPr/>
          <w:delText xml:space="preserve">Sunset Enterprises, Inc., Teletrust, Inc., Tel Pro, Inc., </w:delText>
          <w:tab/>
          <w:delText>)</w:delText>
        </w:r>
      </w:del>
    </w:p>
    <w:p>
      <w:pPr>
        <w:pStyle w:val="Normal"/>
        <w:tabs>
          <w:tab w:val="clear" w:pos="720"/>
          <w:tab w:val="left" w:pos="-1440" w:leader="none"/>
        </w:tabs>
        <w:ind w:left="5760" w:hanging="5760"/>
        <w:jc w:val="both"/>
        <w:rPr>
          <w:del w:id="72" w:author="vmw0256" w:date="2003-01-23T12:20:00Z"/>
        </w:rPr>
      </w:pPr>
      <w:del w:id="71" w:author="vmw0256" w:date="2003-01-23T12:20:00Z">
        <w:r>
          <w:rPr/>
          <w:delText xml:space="preserve">Vision Communications, Incorporated, Gale Wachsnicht, </w:delText>
          <w:tab/>
          <w:delText>)</w:delText>
        </w:r>
      </w:del>
    </w:p>
    <w:p>
      <w:pPr>
        <w:pStyle w:val="Normal"/>
        <w:tabs>
          <w:tab w:val="clear" w:pos="720"/>
          <w:tab w:val="left" w:pos="-1440" w:leader="none"/>
        </w:tabs>
        <w:ind w:left="5760" w:hanging="5760"/>
        <w:jc w:val="both"/>
        <w:rPr>
          <w:del w:id="74" w:author="vmw0256" w:date="2003-01-23T12:20:00Z"/>
        </w:rPr>
      </w:pPr>
      <w:del w:id="73" w:author="vmw0256" w:date="2003-01-23T12:20:00Z">
        <w:r>
          <w:rPr/>
          <w:delText xml:space="preserve">d/b/a Wavelength, LTD. </w:delText>
          <w:tab/>
          <w:tab/>
          <w:tab/>
          <w:tab/>
          <w:tab/>
          <w:delText>)</w:delText>
        </w:r>
      </w:del>
    </w:p>
    <w:p>
      <w:pPr>
        <w:pStyle w:val="Normal"/>
        <w:ind w:left="5760" w:hanging="0"/>
        <w:jc w:val="both"/>
        <w:rPr>
          <w:del w:id="76" w:author="vmw0256" w:date="2003-01-23T12:20:00Z"/>
        </w:rPr>
      </w:pPr>
      <w:del w:id="75" w:author="vmw0256" w:date="2003-01-23T12:20:00Z">
        <w:r>
          <w:rPr/>
          <w:delText>)</w:delText>
        </w:r>
      </w:del>
    </w:p>
    <w:p>
      <w:pPr>
        <w:pStyle w:val="Normal"/>
        <w:ind w:left="5760" w:hanging="0"/>
        <w:jc w:val="both"/>
        <w:rPr>
          <w:del w:id="78" w:author="vmw0256" w:date="2003-01-23T12:20:00Z"/>
        </w:rPr>
      </w:pPr>
      <w:del w:id="77" w:author="vmw0256" w:date="2003-01-23T12:20:00Z">
        <w:r>
          <w:rPr/>
          <w:delText>)</w:delText>
        </w:r>
      </w:del>
    </w:p>
    <w:p>
      <w:pPr>
        <w:pStyle w:val="Normal"/>
        <w:tabs>
          <w:tab w:val="clear" w:pos="720"/>
          <w:tab w:val="left" w:pos="-1440" w:leader="none"/>
        </w:tabs>
        <w:ind w:left="5760" w:hanging="3600"/>
        <w:jc w:val="both"/>
        <w:rPr>
          <w:del w:id="80" w:author="vmw0256" w:date="2003-01-23T12:20:00Z"/>
        </w:rPr>
      </w:pPr>
      <w:del w:id="79" w:author="vmw0256" w:date="2003-01-23T12:20:00Z">
        <w:r>
          <w:rPr/>
          <w:delText>Complainants,</w:delText>
          <w:tab/>
          <w:tab/>
          <w:tab/>
          <w:tab/>
          <w:delText>)</w:delText>
        </w:r>
      </w:del>
    </w:p>
    <w:p>
      <w:pPr>
        <w:pStyle w:val="Normal"/>
        <w:ind w:left="5760" w:hanging="0"/>
        <w:jc w:val="both"/>
        <w:rPr>
          <w:del w:id="82" w:author="vmw0256" w:date="2003-01-23T12:20:00Z"/>
        </w:rPr>
      </w:pPr>
      <w:del w:id="81" w:author="vmw0256" w:date="2003-01-23T12:20:00Z">
        <w:r>
          <w:rPr/>
          <w:delText>)</w:delText>
        </w:r>
      </w:del>
    </w:p>
    <w:p>
      <w:pPr>
        <w:pStyle w:val="Normal"/>
        <w:tabs>
          <w:tab w:val="clear" w:pos="720"/>
          <w:tab w:val="left" w:pos="-1440" w:leader="none"/>
        </w:tabs>
        <w:ind w:left="5760" w:hanging="5760"/>
        <w:jc w:val="both"/>
        <w:rPr>
          <w:del w:id="84" w:author="vmw0256" w:date="2003-01-23T12:20:00Z"/>
        </w:rPr>
      </w:pPr>
      <w:del w:id="83" w:author="vmw0256" w:date="2003-01-23T12:20:00Z">
        <w:r>
          <w:rPr/>
          <w:delText>Southwestern Bell Telephone Company, L.P., d/b/a</w:delText>
          <w:tab/>
          <w:tab/>
          <w:delText>)</w:delText>
        </w:r>
      </w:del>
    </w:p>
    <w:p>
      <w:pPr>
        <w:pStyle w:val="Normal"/>
        <w:tabs>
          <w:tab w:val="clear" w:pos="720"/>
          <w:tab w:val="left" w:pos="-1440" w:leader="none"/>
        </w:tabs>
        <w:ind w:left="5760" w:hanging="5760"/>
        <w:jc w:val="both"/>
        <w:rPr>
          <w:del w:id="86" w:author="vmw0256" w:date="2003-01-23T12:20:00Z"/>
        </w:rPr>
      </w:pPr>
      <w:del w:id="85" w:author="vmw0256" w:date="2003-01-23T12:20:00Z">
        <w:r>
          <w:rPr/>
          <w:delText>Southwestern Bell Telephone Company,</w:delText>
          <w:tab/>
          <w:tab/>
          <w:tab/>
          <w:delText>)</w:delText>
        </w:r>
      </w:del>
    </w:p>
    <w:p>
      <w:pPr>
        <w:pStyle w:val="Normal"/>
        <w:tabs>
          <w:tab w:val="clear" w:pos="720"/>
          <w:tab w:val="left" w:pos="-1440" w:leader="none"/>
        </w:tabs>
        <w:ind w:left="5760" w:hanging="5760"/>
        <w:jc w:val="both"/>
        <w:rPr>
          <w:del w:id="88" w:author="vmw0256" w:date="2003-01-23T12:20:00Z"/>
        </w:rPr>
      </w:pPr>
      <w:del w:id="87" w:author="vmw0256" w:date="2003-01-23T12:20:00Z">
        <w:r>
          <w:rPr/>
          <w:delText>Sprint Missouri, Inc., d/b/a Sprint, and</w:delText>
          <w:tab/>
          <w:tab/>
          <w:tab/>
          <w:delText>)</w:delText>
        </w:r>
      </w:del>
    </w:p>
    <w:p>
      <w:pPr>
        <w:pStyle w:val="Normal"/>
        <w:tabs>
          <w:tab w:val="clear" w:pos="720"/>
          <w:tab w:val="left" w:pos="-1440" w:leader="none"/>
        </w:tabs>
        <w:ind w:left="5760" w:hanging="5760"/>
        <w:jc w:val="both"/>
        <w:rPr>
          <w:del w:id="90" w:author="vmw0256" w:date="2003-01-23T12:20:00Z"/>
        </w:rPr>
      </w:pPr>
      <w:del w:id="89" w:author="vmw0256" w:date="2003-01-23T12:20:00Z">
        <w:r>
          <w:rPr/>
          <w:delText>GTE Midwest Incorporated, d/b/a Verizon Midwest,</w:delText>
          <w:tab/>
          <w:tab/>
          <w:delText>)</w:delText>
        </w:r>
      </w:del>
    </w:p>
    <w:p>
      <w:pPr>
        <w:pStyle w:val="Normal"/>
        <w:ind w:left="5760" w:hanging="0"/>
        <w:jc w:val="both"/>
        <w:rPr>
          <w:del w:id="92" w:author="vmw0256" w:date="2003-01-23T12:20:00Z"/>
        </w:rPr>
      </w:pPr>
      <w:del w:id="91" w:author="vmw0256" w:date="2003-01-23T12:20:00Z">
        <w:r>
          <w:rPr/>
          <w:delText>)</w:delText>
        </w:r>
      </w:del>
    </w:p>
    <w:p>
      <w:pPr>
        <w:pStyle w:val="Normal"/>
        <w:tabs>
          <w:tab w:val="clear" w:pos="720"/>
          <w:tab w:val="left" w:pos="-1440" w:leader="none"/>
        </w:tabs>
        <w:ind w:left="5760" w:hanging="3600"/>
        <w:jc w:val="both"/>
        <w:rPr>
          <w:del w:id="94" w:author="vmw0256" w:date="2003-01-23T12:20:00Z"/>
        </w:rPr>
      </w:pPr>
      <w:del w:id="93" w:author="vmw0256" w:date="2003-01-23T12:20:00Z">
        <w:r>
          <w:rPr/>
          <w:delText>Respondents.</w:delText>
          <w:tab/>
          <w:tab/>
          <w:tab/>
          <w:tab/>
          <w:delText>)</w:delText>
        </w:r>
      </w:del>
    </w:p>
    <w:p>
      <w:pPr>
        <w:pStyle w:val="Normal"/>
        <w:jc w:val="both"/>
        <w:rPr>
          <w:del w:id="96" w:author="vmw0256" w:date="2003-01-23T12:20:00Z"/>
        </w:rPr>
      </w:pPr>
      <w:del w:id="95" w:author="vmw0256" w:date="2003-01-23T12:20:00Z">
        <w:r>
          <w:rPr/>
        </w:r>
      </w:del>
    </w:p>
    <w:p>
      <w:pPr>
        <w:pStyle w:val="Normal"/>
        <w:jc w:val="both"/>
        <w:rPr/>
      </w:pPr>
      <w:r>
        <w:rPr/>
      </w:r>
    </w:p>
    <w:p>
      <w:pPr>
        <w:pStyle w:val="Normal"/>
        <w:jc w:val="both"/>
        <w:rPr/>
      </w:pPr>
      <w:r>
        <w:rPr/>
      </w:r>
    </w:p>
    <w:p>
      <w:pPr>
        <w:pStyle w:val="Normal"/>
        <w:jc w:val="both"/>
        <w:rPr/>
      </w:pPr>
      <w:r>
        <w:rPr/>
      </w:r>
    </w:p>
    <w:p>
      <w:pPr>
        <w:pStyle w:val="Normal"/>
        <w:jc w:val="center"/>
        <w:rPr>
          <w:b/>
          <w:b/>
          <w:u w:val="single"/>
        </w:rPr>
      </w:pPr>
      <w:ins w:id="97" w:author="vmw0256" w:date="2003-01-23T12:21:00Z">
        <w:r>
          <w:rPr>
            <w:b/>
            <w:u w:val="single"/>
          </w:rPr>
          <w:t>SPRINT MISSOURI, INC.</w:t>
        </w:r>
      </w:ins>
      <w:ins w:id="98" w:author="vmw0256" w:date="2003-01-24T11:25:00Z">
        <w:r>
          <w:rPr>
            <w:b/>
            <w:u w:val="single"/>
          </w:rPr>
          <w:t>’S</w:t>
        </w:r>
      </w:ins>
      <w:ins w:id="99" w:author="vmw0256" w:date="2003-01-23T12:21:00Z">
        <w:r>
          <w:rPr>
            <w:b/>
            <w:u w:val="single"/>
          </w:rPr>
          <w:t xml:space="preserve"> RESPONSE TO </w:t>
        </w:r>
      </w:ins>
      <w:ins w:id="100" w:author="vmw0256" w:date="2003-01-24T11:25:00Z">
        <w:r>
          <w:rPr>
            <w:b/>
            <w:u w:val="single"/>
          </w:rPr>
          <w:t xml:space="preserve">MOTION FOR </w:t>
        </w:r>
      </w:ins>
      <w:ins w:id="101" w:author="vmw0256" w:date="2003-01-23T12:21:00Z">
        <w:r>
          <w:rPr>
            <w:b/>
            <w:u w:val="single"/>
          </w:rPr>
          <w:t>REHEARING</w:t>
        </w:r>
      </w:ins>
    </w:p>
    <w:p>
      <w:pPr>
        <w:pStyle w:val="Normal"/>
        <w:jc w:val="both"/>
        <w:rPr>
          <w:b/>
          <w:b/>
          <w:u w:val="single"/>
        </w:rPr>
      </w:pPr>
      <w:r>
        <w:rPr>
          <w:b/>
          <w:u w:val="single"/>
        </w:rPr>
      </w:r>
    </w:p>
    <w:p>
      <w:pPr>
        <w:pStyle w:val="Normal"/>
        <w:jc w:val="both"/>
        <w:rPr/>
      </w:pPr>
      <w:r>
        <w:rPr/>
      </w:r>
    </w:p>
    <w:p>
      <w:pPr>
        <w:pStyle w:val="Normal"/>
        <w:spacing w:lineRule="auto" w:line="480"/>
        <w:ind w:firstLine="720"/>
        <w:jc w:val="both"/>
        <w:rPr/>
      </w:pPr>
      <w:ins w:id="102" w:author="vmw0256" w:date="2003-01-23T12:31:00Z">
        <w:r>
          <w:rPr/>
          <w:t xml:space="preserve">COMES NOW </w:t>
        </w:r>
      </w:ins>
      <w:del w:id="103" w:author="vmw0256" w:date="2003-01-23T12:31:00Z">
        <w:r>
          <w:rPr/>
          <w:delText xml:space="preserve">Comes Now </w:delText>
        </w:r>
      </w:del>
      <w:r>
        <w:rPr/>
        <w:t>Sprint Missouri</w:t>
      </w:r>
      <w:ins w:id="104" w:author="vmw0256" w:date="2003-01-23T12:31:00Z">
        <w:r>
          <w:rPr/>
          <w:t>,</w:t>
        </w:r>
      </w:ins>
      <w:r>
        <w:rPr/>
        <w:t xml:space="preserve"> Inc</w:t>
      </w:r>
      <w:ins w:id="105" w:author="vmw0256" w:date="2003-01-23T12:31:00Z">
        <w:r>
          <w:rPr/>
          <w:t xml:space="preserve">. d/b/a Sprint (“Sprint”) </w:t>
        </w:r>
      </w:ins>
      <w:del w:id="106" w:author="vmw0256" w:date="2003-01-23T12:31:00Z">
        <w:r>
          <w:rPr/>
          <w:delText xml:space="preserve"> </w:delText>
        </w:r>
      </w:del>
      <w:r>
        <w:rPr/>
        <w:t xml:space="preserve">and for its Response to Complainant’s Application for a Rehearing and </w:t>
      </w:r>
      <w:ins w:id="107" w:author="vmw0256" w:date="2003-01-24T14:21:00Z">
        <w:r>
          <w:rPr/>
          <w:t xml:space="preserve">the </w:t>
        </w:r>
      </w:ins>
      <w:r>
        <w:rPr/>
        <w:t xml:space="preserve">Office of Public Counsel’s </w:t>
      </w:r>
      <w:ins w:id="108" w:author="vmw0256" w:date="2003-01-24T11:25:00Z">
        <w:r>
          <w:rPr/>
          <w:t xml:space="preserve">(OPC’s) </w:t>
        </w:r>
      </w:ins>
      <w:r>
        <w:rPr/>
        <w:t>Motion for Rehearing states as follows:</w:t>
      </w:r>
    </w:p>
    <w:p>
      <w:pPr>
        <w:pStyle w:val="Normal"/>
        <w:spacing w:lineRule="auto" w:line="480"/>
        <w:jc w:val="both"/>
        <w:rPr>
          <w:del w:id="110" w:author="vmw0256" w:date="2003-01-23T12:53:00Z"/>
        </w:rPr>
      </w:pPr>
      <w:del w:id="109" w:author="vmw0256" w:date="2003-01-23T12:53:00Z">
        <w:r>
          <w:rPr/>
        </w:r>
      </w:del>
    </w:p>
    <w:p>
      <w:pPr>
        <w:pStyle w:val="Normal"/>
        <w:spacing w:lineRule="auto" w:line="480"/>
        <w:jc w:val="both"/>
        <w:rPr/>
      </w:pPr>
      <w:ins w:id="111" w:author="vmw0256" w:date="2003-01-24T09:52:00Z">
        <w:r>
          <w:rPr/>
          <w:tab/>
        </w:r>
      </w:ins>
      <w:del w:id="112" w:author="vmw0256" w:date="2003-01-24T09:52:00Z">
        <w:r>
          <w:rPr/>
          <w:tab/>
        </w:r>
      </w:del>
      <w:r>
        <w:rPr/>
        <w:t>The Commission should deny the motion</w:t>
      </w:r>
      <w:ins w:id="113" w:author="vmw0256" w:date="2003-01-24T11:26:00Z">
        <w:r>
          <w:rPr/>
          <w:t>s</w:t>
        </w:r>
      </w:ins>
      <w:r>
        <w:rPr/>
        <w:t xml:space="preserve"> for rehearing </w:t>
      </w:r>
      <w:del w:id="114" w:author="vmw0256" w:date="2003-01-27T14:13:00Z">
        <w:r>
          <w:rPr/>
          <w:delText xml:space="preserve">as </w:delText>
        </w:r>
      </w:del>
      <w:ins w:id="115" w:author="vmw0256" w:date="2003-01-27T14:13:00Z">
        <w:r>
          <w:rPr/>
          <w:t xml:space="preserve">as they are </w:t>
        </w:r>
      </w:ins>
      <w:del w:id="116" w:author="vmw0256" w:date="2003-01-27T14:14:00Z">
        <w:r>
          <w:rPr/>
          <w:delText xml:space="preserve">Complainants are </w:delText>
        </w:r>
      </w:del>
      <w:ins w:id="117" w:author="vmw0256" w:date="2003-01-27T14:12:00Z">
        <w:r>
          <w:rPr/>
          <w:t xml:space="preserve">legally deficient insomuch as they seek to collaterally attack orders approving tariffs.  Further, </w:t>
        </w:r>
      </w:ins>
      <w:del w:id="118" w:author="vmw0256" w:date="2003-01-27T14:13:00Z">
        <w:r>
          <w:rPr/>
          <w:delText xml:space="preserve">seeking to raise </w:delText>
        </w:r>
      </w:del>
      <w:del w:id="119" w:author="vmw0256" w:date="2003-01-23T12:53:00Z">
        <w:r>
          <w:rPr/>
          <w:delText xml:space="preserve"> </w:delText>
        </w:r>
      </w:del>
      <w:del w:id="120" w:author="vmw0256" w:date="2003-01-27T14:13:00Z">
        <w:r>
          <w:rPr/>
          <w:delText xml:space="preserve">a collateral attack on </w:delText>
        </w:r>
      </w:del>
      <w:del w:id="121" w:author="vmw0256" w:date="2003-01-24T09:32:00Z">
        <w:r>
          <w:rPr/>
          <w:delText xml:space="preserve"> </w:delText>
        </w:r>
      </w:del>
      <w:del w:id="122" w:author="vmw0256" w:date="2003-01-27T14:13:00Z">
        <w:r>
          <w:rPr/>
          <w:delText xml:space="preserve">Commission orders approving </w:delText>
        </w:r>
      </w:del>
      <w:del w:id="123" w:author="vmw0256" w:date="2003-01-24T09:32:00Z">
        <w:r>
          <w:rPr/>
          <w:delText xml:space="preserve"> </w:delText>
        </w:r>
      </w:del>
      <w:del w:id="124" w:author="vmw0256" w:date="2003-01-27T14:13:00Z">
        <w:r>
          <w:rPr/>
          <w:delText xml:space="preserve">tariffs.  Further, even if </w:delText>
        </w:r>
      </w:del>
      <w:r>
        <w:rPr/>
        <w:t>Complainants</w:t>
      </w:r>
      <w:ins w:id="125" w:author="vmw0256" w:date="2003-01-27T14:13:00Z">
        <w:r>
          <w:rPr/>
          <w:t>’</w:t>
        </w:r>
      </w:ins>
      <w:r>
        <w:rPr/>
        <w:t xml:space="preserve"> </w:t>
      </w:r>
      <w:del w:id="126" w:author="vmw0256" w:date="2003-01-27T14:13:00Z">
        <w:r>
          <w:rPr/>
          <w:delText>were not seeking to raise a coll</w:delText>
        </w:r>
      </w:del>
      <w:del w:id="127" w:author="vmw0256" w:date="2003-01-23T12:53:00Z">
        <w:r>
          <w:rPr/>
          <w:delText>oca</w:delText>
        </w:r>
      </w:del>
      <w:del w:id="128" w:author="vmw0256" w:date="2003-01-27T14:13:00Z">
        <w:r>
          <w:rPr/>
          <w:delText xml:space="preserve">teral attack, Complainants </w:delText>
        </w:r>
      </w:del>
      <w:r>
        <w:rPr/>
        <w:t xml:space="preserve">claims against Sprint should be dismissed as they are </w:t>
      </w:r>
      <w:ins w:id="129" w:author="vmw0256" w:date="2003-01-27T14:13:00Z">
        <w:r>
          <w:rPr/>
          <w:t xml:space="preserve">for other reasons </w:t>
        </w:r>
      </w:ins>
      <w:r>
        <w:rPr/>
        <w:t>on their face legally insufficient</w:t>
      </w:r>
      <w:ins w:id="130" w:author="vmw0256" w:date="2003-01-24T09:33:00Z">
        <w:r>
          <w:rPr/>
          <w:t>.  T</w:t>
        </w:r>
      </w:ins>
      <w:del w:id="131" w:author="vmw0256" w:date="2003-01-24T09:33:00Z">
        <w:r>
          <w:rPr/>
          <w:delText xml:space="preserve"> in so much as t</w:delText>
        </w:r>
      </w:del>
      <w:r>
        <w:rPr/>
        <w:t>he New Service Test that Complainant is seeking to retroactive</w:t>
      </w:r>
      <w:ins w:id="132" w:author="vmw0256" w:date="2003-01-24T09:32:00Z">
        <w:r>
          <w:rPr/>
          <w:t>ly</w:t>
        </w:r>
      </w:ins>
      <w:r>
        <w:rPr/>
        <w:t xml:space="preserve"> apply is not </w:t>
      </w:r>
      <w:del w:id="133" w:author="vmw0256" w:date="2003-01-24T09:33:00Z">
        <w:r>
          <w:rPr/>
          <w:delText>applicable</w:delText>
        </w:r>
      </w:del>
      <w:ins w:id="134" w:author="vmw0256" w:date="2003-01-24T09:33:00Z">
        <w:r>
          <w:rPr/>
          <w:t>pertinent</w:t>
        </w:r>
      </w:ins>
      <w:r>
        <w:rPr/>
        <w:t xml:space="preserve"> to Sprint.  Finally, beyond these fatal defects in Complainants’ claim, Complainants </w:t>
      </w:r>
      <w:ins w:id="135" w:author="vmw0256" w:date="2003-01-24T14:21:00Z">
        <w:r>
          <w:rPr/>
          <w:t xml:space="preserve">(a) </w:t>
        </w:r>
      </w:ins>
      <w:r>
        <w:rPr/>
        <w:t xml:space="preserve">have failed to allege facts that would place jurisdiction </w:t>
      </w:r>
      <w:ins w:id="136" w:author="vmw0256" w:date="2003-01-24T09:34:00Z">
        <w:r>
          <w:rPr/>
          <w:t xml:space="preserve">with </w:t>
        </w:r>
      </w:ins>
      <w:del w:id="137" w:author="vmw0256" w:date="2003-01-24T09:34:00Z">
        <w:r>
          <w:rPr/>
          <w:delText xml:space="preserve">in </w:delText>
        </w:r>
      </w:del>
      <w:r>
        <w:rPr/>
        <w:t>the Commissi</w:t>
      </w:r>
      <w:ins w:id="138" w:author="vmw0256" w:date="2003-01-23T12:53:00Z">
        <w:r>
          <w:rPr/>
          <w:t>o</w:t>
        </w:r>
      </w:ins>
      <w:r>
        <w:rPr/>
        <w:t xml:space="preserve">n under </w:t>
      </w:r>
      <w:ins w:id="139" w:author="vmw0256" w:date="2003-01-24T09:34:00Z">
        <w:r>
          <w:rPr/>
          <w:t>§</w:t>
        </w:r>
      </w:ins>
      <w:r>
        <w:rPr/>
        <w:t>386.390</w:t>
      </w:r>
      <w:ins w:id="140" w:author="vmw0256" w:date="2003-01-24T09:34:00Z">
        <w:r>
          <w:rPr/>
          <w:t xml:space="preserve"> RSMo; (b)</w:t>
        </w:r>
      </w:ins>
      <w:del w:id="141" w:author="vmw0256" w:date="2003-01-24T09:34:00Z">
        <w:r>
          <w:rPr/>
          <w:delText>,</w:delText>
        </w:r>
      </w:del>
      <w:r>
        <w:rPr/>
        <w:t xml:space="preserve"> </w:t>
      </w:r>
      <w:del w:id="142" w:author="vmw0256" w:date="2003-01-23T12:53:00Z">
        <w:r>
          <w:rPr/>
          <w:delText xml:space="preserve"> </w:delText>
        </w:r>
      </w:del>
      <w:r>
        <w:rPr/>
        <w:t>seek retroactive ratemaking</w:t>
      </w:r>
      <w:ins w:id="143" w:author="vmw0256" w:date="2003-01-24T09:34:00Z">
        <w:r>
          <w:rPr/>
          <w:t xml:space="preserve">; </w:t>
        </w:r>
      </w:ins>
      <w:del w:id="144" w:author="vmw0256" w:date="2003-01-24T09:58:00Z">
        <w:r>
          <w:rPr/>
          <w:delText xml:space="preserve"> </w:delText>
        </w:r>
      </w:del>
      <w:r>
        <w:rPr/>
        <w:t xml:space="preserve">and </w:t>
      </w:r>
      <w:ins w:id="145" w:author="vmw0256" w:date="2003-01-24T09:35:00Z">
        <w:r>
          <w:rPr/>
          <w:t xml:space="preserve">(c) </w:t>
        </w:r>
      </w:ins>
      <w:r>
        <w:rPr/>
        <w:t xml:space="preserve">seek pecuniary relief that is beyond this Commission’s jurisdiction to award.  </w:t>
      </w:r>
      <w:r>
        <w:br w:type="page"/>
      </w:r>
    </w:p>
    <w:p>
      <w:pPr>
        <w:pStyle w:val="Normal"/>
        <w:spacing w:lineRule="auto" w:line="480"/>
        <w:jc w:val="both"/>
        <w:rPr/>
      </w:pPr>
      <w:r>
        <w:rPr/>
      </w:r>
    </w:p>
    <w:p>
      <w:pPr>
        <w:pStyle w:val="Normal"/>
        <w:numPr>
          <w:ilvl w:val="0"/>
          <w:numId w:val="2"/>
        </w:numPr>
        <w:tabs>
          <w:tab w:val="clear" w:pos="720"/>
        </w:tabs>
        <w:ind w:left="720" w:hanging="720"/>
        <w:jc w:val="both"/>
        <w:rPr>
          <w:b/>
          <w:b/>
        </w:rPr>
      </w:pPr>
      <w:r>
        <w:rPr>
          <w:b/>
        </w:rPr>
        <w:t xml:space="preserve">COMPLAINANT’S CLAIMS </w:t>
      </w:r>
      <w:ins w:id="146" w:author="vmw0256" w:date="2003-01-24T09:35:00Z">
        <w:r>
          <w:rPr>
            <w:b/>
          </w:rPr>
          <w:t>R</w:t>
        </w:r>
      </w:ins>
      <w:del w:id="147" w:author="vmw0256" w:date="2003-01-24T09:35:00Z">
        <w:r>
          <w:rPr>
            <w:b/>
          </w:rPr>
          <w:delText>r</w:delText>
        </w:r>
      </w:del>
      <w:r>
        <w:rPr>
          <w:b/>
        </w:rPr>
        <w:t xml:space="preserve">AISE </w:t>
      </w:r>
      <w:ins w:id="148" w:author="vmw0256" w:date="2003-01-24T09:35:00Z">
        <w:r>
          <w:rPr>
            <w:b/>
          </w:rPr>
          <w:t>A</w:t>
        </w:r>
      </w:ins>
      <w:del w:id="149" w:author="vmw0256" w:date="2003-01-24T09:35:00Z">
        <w:r>
          <w:rPr>
            <w:b/>
          </w:rPr>
          <w:delText>a</w:delText>
        </w:r>
      </w:del>
      <w:r>
        <w:rPr>
          <w:b/>
        </w:rPr>
        <w:t>N IMPERMISSIBLE COLLATERAL ATTACK</w:t>
      </w:r>
    </w:p>
    <w:p>
      <w:pPr>
        <w:pStyle w:val="Normal"/>
        <w:spacing w:lineRule="auto" w:line="480"/>
        <w:ind w:left="360" w:hanging="0"/>
        <w:jc w:val="both"/>
        <w:rPr>
          <w:b/>
          <w:b/>
        </w:rPr>
      </w:pPr>
      <w:r>
        <w:rPr>
          <w:b/>
        </w:rPr>
      </w:r>
    </w:p>
    <w:p>
      <w:pPr>
        <w:pStyle w:val="Normal"/>
        <w:spacing w:lineRule="auto" w:line="480"/>
        <w:ind w:left="0" w:firstLine="720"/>
        <w:jc w:val="both"/>
        <w:rPr>
          <w:del w:id="174" w:author="vmw0256" w:date="2003-01-24T09:53:00Z"/>
        </w:rPr>
      </w:pPr>
      <w:r>
        <w:rPr/>
        <w:t xml:space="preserve">Missouri </w:t>
      </w:r>
      <w:ins w:id="150" w:author="vmw0256" w:date="2003-01-24T09:35:00Z">
        <w:r>
          <w:rPr/>
          <w:t>R</w:t>
        </w:r>
      </w:ins>
      <w:del w:id="151" w:author="vmw0256" w:date="2003-01-24T09:35:00Z">
        <w:r>
          <w:rPr/>
          <w:delText>r</w:delText>
        </w:r>
      </w:del>
      <w:r>
        <w:rPr/>
        <w:t xml:space="preserve">evised Statute </w:t>
      </w:r>
      <w:ins w:id="152" w:author="vmw0256" w:date="2003-01-24T09:35:00Z">
        <w:r>
          <w:rPr/>
          <w:t>§</w:t>
        </w:r>
      </w:ins>
      <w:r>
        <w:rPr/>
        <w:t>386.550 provides that in “all collateral actions or proceedings</w:t>
      </w:r>
      <w:ins w:id="153" w:author="vmw0256" w:date="2003-01-24T09:35:00Z">
        <w:r>
          <w:rPr/>
          <w:t>,</w:t>
        </w:r>
      </w:ins>
      <w:r>
        <w:rPr/>
        <w:t xml:space="preserve"> the orders and decisions of the commission which have become final are conclusive.”   In this case, the Commission issued orders that approved the tariffs filed by all </w:t>
      </w:r>
      <w:ins w:id="154" w:author="vmw0256" w:date="2003-01-24T09:36:00Z">
        <w:r>
          <w:rPr/>
          <w:t xml:space="preserve">respondents.  </w:t>
        </w:r>
      </w:ins>
      <w:del w:id="155" w:author="vmw0256" w:date="2003-01-24T09:36:00Z">
        <w:r>
          <w:rPr/>
          <w:delText xml:space="preserve">defendants.  </w:delText>
        </w:r>
      </w:del>
      <w:r>
        <w:rPr/>
        <w:t xml:space="preserve">Therefore, the protections of </w:t>
      </w:r>
      <w:ins w:id="156" w:author="vmw0256" w:date="2003-01-24T09:36:00Z">
        <w:r>
          <w:rPr/>
          <w:t>§</w:t>
        </w:r>
      </w:ins>
      <w:del w:id="157" w:author="vmw0256" w:date="2003-01-24T09:36:00Z">
        <w:r>
          <w:rPr/>
          <w:delText xml:space="preserve">section </w:delText>
        </w:r>
      </w:del>
      <w:r>
        <w:rPr/>
        <w:t xml:space="preserve">386.550 </w:t>
      </w:r>
      <w:ins w:id="158" w:author="vmw0256" w:date="2003-01-24T09:36:00Z">
        <w:r>
          <w:rPr/>
          <w:t xml:space="preserve">RSMo </w:t>
        </w:r>
      </w:ins>
      <w:r>
        <w:rPr/>
        <w:t xml:space="preserve">attach. See </w:t>
      </w:r>
      <w:r>
        <w:rPr>
          <w:i/>
        </w:rPr>
        <w:t>State ex. Rel. Licata v. Public Service Commission of the State of Missouri</w:t>
      </w:r>
      <w:r>
        <w:rPr/>
        <w:t>, 829 S</w:t>
      </w:r>
      <w:ins w:id="159" w:author="vmw0256" w:date="2003-01-24T09:36:00Z">
        <w:r>
          <w:rPr/>
          <w:t>.W.</w:t>
        </w:r>
      </w:ins>
      <w:del w:id="160" w:author="vmw0256" w:date="2003-01-24T09:36:00Z">
        <w:r>
          <w:rPr/>
          <w:delText xml:space="preserve"> W</w:delText>
        </w:r>
      </w:del>
      <w:r>
        <w:rPr/>
        <w:t xml:space="preserve"> 2d 515 (Mo.</w:t>
      </w:r>
      <w:ins w:id="161" w:author="vmw0256" w:date="2003-01-24T09:37:00Z">
        <w:r>
          <w:rPr/>
          <w:t xml:space="preserve"> </w:t>
        </w:r>
      </w:ins>
      <w:del w:id="162" w:author="vmw0256" w:date="2003-01-24T09:37:00Z">
        <w:r>
          <w:rPr/>
          <w:delText xml:space="preserve"> </w:delText>
        </w:r>
      </w:del>
      <w:r>
        <w:rPr/>
        <w:t xml:space="preserve">App. W.D. 1992). Furthermore, nothing in </w:t>
      </w:r>
      <w:ins w:id="163" w:author="vmw0256" w:date="2003-01-24T09:37:00Z">
        <w:r>
          <w:rPr/>
          <w:t>§</w:t>
        </w:r>
      </w:ins>
      <w:del w:id="164" w:author="vmw0256" w:date="2003-01-24T09:37:00Z">
        <w:r>
          <w:rPr/>
          <w:delText xml:space="preserve">Section </w:delText>
        </w:r>
      </w:del>
      <w:r>
        <w:rPr/>
        <w:t xml:space="preserve">386.270 </w:t>
      </w:r>
      <w:ins w:id="165" w:author="vmw0256" w:date="2003-01-24T09:37:00Z">
        <w:r>
          <w:rPr/>
          <w:t xml:space="preserve">RSMo </w:t>
        </w:r>
      </w:ins>
      <w:r>
        <w:rPr/>
        <w:t>cited by Complainants and OPC overrides th</w:t>
      </w:r>
      <w:ins w:id="166" w:author="vmw0256" w:date="2003-01-24T09:37:00Z">
        <w:r>
          <w:rPr/>
          <w:t>is</w:t>
        </w:r>
      </w:ins>
      <w:del w:id="167" w:author="vmw0256" w:date="2003-01-24T09:37:00Z">
        <w:r>
          <w:rPr/>
          <w:delText>ese</w:delText>
        </w:r>
      </w:del>
      <w:r>
        <w:rPr/>
        <w:t xml:space="preserve"> protection with respect to rates </w:t>
      </w:r>
      <w:ins w:id="168" w:author="vmw0256" w:date="2003-01-24T11:26:00Z">
        <w:r>
          <w:rPr/>
          <w:t xml:space="preserve">already </w:t>
        </w:r>
      </w:ins>
      <w:r>
        <w:rPr/>
        <w:t xml:space="preserve">assessed under an approved tariff.  Indeed, </w:t>
      </w:r>
      <w:ins w:id="169" w:author="vmw0256" w:date="2003-01-24T09:37:00Z">
        <w:r>
          <w:rPr/>
          <w:t>§</w:t>
        </w:r>
      </w:ins>
      <w:del w:id="170" w:author="vmw0256" w:date="2003-01-24T09:37:00Z">
        <w:r>
          <w:rPr/>
          <w:delText xml:space="preserve">Section </w:delText>
        </w:r>
      </w:del>
      <w:r>
        <w:rPr/>
        <w:t xml:space="preserve">386.270 </w:t>
      </w:r>
      <w:ins w:id="171" w:author="vmw0256" w:date="2003-01-24T09:37:00Z">
        <w:r>
          <w:rPr/>
          <w:t xml:space="preserve">RSMo </w:t>
        </w:r>
      </w:ins>
      <w:r>
        <w:rPr/>
        <w:t>confirms that such protections should attach.</w:t>
      </w:r>
      <w:ins w:id="172" w:author="vmw0256" w:date="2003-01-24T09:53:00Z">
        <w:r>
          <w:rPr/>
          <w:t xml:space="preserve">  </w:t>
        </w:r>
      </w:ins>
      <w:del w:id="173" w:author="vmw0256" w:date="2003-01-24T09:53:00Z">
        <w:r>
          <w:rPr/>
          <w:delText xml:space="preserve"> </w:delText>
        </w:r>
      </w:del>
    </w:p>
    <w:p>
      <w:pPr>
        <w:pStyle w:val="Normal"/>
        <w:widowControl/>
        <w:bidi w:val="0"/>
        <w:spacing w:lineRule="auto" w:line="480"/>
        <w:ind w:left="0" w:firstLine="720"/>
        <w:jc w:val="both"/>
        <w:rPr>
          <w:del w:id="176" w:author="vmw0256" w:date="2003-01-24T09:38:00Z"/>
        </w:rPr>
      </w:pPr>
      <w:del w:id="175" w:author="vmw0256" w:date="2003-01-24T09:38:00Z">
        <w:r>
          <w:rPr/>
        </w:r>
      </w:del>
    </w:p>
    <w:p>
      <w:pPr>
        <w:pStyle w:val="Normal"/>
        <w:spacing w:lineRule="auto" w:line="480"/>
        <w:ind w:left="0" w:firstLine="720"/>
        <w:jc w:val="both"/>
        <w:rPr>
          <w:ins w:id="177" w:author="vmw0256" w:date="2003-01-24T09:38:00Z"/>
        </w:rPr>
      </w:pPr>
      <w:r>
        <w:rPr/>
        <w:t>Section 386.270 provides:</w:t>
      </w:r>
    </w:p>
    <w:p>
      <w:pPr>
        <w:pStyle w:val="Normal"/>
        <w:ind w:left="1440" w:right="720" w:hanging="0"/>
        <w:jc w:val="both"/>
        <w:rPr>
          <w:u w:val="single"/>
        </w:rPr>
      </w:pPr>
      <w:ins w:id="178" w:author="vmw0256" w:date="2003-01-24T09:40:00Z">
        <w:r>
          <w:rPr/>
          <w:t xml:space="preserve">386.270. All rates, tolls, charges, schedules and joint rates fixed by the commission shall be in force and shall be prima facie lawful, and all regulations, practices and services prescribed by the commission shall be in force and shall be prima facie lawful and reasonable </w:t>
        </w:r>
      </w:ins>
      <w:ins w:id="179" w:author="vmw0256" w:date="2003-01-24T09:40:00Z">
        <w:r>
          <w:rPr>
            <w:u w:val="single"/>
          </w:rPr>
          <w:t>until found otherwise in a suit brought for that purpose pursuant to the provisions of this chapter</w:t>
        </w:r>
      </w:ins>
      <w:ins w:id="180" w:author="vmw0256" w:date="2003-01-24T09:40:00Z">
        <w:r>
          <w:rPr/>
          <w:t>.</w:t>
        </w:r>
      </w:ins>
      <w:ins w:id="181" w:author="vmw0256" w:date="2003-01-24T11:27:00Z">
        <w:r>
          <w:rPr>
            <w:u w:val="none"/>
          </w:rPr>
          <w:t xml:space="preserve">  (Emphasis added).</w:t>
        </w:r>
      </w:ins>
    </w:p>
    <w:p>
      <w:pPr>
        <w:pStyle w:val="Normal"/>
        <w:spacing w:lineRule="auto" w:line="480"/>
        <w:ind w:left="0" w:hanging="0"/>
        <w:jc w:val="both"/>
        <w:rPr>
          <w:u w:val="single"/>
          <w:del w:id="183" w:author="vmw0256" w:date="2003-01-23T12:31:00Z"/>
        </w:rPr>
      </w:pPr>
      <w:del w:id="182" w:author="vmw0256" w:date="2003-01-23T12:31:00Z">
        <w:r>
          <w:rPr>
            <w:u w:val="single"/>
          </w:rPr>
        </w:r>
      </w:del>
    </w:p>
    <w:p>
      <w:pPr>
        <w:pStyle w:val="Normal"/>
        <w:spacing w:lineRule="auto" w:line="480"/>
        <w:ind w:left="0" w:hanging="0"/>
        <w:jc w:val="both"/>
        <w:rPr>
          <w:del w:id="185" w:author="vmw0256" w:date="2003-01-24T09:40:00Z"/>
        </w:rPr>
      </w:pPr>
      <w:del w:id="184" w:author="vmw0256" w:date="2003-01-24T09:40:00Z">
        <w:r>
          <w:rPr/>
          <w:delText xml:space="preserve">[Vickie – Please place in] </w:delText>
        </w:r>
      </w:del>
    </w:p>
    <w:p>
      <w:pPr>
        <w:pStyle w:val="Normal"/>
        <w:spacing w:lineRule="auto" w:line="480"/>
        <w:ind w:left="0" w:hanging="0"/>
        <w:jc w:val="both"/>
        <w:rPr>
          <w:del w:id="187" w:author="vmw0256" w:date="2003-01-23T12:30:00Z"/>
        </w:rPr>
      </w:pPr>
      <w:del w:id="186" w:author="vmw0256" w:date="2003-01-23T12:30:00Z">
        <w:r>
          <w:rPr/>
        </w:r>
      </w:del>
    </w:p>
    <w:p>
      <w:pPr>
        <w:pStyle w:val="Normal"/>
        <w:spacing w:lineRule="auto" w:line="480"/>
        <w:ind w:left="0" w:hanging="0"/>
        <w:jc w:val="both"/>
        <w:rPr>
          <w:del w:id="189" w:author="vmw0256" w:date="2003-01-23T12:30:00Z"/>
        </w:rPr>
      </w:pPr>
      <w:del w:id="188" w:author="vmw0256" w:date="2003-01-23T12:30:00Z">
        <w:r>
          <w:rPr/>
        </w:r>
      </w:del>
    </w:p>
    <w:p>
      <w:pPr>
        <w:pStyle w:val="Normal"/>
        <w:spacing w:lineRule="auto" w:line="480"/>
        <w:ind w:left="0" w:hanging="0"/>
        <w:jc w:val="both"/>
        <w:rPr/>
      </w:pPr>
      <w:r>
        <w:rPr/>
      </w:r>
    </w:p>
    <w:p>
      <w:pPr>
        <w:pStyle w:val="Normal"/>
        <w:spacing w:lineRule="auto" w:line="480"/>
        <w:ind w:left="0" w:hanging="0"/>
        <w:jc w:val="both"/>
        <w:rPr/>
      </w:pPr>
      <w:r>
        <w:rPr/>
        <w:t xml:space="preserve">This </w:t>
      </w:r>
      <w:ins w:id="190" w:author="vmw0256" w:date="2003-01-24T09:41:00Z">
        <w:r>
          <w:rPr/>
          <w:t>S</w:t>
        </w:r>
      </w:ins>
      <w:del w:id="191" w:author="vmw0256" w:date="2003-01-24T09:41:00Z">
        <w:r>
          <w:rPr/>
          <w:delText>s</w:delText>
        </w:r>
      </w:del>
      <w:r>
        <w:rPr/>
        <w:t xml:space="preserve">ection confirms that Commission orders approving tariff rates </w:t>
      </w:r>
      <w:del w:id="192" w:author="vmw0256" w:date="2003-01-24T09:41:00Z">
        <w:r>
          <w:rPr/>
          <w:delText xml:space="preserve">shall </w:delText>
        </w:r>
      </w:del>
      <w:r>
        <w:rPr>
          <w:b/>
        </w:rPr>
        <w:t>shall be in force</w:t>
      </w:r>
      <w:r>
        <w:rPr/>
        <w:t xml:space="preserve"> and presumed lawful </w:t>
      </w:r>
      <w:r>
        <w:rPr>
          <w:b/>
        </w:rPr>
        <w:t xml:space="preserve">until </w:t>
      </w:r>
      <w:r>
        <w:rPr/>
        <w:t xml:space="preserve">found otherwise by the Commission.  </w:t>
      </w:r>
      <w:del w:id="193" w:author="vmw0256" w:date="2003-01-27T14:14:00Z">
        <w:r>
          <w:rPr/>
          <w:delText xml:space="preserve">Undoubtedly, this provision is intended to ensure that the minimum level of certainty necessary to run a business can be achieved for regulated companies.  It would be literally impossible for a company to operate if its </w:delText>
        </w:r>
      </w:del>
      <w:del w:id="194" w:author="vmw0256" w:date="2003-01-24T14:23:00Z">
        <w:r>
          <w:rPr/>
          <w:delText xml:space="preserve">collected revenues were </w:delText>
        </w:r>
      </w:del>
      <w:del w:id="195" w:author="vmw0256" w:date="2003-01-27T14:14:00Z">
        <w:r>
          <w:rPr/>
          <w:delText xml:space="preserve">indefinitely subject to unknown refunds. </w:delText>
        </w:r>
      </w:del>
      <w:r>
        <w:rPr/>
        <w:t xml:space="preserve">Therefore, </w:t>
      </w:r>
      <w:ins w:id="196" w:author="vmw0256" w:date="2003-01-24T09:41:00Z">
        <w:r>
          <w:rPr/>
          <w:t>S</w:t>
        </w:r>
      </w:ins>
      <w:del w:id="197" w:author="vmw0256" w:date="2003-01-24T09:41:00Z">
        <w:r>
          <w:rPr/>
          <w:delText>s</w:delText>
        </w:r>
      </w:del>
      <w:r>
        <w:rPr/>
        <w:t xml:space="preserve">ection 386.270, like Section 386.550, prohibits retrospective challenges to tariffed rates such as those raised in this case.  However, Section 386.270 does not prohibit prospective challenges to rates assessed under an approved tariff as long as the </w:t>
      </w:r>
      <w:ins w:id="198" w:author="vmw0256" w:date="2003-01-24T09:41:00Z">
        <w:r>
          <w:rPr/>
          <w:t>c</w:t>
        </w:r>
      </w:ins>
      <w:del w:id="199" w:author="vmw0256" w:date="2003-01-24T09:41:00Z">
        <w:r>
          <w:rPr/>
          <w:delText>c</w:delText>
        </w:r>
      </w:del>
      <w:r>
        <w:rPr/>
        <w:t xml:space="preserve">omplainant complies with the necessary requirements of </w:t>
      </w:r>
      <w:ins w:id="200" w:author="vmw0256" w:date="2003-01-24T09:42:00Z">
        <w:r>
          <w:rPr/>
          <w:t>C</w:t>
        </w:r>
      </w:ins>
      <w:del w:id="201" w:author="vmw0256" w:date="2003-01-24T09:42:00Z">
        <w:r>
          <w:rPr/>
          <w:delText>c</w:delText>
        </w:r>
      </w:del>
      <w:r>
        <w:rPr/>
        <w:t xml:space="preserve">hapter 386 to bring a complaint.  As the Commission has ruled, if a complainant complies with the requirements of </w:t>
      </w:r>
      <w:ins w:id="202" w:author="vmw0256" w:date="2003-01-24T09:42:00Z">
        <w:r>
          <w:rPr/>
          <w:t>§</w:t>
        </w:r>
      </w:ins>
      <w:del w:id="203" w:author="vmw0256" w:date="2003-01-24T09:42:00Z">
        <w:r>
          <w:rPr/>
          <w:delText xml:space="preserve">section </w:delText>
        </w:r>
      </w:del>
      <w:r>
        <w:rPr/>
        <w:t xml:space="preserve">386.390.1 </w:t>
      </w:r>
      <w:ins w:id="204" w:author="vmw0256" w:date="2003-01-24T09:42:00Z">
        <w:r>
          <w:rPr/>
          <w:t xml:space="preserve">RSMo </w:t>
        </w:r>
      </w:ins>
      <w:r>
        <w:rPr/>
        <w:t xml:space="preserve">and demonstrates </w:t>
      </w:r>
      <w:del w:id="205" w:author="vmw0256" w:date="2003-01-24T11:28:00Z">
        <w:r>
          <w:rPr/>
          <w:delText xml:space="preserve">changed </w:delText>
        </w:r>
      </w:del>
      <w:r>
        <w:rPr/>
        <w:t>circumstances that take</w:t>
      </w:r>
      <w:del w:id="206" w:author="vmw0256" w:date="2003-01-24T11:28:00Z">
        <w:r>
          <w:rPr/>
          <w:delText>s</w:delText>
        </w:r>
      </w:del>
      <w:r>
        <w:rPr/>
        <w:t xml:space="preserve"> the claim outside of </w:t>
      </w:r>
      <w:ins w:id="207" w:author="vmw0256" w:date="2003-01-24T09:42:00Z">
        <w:r>
          <w:rPr/>
          <w:t>§</w:t>
        </w:r>
      </w:ins>
      <w:del w:id="208" w:author="vmw0256" w:date="2003-01-24T09:42:00Z">
        <w:r>
          <w:rPr/>
          <w:delText>section</w:delText>
        </w:r>
      </w:del>
      <w:del w:id="209" w:author="vmw0256" w:date="2003-01-24T11:28:00Z">
        <w:r>
          <w:rPr/>
          <w:delText xml:space="preserve"> </w:delText>
        </w:r>
      </w:del>
      <w:r>
        <w:rPr/>
        <w:t>386.550, then a Complaint is free to challenge the prospective rates that will be charged under a</w:t>
      </w:r>
      <w:ins w:id="210" w:author="vmw0256" w:date="2003-01-27T14:14:00Z">
        <w:r>
          <w:rPr/>
          <w:t xml:space="preserve">n approved </w:t>
        </w:r>
      </w:ins>
      <w:del w:id="211" w:author="vmw0256" w:date="2003-01-27T14:14:00Z">
        <w:r>
          <w:rPr/>
          <w:delText xml:space="preserve"> </w:delText>
        </w:r>
      </w:del>
      <w:r>
        <w:rPr/>
        <w:t xml:space="preserve">tariff pursuant to </w:t>
      </w:r>
      <w:ins w:id="212" w:author="vmw0256" w:date="2003-01-24T09:42:00Z">
        <w:r>
          <w:rPr/>
          <w:t>§</w:t>
        </w:r>
      </w:ins>
      <w:r>
        <w:rPr/>
        <w:t>386.270</w:t>
      </w:r>
      <w:ins w:id="213" w:author="vmw0256" w:date="2003-01-24T09:42:00Z">
        <w:r>
          <w:rPr/>
          <w:t xml:space="preserve"> RSMo</w:t>
        </w:r>
      </w:ins>
      <w:r>
        <w:rPr/>
        <w:t xml:space="preserve">.  Therefore, nothing in the Commission’s decision dismissing this case </w:t>
      </w:r>
      <w:del w:id="214" w:author="vmw0256" w:date="2003-01-24T09:43:00Z">
        <w:r>
          <w:rPr/>
          <w:delText xml:space="preserve">in no way </w:delText>
        </w:r>
      </w:del>
      <w:r>
        <w:rPr/>
        <w:t>diminishes rights addressed in Section 386.270</w:t>
      </w:r>
      <w:ins w:id="215" w:author="vmw0256" w:date="2003-01-24T11:28:00Z">
        <w:r>
          <w:rPr/>
          <w:t xml:space="preserve"> RSMo</w:t>
        </w:r>
      </w:ins>
      <w:r>
        <w:rPr/>
        <w:t xml:space="preserve">.  </w:t>
      </w:r>
    </w:p>
    <w:p>
      <w:pPr>
        <w:pStyle w:val="Normal"/>
        <w:numPr>
          <w:ilvl w:val="0"/>
          <w:numId w:val="0"/>
        </w:numPr>
        <w:spacing w:lineRule="auto" w:line="480"/>
        <w:ind w:left="360" w:hanging="0"/>
        <w:jc w:val="both"/>
        <w:rPr>
          <w:del w:id="217" w:author="vmw0256" w:date="2003-01-24T09:43:00Z"/>
        </w:rPr>
      </w:pPr>
      <w:del w:id="216" w:author="vmw0256" w:date="2003-01-24T09:43:00Z">
        <w:r>
          <w:rPr/>
        </w:r>
      </w:del>
    </w:p>
    <w:p>
      <w:pPr>
        <w:pStyle w:val="Normal"/>
        <w:spacing w:lineRule="auto" w:line="480"/>
        <w:ind w:left="360" w:hanging="0"/>
        <w:jc w:val="both"/>
        <w:rPr>
          <w:ins w:id="219" w:author="vmw0256" w:date="2003-01-24T09:43:00Z"/>
        </w:rPr>
      </w:pPr>
      <w:ins w:id="218" w:author="vmw0256" w:date="2003-01-24T09:43:00Z">
        <w:r>
          <w:rPr/>
        </w:r>
      </w:ins>
    </w:p>
    <w:p>
      <w:pPr>
        <w:pStyle w:val="Normal"/>
        <w:spacing w:lineRule="auto" w:line="480"/>
        <w:ind w:left="360" w:hanging="0"/>
        <w:jc w:val="both"/>
        <w:rPr>
          <w:del w:id="222" w:author="vmw0256" w:date="2003-01-24T09:43:00Z"/>
        </w:rPr>
      </w:pPr>
      <w:ins w:id="220" w:author="vmw0256" w:date="2003-01-24T09:43:00Z">
        <w:r>
          <w:rPr>
            <w:b/>
          </w:rPr>
          <w:t>B.</w:t>
          <w:tab/>
        </w:r>
      </w:ins>
      <w:del w:id="221" w:author="vmw0256" w:date="2003-01-24T09:43:00Z">
        <w:r>
          <w:rPr>
            <w:b/>
          </w:rPr>
          <w:tab/>
        </w:r>
      </w:del>
    </w:p>
    <w:p>
      <w:pPr>
        <w:pStyle w:val="Normal"/>
        <w:spacing w:lineRule="auto" w:line="480"/>
        <w:ind w:left="360" w:hanging="0"/>
        <w:jc w:val="both"/>
        <w:rPr>
          <w:b/>
          <w:b/>
          <w:del w:id="224" w:author="vmw0256" w:date="2003-01-24T09:43:00Z"/>
        </w:rPr>
      </w:pPr>
      <w:del w:id="223" w:author="vmw0256" w:date="2003-01-24T09:43:00Z">
        <w:r>
          <w:rPr>
            <w:b/>
          </w:rPr>
        </w:r>
      </w:del>
    </w:p>
    <w:p>
      <w:pPr>
        <w:pStyle w:val="Normal"/>
        <w:spacing w:lineRule="auto" w:line="480"/>
        <w:ind w:left="360" w:hanging="0"/>
        <w:jc w:val="both"/>
        <w:rPr>
          <w:b/>
          <w:b/>
          <w:del w:id="226" w:author="vmw0256" w:date="2003-01-24T09:43:00Z"/>
        </w:rPr>
      </w:pPr>
      <w:del w:id="225" w:author="vmw0256" w:date="2003-01-24T09:43:00Z">
        <w:r>
          <w:rPr>
            <w:b/>
          </w:rPr>
        </w:r>
      </w:del>
    </w:p>
    <w:p>
      <w:pPr>
        <w:pStyle w:val="Normal"/>
        <w:widowControl/>
        <w:numPr>
          <w:ilvl w:val="0"/>
          <w:numId w:val="0"/>
        </w:numPr>
        <w:bidi w:val="0"/>
        <w:spacing w:lineRule="auto" w:line="480"/>
        <w:ind w:left="360" w:hanging="0"/>
        <w:jc w:val="both"/>
        <w:rPr>
          <w:b/>
          <w:b/>
        </w:rPr>
      </w:pPr>
      <w:r>
        <w:rPr>
          <w:b/>
        </w:rPr>
        <w:t>The New Service Test Does Not Apply to Sprint</w:t>
      </w:r>
      <w:del w:id="227" w:author="vmw0256" w:date="2003-01-24T09:43:00Z">
        <w:r>
          <w:rPr>
            <w:b/>
          </w:rPr>
          <w:delText>.</w:delText>
        </w:r>
      </w:del>
    </w:p>
    <w:p>
      <w:pPr>
        <w:pStyle w:val="Normal"/>
        <w:spacing w:lineRule="auto" w:line="480"/>
        <w:ind w:left="0" w:firstLine="720"/>
        <w:jc w:val="both"/>
        <w:rPr>
          <w:b/>
          <w:b/>
          <w:del w:id="229" w:author="vmw0256" w:date="2003-01-24T09:43:00Z"/>
        </w:rPr>
      </w:pPr>
      <w:del w:id="228" w:author="vmw0256" w:date="2003-01-24T09:43:00Z">
        <w:r>
          <w:rPr>
            <w:b/>
          </w:rPr>
        </w:r>
      </w:del>
    </w:p>
    <w:p>
      <w:pPr>
        <w:pStyle w:val="Normal"/>
        <w:spacing w:lineRule="auto" w:line="480"/>
        <w:ind w:left="0" w:firstLine="720"/>
        <w:jc w:val="both"/>
        <w:rPr/>
      </w:pPr>
      <w:r>
        <w:rPr/>
        <w:t>As stated in Sprint’s Motion to Dismiss, Reply to Complainant’s Suggestions in Opposition to Sprint Motion</w:t>
      </w:r>
      <w:r>
        <w:rPr>
          <w:rStyle w:val="FootnoteCharacters"/>
          <w:rStyle w:val="FootnoteAnchor"/>
        </w:rPr>
        <w:footnoteReference w:id="2"/>
      </w:r>
      <w:r>
        <w:rPr/>
        <w:t xml:space="preserve"> and Sprint</w:t>
      </w:r>
      <w:ins w:id="230" w:author="vmw0256" w:date="2003-01-24T09:43:00Z">
        <w:r>
          <w:rPr/>
          <w:t>’s</w:t>
        </w:r>
      </w:ins>
      <w:r>
        <w:rPr/>
        <w:t xml:space="preserve"> Motion for Filing of Additional Authority, Complainants’ claims against Sprint should be dismissed as the FCC has not ruled, nor can it, that the New Service Test applies to non-bell </w:t>
      </w:r>
      <w:ins w:id="231" w:author="vmw0256" w:date="2003-01-24T11:28:00Z">
        <w:r>
          <w:rPr/>
          <w:t>o</w:t>
        </w:r>
      </w:ins>
      <w:del w:id="232" w:author="vmw0256" w:date="2003-01-24T11:28:00Z">
        <w:r>
          <w:rPr/>
          <w:delText>O</w:delText>
        </w:r>
      </w:del>
      <w:r>
        <w:rPr/>
        <w:t xml:space="preserve">perating </w:t>
      </w:r>
      <w:ins w:id="233" w:author="vmw0256" w:date="2003-01-24T11:28:00Z">
        <w:r>
          <w:rPr/>
          <w:t>c</w:t>
        </w:r>
      </w:ins>
      <w:del w:id="234" w:author="vmw0256" w:date="2003-01-24T11:28:00Z">
        <w:r>
          <w:rPr/>
          <w:delText>C</w:delText>
        </w:r>
      </w:del>
      <w:r>
        <w:rPr/>
        <w:t>omp</w:t>
      </w:r>
      <w:ins w:id="235" w:author="vmw0256" w:date="2003-01-24T09:45:00Z">
        <w:r>
          <w:rPr/>
          <w:t>anies</w:t>
        </w:r>
      </w:ins>
      <w:del w:id="236" w:author="vmw0256" w:date="2003-01-24T09:45:00Z">
        <w:r>
          <w:rPr/>
          <w:delText>naies</w:delText>
        </w:r>
      </w:del>
      <w:r>
        <w:rPr/>
        <w:t xml:space="preserve"> such as Sprint.  Further, this Commission and another </w:t>
      </w:r>
      <w:ins w:id="237" w:author="vmw0256" w:date="2003-01-24T09:45:00Z">
        <w:r>
          <w:rPr/>
          <w:t>S</w:t>
        </w:r>
      </w:ins>
      <w:del w:id="238" w:author="vmw0256" w:date="2003-01-24T09:45:00Z">
        <w:r>
          <w:rPr/>
          <w:delText>s</w:delText>
        </w:r>
      </w:del>
      <w:r>
        <w:rPr/>
        <w:t xml:space="preserve">tate commission agree that the new services test should not be applied to non-BOC LECs.  Accepting all of the Complaint’s allegations as true, there is no set of facts that would give Sprint the duty </w:t>
      </w:r>
      <w:ins w:id="239" w:author="vmw0256" w:date="2003-01-24T17:49:00Z">
        <w:r>
          <w:rPr/>
          <w:t xml:space="preserve">to </w:t>
        </w:r>
      </w:ins>
      <w:del w:id="240" w:author="vmw0256" w:date="2003-01-24T11:28:00Z">
        <w:r>
          <w:rPr/>
          <w:delText xml:space="preserve">to retroactively </w:delText>
        </w:r>
      </w:del>
      <w:r>
        <w:rPr/>
        <w:t xml:space="preserve">comply with a new services test so as to allow the Commission to retroactively change Sprint’s payphone services rates.  Therefore, all claims should be dismissed against Sprint. </w:t>
      </w:r>
    </w:p>
    <w:p>
      <w:pPr>
        <w:pStyle w:val="Normal"/>
        <w:spacing w:lineRule="auto" w:line="480"/>
        <w:ind w:left="360" w:hanging="0"/>
        <w:jc w:val="both"/>
        <w:rPr/>
      </w:pPr>
      <w:r>
        <w:rPr/>
      </w:r>
    </w:p>
    <w:p>
      <w:pPr>
        <w:pStyle w:val="Normal"/>
        <w:spacing w:lineRule="auto" w:line="480"/>
        <w:ind w:left="360" w:hanging="0"/>
        <w:jc w:val="both"/>
        <w:rPr>
          <w:b/>
          <w:b/>
        </w:rPr>
      </w:pPr>
      <w:ins w:id="241" w:author="vmw0256" w:date="2003-01-24T09:46:00Z">
        <w:r>
          <w:rPr/>
          <w:t>C.</w:t>
          <w:tab/>
        </w:r>
      </w:ins>
      <w:del w:id="242" w:author="vmw0256" w:date="2003-01-24T09:46:00Z">
        <w:r>
          <w:rPr>
            <w:b/>
          </w:rPr>
          <w:delText xml:space="preserve">(3) </w:delText>
        </w:r>
      </w:del>
      <w:r>
        <w:rPr>
          <w:b/>
        </w:rPr>
        <w:t xml:space="preserve">Complainants have not satisfied the </w:t>
      </w:r>
      <w:ins w:id="243" w:author="vmw0256" w:date="2003-01-24T09:46:00Z">
        <w:r>
          <w:rPr>
            <w:b/>
          </w:rPr>
          <w:t xml:space="preserve">requirements </w:t>
        </w:r>
      </w:ins>
      <w:del w:id="244" w:author="vmw0256" w:date="2003-01-24T09:46:00Z">
        <w:r>
          <w:rPr>
            <w:b/>
          </w:rPr>
          <w:delText xml:space="preserve">requirmewnts </w:delText>
        </w:r>
      </w:del>
      <w:r>
        <w:rPr>
          <w:b/>
        </w:rPr>
        <w:t xml:space="preserve">of </w:t>
      </w:r>
      <w:ins w:id="245" w:author="vmw0256" w:date="2003-01-24T09:46:00Z">
        <w:r>
          <w:rPr>
            <w:b/>
          </w:rPr>
          <w:t>§</w:t>
        </w:r>
      </w:ins>
      <w:del w:id="246" w:author="vmw0256" w:date="2003-01-24T09:46:00Z">
        <w:r>
          <w:rPr>
            <w:b/>
          </w:rPr>
          <w:delText xml:space="preserve">Section </w:delText>
        </w:r>
      </w:del>
      <w:r>
        <w:rPr>
          <w:b/>
        </w:rPr>
        <w:t>386.390</w:t>
      </w:r>
      <w:ins w:id="247" w:author="vmw0256" w:date="2003-01-24T09:46:00Z">
        <w:r>
          <w:rPr>
            <w:b/>
          </w:rPr>
          <w:t xml:space="preserve"> RSMo</w:t>
        </w:r>
      </w:ins>
    </w:p>
    <w:p>
      <w:pPr>
        <w:pStyle w:val="Normal"/>
        <w:spacing w:lineRule="auto" w:line="480"/>
        <w:ind w:left="360" w:hanging="0"/>
        <w:jc w:val="both"/>
        <w:rPr>
          <w:b/>
          <w:b/>
          <w:del w:id="249" w:author="vmw0256" w:date="2003-01-24T09:46:00Z"/>
        </w:rPr>
      </w:pPr>
      <w:del w:id="248" w:author="vmw0256" w:date="2003-01-24T09:46:00Z">
        <w:r>
          <w:rPr>
            <w:b/>
          </w:rPr>
        </w:r>
      </w:del>
    </w:p>
    <w:p>
      <w:pPr>
        <w:pStyle w:val="Normal"/>
        <w:spacing w:lineRule="auto" w:line="480"/>
        <w:ind w:left="0" w:hanging="0"/>
        <w:jc w:val="both"/>
        <w:rPr/>
      </w:pPr>
      <w:del w:id="250" w:author="vmw0256" w:date="2003-01-24T09:46:00Z">
        <w:r>
          <w:rPr/>
          <w:tab/>
        </w:r>
      </w:del>
      <w:ins w:id="251" w:author="vmw0256" w:date="2003-01-24T09:46:00Z">
        <w:r>
          <w:rPr/>
          <w:tab/>
        </w:r>
      </w:ins>
      <w:r>
        <w:rPr/>
        <w:t>As argued by Sprint in its earlier pleadings, and accepted by the Commission</w:t>
      </w:r>
      <w:ins w:id="252" w:author="vmw0256" w:date="2003-01-24T09:46:00Z">
        <w:r>
          <w:rPr/>
          <w:t xml:space="preserve">, </w:t>
        </w:r>
      </w:ins>
      <w:del w:id="253" w:author="vmw0256" w:date="2003-01-24T09:46:00Z">
        <w:r>
          <w:rPr/>
          <w:delText xml:space="preserve"> </w:delText>
        </w:r>
      </w:del>
      <w:r>
        <w:rPr/>
        <w:t xml:space="preserve">Complainants have </w:t>
      </w:r>
      <w:ins w:id="254" w:author="vmw0256" w:date="2003-01-24T09:47:00Z">
        <w:r>
          <w:rPr/>
          <w:t xml:space="preserve">failed </w:t>
        </w:r>
      </w:ins>
      <w:del w:id="255" w:author="vmw0256" w:date="2003-01-24T09:47:00Z">
        <w:r>
          <w:rPr/>
          <w:delText xml:space="preserve">filed </w:delText>
        </w:r>
      </w:del>
      <w:r>
        <w:rPr/>
        <w:t xml:space="preserve">to comply with the requirements of </w:t>
      </w:r>
      <w:ins w:id="256" w:author="vmw0256" w:date="2003-01-24T09:47:00Z">
        <w:r>
          <w:rPr/>
          <w:t>§</w:t>
        </w:r>
      </w:ins>
      <w:r>
        <w:rPr/>
        <w:t>386.390</w:t>
      </w:r>
      <w:ins w:id="257" w:author="vmw0256" w:date="2003-01-24T09:47:00Z">
        <w:r>
          <w:rPr/>
          <w:t xml:space="preserve"> RSMo</w:t>
        </w:r>
      </w:ins>
      <w:r>
        <w:rPr/>
        <w:t xml:space="preserve">.  Specifically, Complainants have failed to satisfy the requirement that 25 customers or prospective customers must join in the complaint. As the Commission has ruled, even the most liberal interpretation of the allegations in the </w:t>
      </w:r>
      <w:ins w:id="258" w:author="vmw0256" w:date="2003-01-24T11:29:00Z">
        <w:r>
          <w:rPr/>
          <w:t>C</w:t>
        </w:r>
      </w:ins>
      <w:del w:id="259" w:author="vmw0256" w:date="2003-01-24T11:29:00Z">
        <w:r>
          <w:rPr/>
          <w:delText>c</w:delText>
        </w:r>
      </w:del>
      <w:r>
        <w:rPr/>
        <w:t xml:space="preserve">omplaint would not satisfy this requirement.   </w:t>
      </w:r>
    </w:p>
    <w:p>
      <w:pPr>
        <w:pStyle w:val="Normal"/>
        <w:spacing w:lineRule="auto" w:line="480"/>
        <w:ind w:left="360" w:hanging="0"/>
        <w:jc w:val="both"/>
        <w:rPr/>
      </w:pPr>
      <w:r>
        <w:rPr/>
      </w:r>
    </w:p>
    <w:p>
      <w:pPr>
        <w:pStyle w:val="Heading1"/>
        <w:numPr>
          <w:ilvl w:val="0"/>
          <w:numId w:val="0"/>
        </w:numPr>
        <w:ind w:left="0" w:right="720" w:hanging="0"/>
        <w:jc w:val="both"/>
        <w:rPr/>
      </w:pPr>
      <w:ins w:id="260" w:author="vmw0256" w:date="2003-01-24T09:48:00Z">
        <w:r>
          <w:rPr/>
          <w:t>D.</w:t>
          <w:tab/>
        </w:r>
      </w:ins>
      <w:del w:id="261" w:author="vmw0256" w:date="2003-01-24T09:48:00Z">
        <w:r>
          <w:rPr/>
          <w:delText xml:space="preserve">(4) </w:delText>
        </w:r>
      </w:del>
      <w:r>
        <w:rPr/>
        <w:t>THE COMPLAINT SEEKS RETROSPECTIVE RELIEF</w:t>
      </w:r>
      <w:del w:id="262" w:author="vmw0256" w:date="2003-01-24T09:48:00Z">
        <w:r>
          <w:rPr/>
          <w:delText>.</w:delText>
        </w:r>
      </w:del>
    </w:p>
    <w:p>
      <w:pPr>
        <w:pStyle w:val="Normal"/>
        <w:jc w:val="both"/>
        <w:rPr>
          <w:del w:id="264" w:author="vmw0256" w:date="2003-01-24T09:48:00Z"/>
        </w:rPr>
      </w:pPr>
      <w:del w:id="263" w:author="vmw0256" w:date="2003-01-24T09:48:00Z">
        <w:r>
          <w:rPr/>
        </w:r>
      </w:del>
    </w:p>
    <w:p>
      <w:pPr>
        <w:pStyle w:val="Normal"/>
        <w:ind w:left="0" w:right="1152" w:hanging="0"/>
        <w:jc w:val="both"/>
        <w:rPr/>
      </w:pPr>
      <w:del w:id="265" w:author="vmw0256" w:date="2003-01-24T09:48:00Z">
        <w:r>
          <w:rPr/>
          <w:delText>.”</w:delText>
        </w:r>
      </w:del>
    </w:p>
    <w:p>
      <w:pPr>
        <w:pStyle w:val="Normal"/>
        <w:ind w:right="1152" w:hanging="0"/>
        <w:jc w:val="both"/>
        <w:rPr/>
      </w:pPr>
      <w:r>
        <w:rPr/>
      </w:r>
    </w:p>
    <w:p>
      <w:pPr>
        <w:pStyle w:val="Normal"/>
        <w:spacing w:lineRule="auto" w:line="480"/>
        <w:ind w:firstLine="720"/>
        <w:jc w:val="both"/>
        <w:rPr>
          <w:del w:id="271" w:author="vmw0256" w:date="2003-01-24T11:29:00Z"/>
        </w:rPr>
      </w:pPr>
      <w:del w:id="266" w:author="vmw0256" w:date="2003-01-24T11:29:00Z">
        <w:r>
          <w:rPr/>
          <w:delText>On April 11, 1997 this Commission issued the Sprint Payphone Order, effective April 15, 1997.</w:delText>
        </w:r>
      </w:del>
      <w:del w:id="267" w:author="vmw0256" w:date="2003-01-24T11:29:00Z">
        <w:r>
          <w:rPr>
            <w:rStyle w:val="FootnoteCharacters"/>
            <w:rStyle w:val="FootnoteAnchor"/>
          </w:rPr>
          <w:footnoteReference w:id="3"/>
        </w:r>
      </w:del>
      <w:del w:id="268" w:author="vmw0256" w:date="2003-01-24T11:29:00Z">
        <w:r>
          <w:rPr/>
          <w:delText xml:space="preserve">  This Order approved Sprint’s tariff sheets and specifically found “that the tariff sheets filed by Sprint ... are in compliance with the FCC directives and should be approved.”</w:delText>
        </w:r>
      </w:del>
      <w:del w:id="269" w:author="vmw0256" w:date="2003-01-24T11:29:00Z">
        <w:r>
          <w:rPr>
            <w:rStyle w:val="FootnoteCharacters"/>
            <w:rStyle w:val="FootnoteAnchor"/>
          </w:rPr>
          <w:footnoteReference w:id="4"/>
        </w:r>
      </w:del>
      <w:del w:id="270" w:author="vmw0256" w:date="2003-01-24T11:29:00Z">
        <w:r>
          <w:rPr/>
          <w:delText xml:space="preserve"> The Commission’s Order became final on April 15, 1997.</w:delText>
        </w:r>
      </w:del>
    </w:p>
    <w:p>
      <w:pPr>
        <w:pStyle w:val="Normal"/>
        <w:spacing w:lineRule="auto" w:line="480"/>
        <w:ind w:firstLine="720"/>
        <w:jc w:val="both"/>
        <w:rPr>
          <w:del w:id="276" w:author="vmw0256" w:date="2003-01-24T11:29:00Z"/>
        </w:rPr>
      </w:pPr>
      <w:del w:id="272" w:author="vmw0256" w:date="2003-01-24T11:29:00Z">
        <w:r>
          <w:rPr/>
          <w:delText>“</w:delText>
        </w:r>
      </w:del>
      <w:del w:id="273" w:author="vmw0256" w:date="2003-01-24T11:29:00Z">
        <w:r>
          <w:rPr/>
          <w:delText xml:space="preserve">A tariff that has been approved by the Public Service Commission becomes Missouri law and has the same force and effect as a statute enacted by the legislature.”  </w:delText>
        </w:r>
      </w:del>
      <w:del w:id="274" w:author="vmw0256" w:date="2003-01-24T11:29:00Z">
        <w:r>
          <w:rPr>
            <w:i/>
          </w:rPr>
          <w:delText>Bauer v. Southwestern Bell Telephone Company</w:delText>
        </w:r>
      </w:del>
      <w:del w:id="275" w:author="vmw0256" w:date="2003-01-24T11:29:00Z">
        <w:r>
          <w:rPr/>
          <w:delText xml:space="preserve">, 958 S. W. 2d 568, 570 (Mo. App. W.D. 1997).   </w:delText>
        </w:r>
      </w:del>
    </w:p>
    <w:p>
      <w:pPr>
        <w:pStyle w:val="Normal"/>
        <w:spacing w:lineRule="auto" w:line="480"/>
        <w:ind w:firstLine="720"/>
        <w:jc w:val="both"/>
        <w:rPr>
          <w:del w:id="295" w:author="vmw0256" w:date="2003-01-24T11:29:00Z"/>
        </w:rPr>
      </w:pPr>
      <w:r>
        <w:rPr/>
        <w:t xml:space="preserve">Sprint’s tariffed rates challenged by Complainants were approved in the Sprint Payphone Order in Case No. TT-97-421.  Complainants do not allege that Sprint charged them based on rates other than those approved by the Commission in Case No. TT-97-421.  Moreover, Complainants seek “a refund in the amount of the difference between rates approved by the Commission under the new services test, and the rates charged by Sprint to the Complainants </w:t>
      </w:r>
      <w:r>
        <w:rPr>
          <w:u w:val="single"/>
        </w:rPr>
        <w:t>since April 15, 1997.</w:t>
      </w:r>
      <w:r>
        <w:rPr/>
        <w:t>”</w:t>
      </w:r>
      <w:r>
        <w:rPr>
          <w:rStyle w:val="FootnoteCharacters"/>
          <w:rStyle w:val="FootnoteAnchor"/>
        </w:rPr>
        <w:footnoteReference w:id="5"/>
      </w:r>
      <w:r>
        <w:rPr/>
        <w:t xml:space="preserve">  The Complaint requests that the Commission now open a proceeding to determine </w:t>
      </w:r>
      <w:ins w:id="277" w:author="vmw0256" w:date="2003-01-24T09:49:00Z">
        <w:r>
          <w:rPr/>
          <w:t xml:space="preserve">that </w:t>
        </w:r>
      </w:ins>
      <w:del w:id="278" w:author="vmw0256" w:date="2003-01-24T09:49:00Z">
        <w:r>
          <w:rPr/>
          <w:delText xml:space="preserve">what </w:delText>
        </w:r>
      </w:del>
      <w:r>
        <w:rPr/>
        <w:t xml:space="preserve">the rate </w:t>
      </w:r>
      <w:ins w:id="279" w:author="vmw0256" w:date="2003-01-24T17:50:00Z">
        <w:r>
          <w:rPr/>
          <w:t xml:space="preserve">if </w:t>
        </w:r>
      </w:ins>
      <w:del w:id="280" w:author="vmw0256" w:date="2003-01-24T17:50:00Z">
        <w:r>
          <w:rPr/>
          <w:delText xml:space="preserve">they </w:delText>
        </w:r>
      </w:del>
      <w:r>
        <w:rPr/>
        <w:t xml:space="preserve">approved was incorrect and </w:t>
      </w:r>
      <w:r>
        <w:rPr>
          <w:i/>
        </w:rPr>
        <w:t>determine what the rate should have been</w:t>
      </w:r>
      <w:r>
        <w:rPr/>
        <w:t xml:space="preserve">.  This </w:t>
      </w:r>
      <w:ins w:id="281" w:author="vmw0256" w:date="2003-01-24T09:49:00Z">
        <w:r>
          <w:rPr/>
          <w:t xml:space="preserve">is </w:t>
        </w:r>
      </w:ins>
      <w:del w:id="282" w:author="vmw0256" w:date="2003-01-24T09:49:00Z">
        <w:r>
          <w:rPr/>
          <w:delText xml:space="preserve">si </w:delText>
        </w:r>
      </w:del>
      <w:r>
        <w:rPr/>
        <w:t xml:space="preserve">specifically prohibited by Missouri statutes and case law.  </w:t>
      </w:r>
      <w:del w:id="283" w:author="vmw0256" w:date="2003-01-24T11:29:00Z">
        <w:r>
          <w:rPr/>
          <w:delText xml:space="preserve">First, as found by this Commissin and mentioned above, </w:delText>
        </w:r>
      </w:del>
      <w:del w:id="284" w:author="vmw0256" w:date="2003-01-24T09:49:00Z">
        <w:r>
          <w:rPr/>
          <w:delText xml:space="preserve">Sectin </w:delText>
        </w:r>
      </w:del>
      <w:del w:id="285" w:author="vmw0256" w:date="2003-01-24T11:29:00Z">
        <w:r>
          <w:rPr/>
          <w:delText>386.550</w:delText>
        </w:r>
      </w:del>
      <w:del w:id="286" w:author="vmw0256" w:date="2003-01-24T09:49:00Z">
        <w:r>
          <w:rPr/>
          <w:delText xml:space="preserve"> </w:delText>
        </w:r>
      </w:del>
      <w:del w:id="287" w:author="vmw0256" w:date="2003-01-24T11:29:00Z">
        <w:r>
          <w:rPr/>
          <w:delText xml:space="preserve">bars collateral attacks on the Commissin </w:delText>
        </w:r>
      </w:del>
      <w:del w:id="288" w:author="vmw0256" w:date="2003-01-24T09:50:00Z">
        <w:r>
          <w:rPr/>
          <w:delText>o</w:delText>
        </w:r>
      </w:del>
      <w:del w:id="289" w:author="vmw0256" w:date="2003-01-24T11:29:00Z">
        <w:r>
          <w:rPr/>
          <w:delText xml:space="preserve">rder approving Sprint’s tariff and </w:delText>
        </w:r>
      </w:del>
      <w:del w:id="290" w:author="vmw0256" w:date="2003-01-24T09:50:00Z">
        <w:r>
          <w:rPr/>
          <w:delText xml:space="preserve">Section </w:delText>
        </w:r>
      </w:del>
      <w:del w:id="291" w:author="vmw0256" w:date="2003-01-24T11:29:00Z">
        <w:r>
          <w:rPr/>
          <w:delText xml:space="preserve">386.270 prohibits the Commission from retrospectively changing an approved tariff rate.  Second, the courts have explicitly ruled that the Commission cannot retrospectively change tariff rates.  </w:delText>
        </w:r>
      </w:del>
      <w:del w:id="292" w:author="vmw0256" w:date="2003-01-24T11:29:00Z">
        <w:r>
          <w:rPr>
            <w:u w:val="single"/>
          </w:rPr>
          <w:delText>See</w:delText>
        </w:r>
      </w:del>
      <w:del w:id="293" w:author="vmw0256" w:date="2003-01-24T11:29:00Z">
        <w:r>
          <w:rPr/>
          <w:delText xml:space="preserve">, </w:delText>
        </w:r>
      </w:del>
      <w:del w:id="294" w:author="vmw0256" w:date="2003-01-24T11:29:00Z">
        <w:r>
          <w:rPr>
            <w:i/>
          </w:rPr>
          <w:delText>State ex rel. Utility Consumers Council of Missouri, Inc. v. Public Service Commission, 585 SW2d 41 (Mo.Sup. 1979).</w:delText>
        </w:r>
      </w:del>
    </w:p>
    <w:p>
      <w:pPr>
        <w:pStyle w:val="Normal"/>
        <w:spacing w:lineRule="auto" w:line="480"/>
        <w:ind w:firstLine="720"/>
        <w:jc w:val="both"/>
        <w:rPr/>
      </w:pPr>
      <w:del w:id="296" w:author="vmw0256" w:date="2003-01-24T11:29:00Z">
        <w:r>
          <w:rPr/>
          <w:delText xml:space="preserve"> </w:delText>
        </w:r>
      </w:del>
    </w:p>
    <w:p>
      <w:pPr>
        <w:pStyle w:val="Heading1"/>
        <w:numPr>
          <w:ilvl w:val="0"/>
          <w:numId w:val="0"/>
        </w:numPr>
        <w:ind w:left="720" w:right="720" w:hanging="720"/>
        <w:jc w:val="both"/>
        <w:rPr/>
      </w:pPr>
      <w:r>
        <w:rPr/>
        <w:t xml:space="preserve"> </w:t>
      </w:r>
      <w:ins w:id="297" w:author="vmw0256" w:date="2003-01-24T09:50:00Z">
        <w:r>
          <w:rPr/>
          <w:t>E.</w:t>
          <w:tab/>
        </w:r>
      </w:ins>
      <w:del w:id="298" w:author="vmw0256" w:date="2003-01-24T09:50:00Z">
        <w:r>
          <w:rPr/>
          <w:delText xml:space="preserve">(5) </w:delText>
        </w:r>
      </w:del>
      <w:r>
        <w:rPr/>
        <w:t>THE COMMISSION LACKS THE POWER TO ORDER A PECUNIARY REPARATION OR REFUND AS REQUESTED BY COMPLAINANTS</w:t>
      </w:r>
    </w:p>
    <w:p>
      <w:pPr>
        <w:pStyle w:val="Normal"/>
        <w:jc w:val="both"/>
        <w:rPr/>
      </w:pPr>
      <w:r>
        <w:rPr/>
      </w:r>
    </w:p>
    <w:p>
      <w:pPr>
        <w:pStyle w:val="Normal"/>
        <w:spacing w:lineRule="auto" w:line="480"/>
        <w:ind w:firstLine="720"/>
        <w:jc w:val="both"/>
        <w:rPr/>
      </w:pPr>
      <w:del w:id="299" w:author="vmw0256" w:date="2003-01-24T09:50:00Z">
        <w:r>
          <w:rPr/>
          <w:delText xml:space="preserve">The law of </w:delText>
        </w:r>
      </w:del>
      <w:r>
        <w:rPr/>
        <w:t xml:space="preserve">Missouri </w:t>
      </w:r>
      <w:ins w:id="300" w:author="vmw0256" w:date="2003-01-24T09:50:00Z">
        <w:r>
          <w:rPr/>
          <w:t xml:space="preserve">law </w:t>
        </w:r>
      </w:ins>
      <w:r>
        <w:rPr/>
        <w:t>is clear that the entry of a judgment or order for the recovery of money is a judicial function exercisable only by the judicial branch of government.</w:t>
      </w:r>
      <w:r>
        <w:rPr>
          <w:rStyle w:val="FootnoteCharacters"/>
          <w:rStyle w:val="FootnoteAnchor"/>
        </w:rPr>
        <w:footnoteReference w:id="6"/>
      </w:r>
      <w:r>
        <w:rPr/>
        <w:t xml:space="preserve">  As an administrative body and not a court, “the Commission has no power to exercise or perform a judicial function, or to promulgate an order requiring a pecuniary reparation or refund.”</w:t>
      </w:r>
      <w:r>
        <w:rPr>
          <w:rStyle w:val="FootnoteCharacters"/>
          <w:rStyle w:val="FootnoteAnchor"/>
        </w:rPr>
        <w:footnoteReference w:id="7"/>
      </w:r>
    </w:p>
    <w:p>
      <w:pPr>
        <w:pStyle w:val="Normal"/>
        <w:spacing w:lineRule="auto" w:line="480"/>
        <w:ind w:firstLine="720"/>
        <w:jc w:val="both"/>
        <w:rPr/>
      </w:pPr>
      <w:r>
        <w:rPr/>
        <w:t>Complainants are clearly seeking pecuniary reparation or refund when they assert that they “are entitled to a refund” for the rates charged by Sprint to the Complainant</w:t>
      </w:r>
      <w:del w:id="301" w:author="vmw0256" w:date="2003-01-24T09:51:00Z">
        <w:r>
          <w:rPr/>
          <w:delText>’</w:delText>
        </w:r>
      </w:del>
      <w:r>
        <w:rPr/>
        <w:t>s and request that “the Commission order Sprint to calculate and pay to the Complainants the difference between the rates charged to the Complainants since April 15, 1997 and the date of the implementation of the Commission’s orders in this proceeding.”</w:t>
      </w:r>
      <w:r>
        <w:rPr>
          <w:rStyle w:val="FootnoteCharacters"/>
          <w:rStyle w:val="FootnoteAnchor"/>
        </w:rPr>
        <w:footnoteReference w:id="8"/>
      </w:r>
      <w:r>
        <w:rPr/>
        <w:t xml:space="preserve"> The refunds requested by Complainants are beyond the jurisdiction of this Commission to grant and such requested relief should be dismissed or stricken from the Complaint.</w:t>
      </w:r>
    </w:p>
    <w:p>
      <w:pPr>
        <w:pStyle w:val="Normal"/>
        <w:ind w:left="0" w:hanging="0"/>
        <w:jc w:val="both"/>
        <w:rPr>
          <w:b/>
          <w:b/>
        </w:rPr>
      </w:pPr>
      <w:ins w:id="302" w:author="vmw0256" w:date="2003-01-24T09:52:00Z">
        <w:r>
          <w:rPr>
            <w:b/>
          </w:rPr>
          <w:t>F.</w:t>
          <w:tab/>
        </w:r>
      </w:ins>
      <w:r>
        <w:rPr>
          <w:b/>
        </w:rPr>
        <w:t>CONCLUSION</w:t>
      </w:r>
    </w:p>
    <w:p>
      <w:pPr>
        <w:pStyle w:val="Normal"/>
        <w:ind w:left="360" w:hanging="0"/>
        <w:jc w:val="both"/>
        <w:rPr>
          <w:b/>
          <w:b/>
        </w:rPr>
      </w:pPr>
      <w:r>
        <w:rPr>
          <w:b/>
        </w:rPr>
      </w:r>
    </w:p>
    <w:p>
      <w:pPr>
        <w:pStyle w:val="Normal"/>
        <w:spacing w:lineRule="auto" w:line="480"/>
        <w:ind w:left="0" w:hanging="0"/>
        <w:jc w:val="both"/>
        <w:rPr>
          <w:ins w:id="305" w:author="vmw0256" w:date="2003-01-24T09:55:00Z"/>
        </w:rPr>
      </w:pPr>
      <w:r>
        <w:rPr/>
        <w:tab/>
        <w:t>For the reasons stated herein, the Commission should deny the Moti</w:t>
      </w:r>
      <w:ins w:id="303" w:author="vmw0256" w:date="2003-01-24T09:52:00Z">
        <w:r>
          <w:rPr/>
          <w:t>o</w:t>
        </w:r>
      </w:ins>
      <w:r>
        <w:rPr/>
        <w:t>ns for Rehearing filed by Complain</w:t>
      </w:r>
      <w:ins w:id="304" w:author="vmw0256" w:date="2003-01-27T16:08:00Z">
        <w:r>
          <w:rPr/>
          <w:t>an</w:t>
        </w:r>
      </w:ins>
      <w:r>
        <w:rPr/>
        <w:t xml:space="preserve">ts and the Office of Public Counsel. </w:t>
      </w:r>
    </w:p>
    <w:p>
      <w:pPr>
        <w:pStyle w:val="Normal"/>
        <w:spacing w:lineRule="auto" w:line="480"/>
        <w:jc w:val="both"/>
        <w:rPr>
          <w:ins w:id="307" w:author="vmw0256" w:date="2003-01-24T09:55:00Z"/>
        </w:rPr>
      </w:pPr>
      <w:ins w:id="306" w:author="vmw0256" w:date="2003-01-24T09:55:00Z">
        <w:r>
          <w:rPr/>
        </w:r>
      </w:ins>
    </w:p>
    <w:p>
      <w:pPr>
        <w:pStyle w:val="Normal"/>
        <w:keepNext w:val="true"/>
        <w:ind w:left="4320" w:hanging="0"/>
        <w:rPr>
          <w:ins w:id="309" w:author="vmw0256" w:date="2003-01-24T09:55:00Z"/>
        </w:rPr>
      </w:pPr>
      <w:ins w:id="308" w:author="vmw0256" w:date="2003-01-24T09:55:00Z">
        <w:r>
          <w:rPr/>
          <w:t>Respectfully submitted,</w:t>
        </w:r>
      </w:ins>
    </w:p>
    <w:p>
      <w:pPr>
        <w:pStyle w:val="Normal"/>
        <w:keepNext w:val="true"/>
        <w:ind w:left="4320" w:hanging="0"/>
        <w:rPr>
          <w:b/>
          <w:b/>
          <w:ins w:id="311" w:author="vmw0256" w:date="2003-01-24T09:55:00Z"/>
        </w:rPr>
      </w:pPr>
      <w:ins w:id="310" w:author="vmw0256" w:date="2003-01-24T09:55:00Z">
        <w:r>
          <w:rPr>
            <w:b/>
          </w:rPr>
          <w:t>Sprint</w:t>
        </w:r>
      </w:ins>
    </w:p>
    <w:p>
      <w:pPr>
        <w:pStyle w:val="Normal"/>
        <w:keepNext w:val="true"/>
        <w:rPr>
          <w:b/>
          <w:b/>
          <w:ins w:id="313" w:author="vmw0256" w:date="2003-01-24T09:55:00Z"/>
        </w:rPr>
      </w:pPr>
      <w:ins w:id="312" w:author="vmw0256" w:date="2003-01-24T09:55:00Z">
        <w:r>
          <w:rPr>
            <w:b/>
          </w:rPr>
        </w:r>
      </w:ins>
    </w:p>
    <w:p>
      <w:pPr>
        <w:pStyle w:val="Normal"/>
        <w:keepNext w:val="true"/>
        <w:ind w:left="4320" w:hanging="0"/>
        <w:rPr>
          <w:ins w:id="317" w:author="vmw0256" w:date="2003-01-24T09:55:00Z"/>
        </w:rPr>
      </w:pPr>
      <w:ins w:id="314" w:author="vmw0256" w:date="2003-01-27T15:58:00Z">
        <w:r>
          <w:rPr>
            <w:i/>
            <w:u w:val="single"/>
          </w:rPr>
          <w:t>/s/ Lisa Creighton Hendricks</w:t>
        </w:r>
      </w:ins>
      <w:ins w:id="315" w:author="vmw0256" w:date="2003-01-24T09:55:00Z">
        <w:r>
          <w:rPr/>
          <w:t>____________</w:t>
        </w:r>
      </w:ins>
      <w:ins w:id="316" w:author="vmw0256" w:date="2003-01-27T15:58:00Z">
        <w:r>
          <w:rPr/>
          <w:t>______</w:t>
        </w:r>
      </w:ins>
    </w:p>
    <w:p>
      <w:pPr>
        <w:pStyle w:val="Normal"/>
        <w:keepNext w:val="true"/>
        <w:ind w:left="4320" w:hanging="0"/>
        <w:rPr>
          <w:ins w:id="319" w:author="vmw0256" w:date="2003-01-24T09:55:00Z"/>
        </w:rPr>
      </w:pPr>
      <w:ins w:id="318" w:author="vmw0256" w:date="2003-01-24T09:55:00Z">
        <w:r>
          <w:rPr/>
          <w:t>Lisa Creighton Hendricks  - MO Bar #42194</w:t>
        </w:r>
      </w:ins>
    </w:p>
    <w:p>
      <w:pPr>
        <w:pStyle w:val="Normal"/>
        <w:keepNext w:val="true"/>
        <w:ind w:left="4320" w:hanging="0"/>
        <w:rPr>
          <w:ins w:id="321" w:author="vmw0256" w:date="2003-01-24T09:55:00Z"/>
        </w:rPr>
      </w:pPr>
      <w:ins w:id="320" w:author="vmw0256" w:date="2003-01-24T09:55:00Z">
        <w:r>
          <w:rPr/>
          <w:t>6450 Sprint Pkwy</w:t>
        </w:r>
      </w:ins>
    </w:p>
    <w:p>
      <w:pPr>
        <w:pStyle w:val="Normal"/>
        <w:keepNext w:val="true"/>
        <w:ind w:left="4320" w:hanging="0"/>
        <w:rPr>
          <w:ins w:id="323" w:author="vmw0256" w:date="2003-01-24T09:55:00Z"/>
        </w:rPr>
      </w:pPr>
      <w:ins w:id="322" w:author="vmw0256" w:date="2003-01-24T09:55:00Z">
        <w:r>
          <w:rPr/>
          <w:t>MS: KSOPHN0212-2A253</w:t>
        </w:r>
      </w:ins>
    </w:p>
    <w:p>
      <w:pPr>
        <w:pStyle w:val="Normal"/>
        <w:ind w:left="4320" w:hanging="0"/>
        <w:rPr>
          <w:rFonts w:ascii="Arial" w:hAnsi="Arial" w:cs="Arial"/>
          <w:b/>
          <w:b/>
          <w:i/>
          <w:i/>
          <w:ins w:id="325" w:author="vmw0256" w:date="2003-01-24T09:55:00Z"/>
        </w:rPr>
      </w:pPr>
      <w:ins w:id="324" w:author="vmw0256" w:date="2003-01-24T09:55:00Z">
        <w:r>
          <w:rPr/>
          <w:t>Overland Park, KS  66251</w:t>
        </w:r>
      </w:ins>
    </w:p>
    <w:p>
      <w:pPr>
        <w:pStyle w:val="Normal"/>
        <w:ind w:left="4320" w:hanging="0"/>
        <w:rPr>
          <w:ins w:id="327" w:author="vmw0256" w:date="2003-01-24T09:55:00Z"/>
        </w:rPr>
      </w:pPr>
      <w:ins w:id="326" w:author="vmw0256" w:date="2003-01-24T09:55:00Z">
        <w:r>
          <w:rPr/>
          <w:t>Voice: 913-315-9363 Fax: 913-523-9769</w:t>
        </w:r>
      </w:ins>
    </w:p>
    <w:p>
      <w:pPr>
        <w:pStyle w:val="Normal"/>
        <w:spacing w:lineRule="auto" w:line="480"/>
        <w:ind w:left="3600" w:firstLine="720"/>
        <w:rPr>
          <w:ins w:id="329" w:author="vmw0256" w:date="2003-01-24T09:55:00Z"/>
        </w:rPr>
      </w:pPr>
      <w:ins w:id="328" w:author="vmw0256" w:date="2003-01-24T09:55:00Z">
        <w:r>
          <w:rPr>
            <w:rStyle w:val="InternetLink"/>
          </w:rPr>
          <w:t>Lisa.c.creightonhendricks@mail.sprint.com</w:t>
        </w:r>
      </w:ins>
    </w:p>
    <w:p>
      <w:pPr>
        <w:pStyle w:val="Normal"/>
        <w:spacing w:lineRule="auto" w:line="480"/>
        <w:jc w:val="both"/>
        <w:rPr>
          <w:rStyle w:val="InternetLink"/>
          <w:ins w:id="331" w:author="vmw0256" w:date="2003-01-24T09:55:00Z"/>
        </w:rPr>
      </w:pPr>
      <w:ins w:id="330" w:author="vmw0256" w:date="2003-01-24T09:55:00Z">
        <w:r>
          <w:rPr/>
        </w:r>
      </w:ins>
      <w:r>
        <w:br w:type="page"/>
      </w:r>
    </w:p>
    <w:p>
      <w:pPr>
        <w:pStyle w:val="Normal"/>
        <w:jc w:val="center"/>
        <w:rPr>
          <w:b/>
          <w:b/>
          <w:u w:val="single"/>
          <w:ins w:id="333" w:author="vmw0256" w:date="2003-01-27T14:17:00Z"/>
        </w:rPr>
      </w:pPr>
      <w:ins w:id="332" w:author="vmw0256" w:date="2003-01-27T14:17:00Z">
        <w:r>
          <w:rPr>
            <w:b/>
            <w:u w:val="single"/>
          </w:rPr>
          <w:t>CERTIFICATE OF SERVICE</w:t>
        </w:r>
      </w:ins>
    </w:p>
    <w:p>
      <w:pPr>
        <w:pStyle w:val="Normal"/>
        <w:jc w:val="both"/>
        <w:rPr>
          <w:b/>
          <w:b/>
          <w:u w:val="single"/>
          <w:ins w:id="335" w:author="vmw0256" w:date="2003-01-27T14:17:00Z"/>
        </w:rPr>
      </w:pPr>
      <w:ins w:id="334" w:author="vmw0256" w:date="2003-01-27T14:17:00Z">
        <w:r>
          <w:rPr>
            <w:b/>
            <w:u w:val="single"/>
          </w:rPr>
        </w:r>
      </w:ins>
    </w:p>
    <w:p>
      <w:pPr>
        <w:pStyle w:val="Normal"/>
        <w:jc w:val="both"/>
        <w:rPr>
          <w:ins w:id="339" w:author="vmw0256" w:date="2003-01-27T14:17:00Z"/>
        </w:rPr>
      </w:pPr>
      <w:ins w:id="336" w:author="vmw0256" w:date="2003-01-27T14:17:00Z">
        <w:r>
          <w:rPr/>
          <w:tab/>
          <w:t>Copies of the foregoing were served on the following parties by first-class/electronic/facsimile mail, this 27</w:t>
        </w:r>
      </w:ins>
      <w:ins w:id="337" w:author="vmw0256" w:date="2003-01-27T14:17:00Z">
        <w:r>
          <w:rPr>
            <w:vertAlign w:val="superscript"/>
          </w:rPr>
          <w:t>th</w:t>
        </w:r>
      </w:ins>
      <w:ins w:id="338" w:author="vmw0256" w:date="2003-01-27T14:17:00Z">
        <w:r>
          <w:rPr/>
          <w:t xml:space="preserve"> day of January, 2003. </w:t>
        </w:r>
      </w:ins>
    </w:p>
    <w:p>
      <w:pPr>
        <w:pStyle w:val="Normal"/>
        <w:jc w:val="both"/>
        <w:rPr>
          <w:ins w:id="341" w:author="vmw0256" w:date="2003-01-27T14:17:00Z"/>
        </w:rPr>
      </w:pPr>
      <w:ins w:id="340" w:author="vmw0256" w:date="2003-01-27T14:17:00Z">
        <w:r>
          <w:rPr/>
        </w:r>
      </w:ins>
    </w:p>
    <w:p>
      <w:pPr>
        <w:pStyle w:val="Normal"/>
        <w:jc w:val="both"/>
        <w:rPr>
          <w:ins w:id="345" w:author="vmw0256" w:date="2003-01-27T14:17:00Z"/>
        </w:rPr>
      </w:pPr>
      <w:ins w:id="342" w:author="vmw0256" w:date="2003-01-27T14:17:00Z">
        <w:r>
          <w:rPr/>
          <w:tab/>
          <w:tab/>
          <w:tab/>
          <w:tab/>
          <w:tab/>
          <w:tab/>
        </w:r>
      </w:ins>
      <w:ins w:id="343" w:author="vmw0256" w:date="2003-01-27T15:57:00Z">
        <w:r>
          <w:rPr>
            <w:i/>
            <w:u w:val="single"/>
          </w:rPr>
          <w:t>/s/ Lisa Creighton Hendricks</w:t>
        </w:r>
      </w:ins>
      <w:ins w:id="344" w:author="vmw0256" w:date="2003-01-27T14:17:00Z">
        <w:r>
          <w:rPr/>
          <w:t>__________________</w:t>
        </w:r>
      </w:ins>
    </w:p>
    <w:p>
      <w:pPr>
        <w:pStyle w:val="Normal"/>
        <w:jc w:val="both"/>
        <w:rPr>
          <w:ins w:id="347" w:author="vmw0256" w:date="2003-01-27T14:17:00Z"/>
        </w:rPr>
      </w:pPr>
      <w:ins w:id="346" w:author="vmw0256" w:date="2003-01-27T14:17:00Z">
        <w:r>
          <w:rPr/>
          <w:tab/>
          <w:tab/>
          <w:tab/>
          <w:tab/>
          <w:tab/>
          <w:tab/>
          <w:t>Lisa Creighton Hendricks</w:t>
        </w:r>
      </w:ins>
    </w:p>
    <w:p>
      <w:pPr>
        <w:pStyle w:val="Normal"/>
        <w:jc w:val="both"/>
        <w:rPr>
          <w:ins w:id="349" w:author="vmw0256" w:date="2003-01-27T14:17:00Z"/>
        </w:rPr>
      </w:pPr>
      <w:ins w:id="348" w:author="vmw0256" w:date="2003-01-27T14:17:00Z">
        <w:r>
          <w:rPr/>
        </w:r>
      </w:ins>
    </w:p>
    <w:p>
      <w:pPr>
        <w:pStyle w:val="Normal"/>
        <w:jc w:val="both"/>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Pr>
    </w:p>
    <w:p>
      <w:pPr>
        <w:pStyle w:val="Normal"/>
        <w:ind w:right="378" w:hanging="0"/>
        <w:rPr>
          <w:ins w:id="353" w:author="vmw0256" w:date="2003-01-27T14:17:00Z"/>
        </w:rPr>
      </w:pPr>
      <w:ins w:id="352" w:author="vmw0256" w:date="2003-01-27T14:17:00Z">
        <w:r>
          <w:rPr/>
          <w:t>Mark W. Comley</w:t>
        </w:r>
      </w:ins>
    </w:p>
    <w:p>
      <w:pPr>
        <w:pStyle w:val="Normal"/>
        <w:ind w:right="378" w:hanging="0"/>
        <w:rPr>
          <w:ins w:id="355" w:author="vmw0256" w:date="2003-01-27T14:17:00Z"/>
        </w:rPr>
      </w:pPr>
      <w:ins w:id="354" w:author="vmw0256" w:date="2003-01-27T14:17:00Z">
        <w:r>
          <w:rPr/>
          <w:t>Newman, Comley &amp; Ruth, PC</w:t>
        </w:r>
      </w:ins>
    </w:p>
    <w:p>
      <w:pPr>
        <w:pStyle w:val="Normal"/>
        <w:ind w:right="378" w:hanging="0"/>
        <w:rPr>
          <w:ins w:id="357" w:author="vmw0256" w:date="2003-01-27T14:17:00Z"/>
        </w:rPr>
      </w:pPr>
      <w:ins w:id="356" w:author="vmw0256" w:date="2003-01-27T14:17:00Z">
        <w:r>
          <w:rPr/>
          <w:t>601 Monroe Street, Suite 301</w:t>
        </w:r>
      </w:ins>
    </w:p>
    <w:p>
      <w:pPr>
        <w:pStyle w:val="Normal"/>
        <w:ind w:right="378" w:hanging="0"/>
        <w:rPr>
          <w:ins w:id="359" w:author="vmw0256" w:date="2003-01-27T14:17:00Z"/>
        </w:rPr>
      </w:pPr>
      <w:ins w:id="358" w:author="vmw0256" w:date="2003-01-27T14:17:00Z">
        <w:r>
          <w:rPr/>
          <w:t>Box 537</w:t>
        </w:r>
      </w:ins>
    </w:p>
    <w:p>
      <w:pPr>
        <w:pStyle w:val="Normal"/>
        <w:ind w:right="378" w:hanging="0"/>
        <w:rPr>
          <w:ins w:id="361" w:author="vmw0256" w:date="2003-01-27T14:17:00Z"/>
        </w:rPr>
      </w:pPr>
      <w:ins w:id="360" w:author="vmw0256" w:date="2003-01-27T14:17:00Z">
        <w:r>
          <w:rPr/>
          <w:t>Jefferson City, MO 65102-0537</w:t>
        </w:r>
      </w:ins>
    </w:p>
    <w:p>
      <w:pPr>
        <w:pStyle w:val="Normal"/>
        <w:ind w:right="378" w:hanging="0"/>
        <w:rPr>
          <w:ins w:id="363" w:author="vmw0256" w:date="2003-01-27T14:17:00Z"/>
        </w:rPr>
      </w:pPr>
      <w:ins w:id="362" w:author="vmw0256" w:date="2003-01-27T14:17:00Z">
        <w:r>
          <w:rPr/>
        </w:r>
      </w:ins>
    </w:p>
    <w:p>
      <w:pPr>
        <w:pStyle w:val="Normal"/>
        <w:ind w:right="378" w:hanging="0"/>
        <w:rPr>
          <w:ins w:id="365" w:author="vmw0256" w:date="2003-01-27T14:17:00Z"/>
        </w:rPr>
      </w:pPr>
      <w:ins w:id="364" w:author="vmw0256" w:date="2003-01-27T14:17:00Z">
        <w:r>
          <w:rPr/>
          <w:t>Dana K. Joyce, General Counsel</w:t>
        </w:r>
      </w:ins>
    </w:p>
    <w:p>
      <w:pPr>
        <w:pStyle w:val="Normal"/>
        <w:ind w:right="378" w:hanging="0"/>
        <w:rPr>
          <w:lang w:val="fr-FR"/>
          <w:ins w:id="367" w:author="vmw0256" w:date="2003-01-27T14:17:00Z"/>
        </w:rPr>
      </w:pPr>
      <w:ins w:id="366" w:author="vmw0256" w:date="2003-01-27T14:17:00Z">
        <w:r>
          <w:rPr>
            <w:lang w:val="fr-FR"/>
          </w:rPr>
          <w:t>Missouri Public Service Commission</w:t>
        </w:r>
      </w:ins>
    </w:p>
    <w:p>
      <w:pPr>
        <w:pStyle w:val="Normal"/>
        <w:ind w:right="378" w:hanging="0"/>
        <w:rPr>
          <w:lang w:val="fr-FR"/>
          <w:ins w:id="369" w:author="vmw0256" w:date="2003-01-27T14:17:00Z"/>
        </w:rPr>
      </w:pPr>
      <w:ins w:id="368" w:author="vmw0256" w:date="2003-01-27T14:17:00Z">
        <w:r>
          <w:rPr>
            <w:lang w:val="fr-FR"/>
          </w:rPr>
          <w:t>Box 360</w:t>
        </w:r>
      </w:ins>
    </w:p>
    <w:p>
      <w:pPr>
        <w:pStyle w:val="Normal"/>
        <w:ind w:right="378" w:hanging="0"/>
        <w:rPr>
          <w:ins w:id="371" w:author="vmw0256" w:date="2003-01-27T14:17:00Z"/>
        </w:rPr>
      </w:pPr>
      <w:ins w:id="370" w:author="vmw0256" w:date="2003-01-27T14:17:00Z">
        <w:r>
          <w:rPr/>
          <w:t>Jefferson City, MO 65102</w:t>
        </w:r>
      </w:ins>
    </w:p>
    <w:p>
      <w:pPr>
        <w:pStyle w:val="Normal"/>
        <w:ind w:right="378" w:hanging="0"/>
        <w:rPr>
          <w:ins w:id="373" w:author="vmw0256" w:date="2003-01-27T14:17:00Z"/>
        </w:rPr>
      </w:pPr>
      <w:ins w:id="372" w:author="vmw0256" w:date="2003-01-27T14:17:00Z">
        <w:r>
          <w:rPr/>
        </w:r>
      </w:ins>
    </w:p>
    <w:p>
      <w:pPr>
        <w:pStyle w:val="Normal"/>
        <w:ind w:right="378" w:hanging="0"/>
        <w:rPr>
          <w:ins w:id="375" w:author="vmw0256" w:date="2003-01-27T14:17:00Z"/>
        </w:rPr>
      </w:pPr>
      <w:ins w:id="374" w:author="vmw0256" w:date="2003-01-27T14:17:00Z">
        <w:r>
          <w:rPr/>
          <w:t>Office of Public Counsel</w:t>
        </w:r>
      </w:ins>
    </w:p>
    <w:p>
      <w:pPr>
        <w:pStyle w:val="Normal"/>
        <w:ind w:right="378" w:hanging="0"/>
        <w:rPr>
          <w:ins w:id="377" w:author="vmw0256" w:date="2003-01-27T14:17:00Z"/>
        </w:rPr>
      </w:pPr>
      <w:ins w:id="376" w:author="vmw0256" w:date="2003-01-27T14:17:00Z">
        <w:r>
          <w:rPr/>
          <w:t>Box 7800</w:t>
        </w:r>
      </w:ins>
    </w:p>
    <w:p>
      <w:pPr>
        <w:pStyle w:val="Normal"/>
        <w:ind w:right="378" w:hanging="0"/>
        <w:rPr>
          <w:ins w:id="379" w:author="vmw0256" w:date="2003-01-27T14:17:00Z"/>
        </w:rPr>
      </w:pPr>
      <w:ins w:id="378" w:author="vmw0256" w:date="2003-01-27T14:17:00Z">
        <w:r>
          <w:rPr/>
          <w:t>Jefferson City, MO 65102</w:t>
        </w:r>
      </w:ins>
    </w:p>
    <w:p>
      <w:pPr>
        <w:pStyle w:val="Normal"/>
        <w:ind w:right="378" w:hanging="0"/>
        <w:rPr>
          <w:ins w:id="381" w:author="vmw0256" w:date="2003-01-27T14:17:00Z"/>
        </w:rPr>
      </w:pPr>
      <w:r>
        <w:br w:type="column"/>
      </w:r>
      <w:ins w:id="380" w:author="vmw0256" w:date="2003-01-27T14:17:00Z">
        <w:r>
          <w:rPr/>
          <w:t>Paul G. Lane</w:t>
        </w:r>
      </w:ins>
    </w:p>
    <w:p>
      <w:pPr>
        <w:pStyle w:val="Normal"/>
        <w:ind w:right="378" w:hanging="0"/>
        <w:rPr>
          <w:ins w:id="383" w:author="vmw0256" w:date="2003-01-27T14:17:00Z"/>
        </w:rPr>
      </w:pPr>
      <w:ins w:id="382" w:author="vmw0256" w:date="2003-01-27T14:17:00Z">
        <w:r>
          <w:rPr/>
          <w:t>Leo J. Bub</w:t>
        </w:r>
      </w:ins>
    </w:p>
    <w:p>
      <w:pPr>
        <w:pStyle w:val="Normal"/>
        <w:ind w:right="378" w:hanging="0"/>
        <w:rPr>
          <w:ins w:id="385" w:author="vmw0256" w:date="2003-01-27T14:17:00Z"/>
        </w:rPr>
      </w:pPr>
      <w:ins w:id="384" w:author="vmw0256" w:date="2003-01-27T14:17:00Z">
        <w:r>
          <w:rPr/>
          <w:t>Southwestern Bell Telephone Company</w:t>
        </w:r>
      </w:ins>
    </w:p>
    <w:p>
      <w:pPr>
        <w:pStyle w:val="Normal"/>
        <w:ind w:right="378" w:hanging="0"/>
        <w:rPr>
          <w:ins w:id="387" w:author="vmw0256" w:date="2003-01-27T14:17:00Z"/>
        </w:rPr>
      </w:pPr>
      <w:ins w:id="386" w:author="vmw0256" w:date="2003-01-27T14:17:00Z">
        <w:r>
          <w:rPr/>
          <w:t>One SBC Center, Room 3518</w:t>
        </w:r>
      </w:ins>
    </w:p>
    <w:p>
      <w:pPr>
        <w:pStyle w:val="Normal"/>
        <w:ind w:right="378" w:hanging="0"/>
        <w:rPr>
          <w:ins w:id="389" w:author="vmw0256" w:date="2003-01-27T14:17:00Z"/>
        </w:rPr>
      </w:pPr>
      <w:ins w:id="388" w:author="vmw0256" w:date="2003-01-27T14:17:00Z">
        <w:r>
          <w:rPr/>
          <w:t>St. Louis, MO 63101</w:t>
        </w:r>
      </w:ins>
    </w:p>
    <w:p>
      <w:pPr>
        <w:pStyle w:val="Normal"/>
        <w:ind w:right="378" w:hanging="0"/>
        <w:rPr>
          <w:ins w:id="391" w:author="vmw0256" w:date="2003-01-27T14:17:00Z"/>
        </w:rPr>
      </w:pPr>
      <w:ins w:id="390" w:author="vmw0256" w:date="2003-01-27T14:17:00Z">
        <w:r>
          <w:rPr/>
        </w:r>
      </w:ins>
    </w:p>
    <w:p>
      <w:pPr>
        <w:pStyle w:val="Normal"/>
        <w:ind w:right="378" w:hanging="0"/>
        <w:rPr>
          <w:ins w:id="393" w:author="vmw0256" w:date="2003-01-27T14:17:00Z"/>
        </w:rPr>
      </w:pPr>
      <w:ins w:id="392" w:author="vmw0256" w:date="2003-01-27T14:17:00Z">
        <w:r>
          <w:rPr/>
          <w:t>Larry W. Dority</w:t>
        </w:r>
      </w:ins>
    </w:p>
    <w:p>
      <w:pPr>
        <w:pStyle w:val="Normal"/>
        <w:ind w:right="378" w:hanging="0"/>
        <w:rPr>
          <w:ins w:id="395" w:author="vmw0256" w:date="2003-01-27T14:17:00Z"/>
        </w:rPr>
      </w:pPr>
      <w:ins w:id="394" w:author="vmw0256" w:date="2003-01-27T14:17:00Z">
        <w:r>
          <w:rPr/>
          <w:t>James M. Fischer</w:t>
        </w:r>
      </w:ins>
    </w:p>
    <w:p>
      <w:pPr>
        <w:pStyle w:val="Normal"/>
        <w:ind w:right="378" w:hanging="0"/>
        <w:rPr>
          <w:ins w:id="397" w:author="vmw0256" w:date="2003-01-27T14:17:00Z"/>
        </w:rPr>
      </w:pPr>
      <w:ins w:id="396" w:author="vmw0256" w:date="2003-01-27T14:17:00Z">
        <w:r>
          <w:rPr/>
          <w:t>Fischer &amp; Dority, PC</w:t>
        </w:r>
      </w:ins>
    </w:p>
    <w:p>
      <w:pPr>
        <w:pStyle w:val="Normal"/>
        <w:ind w:right="378" w:hanging="0"/>
        <w:rPr>
          <w:ins w:id="399" w:author="vmw0256" w:date="2003-01-27T14:17:00Z"/>
        </w:rPr>
      </w:pPr>
      <w:ins w:id="398" w:author="vmw0256" w:date="2003-01-27T14:17:00Z">
        <w:r>
          <w:rPr/>
          <w:t>101 Madison Street, Suite 400</w:t>
        </w:r>
      </w:ins>
    </w:p>
    <w:p>
      <w:pPr>
        <w:pStyle w:val="Normal"/>
        <w:ind w:right="378" w:hanging="0"/>
        <w:rPr>
          <w:ins w:id="403" w:author="vmw0256" w:date="2003-01-27T16:04:00Z"/>
        </w:rPr>
      </w:pPr>
      <w:ins w:id="400" w:author="vmw0256" w:date="2003-01-27T14:17:00Z">
        <w:r>
          <w:rPr/>
          <w:t>Jefferson City, MO 65</w:t>
        </w:r>
      </w:ins>
      <w:ins w:id="401" w:author="vmw0256" w:date="2003-01-27T14:19:00Z">
        <w:r>
          <w:rPr/>
          <w:t>1</w:t>
        </w:r>
      </w:ins>
      <w:ins w:id="402" w:author="vmw0256" w:date="2003-01-27T16:04:00Z">
        <w:r>
          <w:rPr/>
          <w:t>012</w:t>
        </w:r>
      </w:ins>
    </w:p>
    <w:p>
      <w:pPr>
        <w:pStyle w:val="Normal"/>
        <w:ind w:right="378" w:hanging="0"/>
        <w:rPr>
          <w:ins w:id="405" w:author="vmw0256" w:date="2003-01-27T16:04:00Z"/>
        </w:rPr>
      </w:pPr>
      <w:ins w:id="404" w:author="vmw0256" w:date="2003-01-27T16:04:00Z">
        <w:r>
          <w:rPr/>
        </w:r>
      </w:ins>
    </w:p>
    <w:p>
      <w:pPr>
        <w:pStyle w:val="Normal"/>
        <w:ind w:right="378" w:hanging="0"/>
        <w:rPr>
          <w:ins w:id="407" w:author="vmw0256" w:date="2003-01-27T16:04:00Z"/>
        </w:rPr>
      </w:pPr>
      <w:ins w:id="406" w:author="vmw0256" w:date="2003-01-27T16:04:00Z">
        <w:r>
          <w:rPr/>
        </w:r>
      </w:ins>
    </w:p>
    <w:p>
      <w:pPr>
        <w:pStyle w:val="Normal"/>
        <w:ind w:right="378" w:hanging="0"/>
        <w:rPr/>
      </w:pPr>
      <w:r>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26" w:charSpace="0"/>
        </w:sectPr>
      </w:pPr>
    </w:p>
    <w:p>
      <w:pPr>
        <w:pStyle w:val="Normal"/>
        <w:spacing w:lineRule="auto" w:line="480"/>
        <w:ind w:left="0" w:hanging="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50" w:author="vmw0256" w:date="2003-01-27T14:2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351" w:author="vmw0256" w:date="2003-01-27T14:2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408" w:author="vmw0256" w:date="2003-01-24T09:5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409" w:author="vmw0256" w:date="2003-01-24T09:5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leading referred to was titled Reply of Respon</w:t>
      </w:r>
      <w:del w:id="410" w:author="vmw0256" w:date="2003-01-24T09:47:00Z">
        <w:r>
          <w:rPr/>
          <w:delText>s</w:delText>
        </w:r>
      </w:del>
      <w:r>
        <w:rPr/>
        <w:t>dent Sprint, Missou</w:t>
      </w:r>
      <w:ins w:id="411" w:author="vmw0256" w:date="2003-01-24T09:47:00Z">
        <w:r>
          <w:rPr/>
          <w:t>ri,</w:t>
        </w:r>
      </w:ins>
      <w:del w:id="412" w:author="vmw0256" w:date="2003-01-24T09:47:00Z">
        <w:r>
          <w:rPr/>
          <w:delText xml:space="preserve">ir </w:delText>
        </w:r>
      </w:del>
      <w:ins w:id="413" w:author="vmw0256" w:date="2003-01-24T09:47:00Z">
        <w:r>
          <w:rPr/>
          <w:t xml:space="preserve"> </w:t>
        </w:r>
      </w:ins>
      <w:r>
        <w:rPr/>
        <w:t>Inc to Complainants’ Suggestion</w:t>
      </w:r>
      <w:ins w:id="414" w:author="vmw0256" w:date="2003-01-24T09:47:00Z">
        <w:r>
          <w:rPr/>
          <w:t xml:space="preserve">s in </w:t>
        </w:r>
      </w:ins>
      <w:del w:id="415" w:author="vmw0256" w:date="2003-01-24T09:47:00Z">
        <w:r>
          <w:rPr/>
          <w:delText xml:space="preserve"> IN </w:delText>
        </w:r>
      </w:del>
      <w:r>
        <w:rPr/>
        <w:t>Opposition to Respondents’ Separate Moti</w:t>
      </w:r>
      <w:ins w:id="416" w:author="vmw0256" w:date="2003-01-24T09:47:00Z">
        <w:r>
          <w:rPr/>
          <w:t>o</w:t>
        </w:r>
      </w:ins>
      <w:r>
        <w:rPr/>
        <w:t>ns to Dismiss Complaint.  See pages 9-16 for Sprint’s arguments that the New Service Test is not applicable to Sprint.</w:t>
      </w:r>
    </w:p>
  </w:footnote>
  <w:footnote w:id="3">
    <w:p>
      <w:pPr>
        <w:pStyle w:val="Footnote"/>
        <w:jc w:val="both"/>
        <w:rPr/>
      </w:pPr>
      <w:r>
        <w:rPr>
          <w:rStyle w:val="FootnoteCharacters"/>
        </w:rPr>
        <w:footnoteRef/>
      </w:r>
      <w:r>
        <w:rPr/>
        <w:t xml:space="preserve"> </w:t>
      </w:r>
      <w:r>
        <w:rPr>
          <w:i/>
        </w:rPr>
        <w:t>In the Matter of United Telephone of Missouri’s d/b/a Sprint Revision to its General Exchange Tariff</w:t>
      </w:r>
      <w:r>
        <w:rPr/>
        <w:t>, P.S.C. MO. No. 22, and its Intrastate Access Services Tariff, P.S.C. MO. No. 26, Regarding Deregulated Pay Telephone Service, Case No. TT-97-421, Order Approving Tariff, Denying Motion to Suspend, and Denying Application to Intervene (April 11, 1997) (“Sprint Payphone Order”), p. 4.</w:t>
      </w:r>
    </w:p>
  </w:footnote>
  <w:footnote w:id="4">
    <w:p>
      <w:pPr>
        <w:pStyle w:val="Footnote"/>
        <w:jc w:val="both"/>
        <w:rPr/>
      </w:pPr>
      <w:r>
        <w:rPr>
          <w:rStyle w:val="FootnoteCharacters"/>
        </w:rPr>
        <w:footnoteRef/>
      </w:r>
      <w:r>
        <w:rPr/>
        <w:t xml:space="preserve"> </w:t>
      </w:r>
      <w:r>
        <w:rPr/>
        <w:t>Sprint Payphone Order, p.4.</w:t>
      </w:r>
    </w:p>
  </w:footnote>
  <w:footnote w:id="5">
    <w:p>
      <w:pPr>
        <w:pStyle w:val="Footnote"/>
        <w:jc w:val="both"/>
        <w:rPr/>
      </w:pPr>
      <w:r>
        <w:rPr>
          <w:rStyle w:val="FootnoteCharacters"/>
        </w:rPr>
        <w:footnoteRef/>
      </w:r>
      <w:r>
        <w:rPr/>
        <w:t xml:space="preserve"> </w:t>
      </w:r>
      <w:r>
        <w:rPr/>
        <w:t>Complaint, ¶</w:t>
      </w:r>
      <w:del w:id="417" w:author="vmw0256" w:date="2003-01-24T11:30:00Z">
        <w:r>
          <w:rPr/>
          <w:delText xml:space="preserve"> </w:delText>
        </w:r>
      </w:del>
      <w:r>
        <w:rPr/>
        <w:t>58 (emphasis added).</w:t>
      </w:r>
    </w:p>
  </w:footnote>
  <w:footnote w:id="6">
    <w:p>
      <w:pPr>
        <w:pStyle w:val="Footnote"/>
        <w:jc w:val="both"/>
        <w:rPr/>
      </w:pPr>
      <w:r>
        <w:rPr>
          <w:rStyle w:val="FootnoteCharacters"/>
        </w:rPr>
        <w:footnoteRef/>
      </w:r>
      <w:r>
        <w:rPr/>
        <w:t xml:space="preserve"> </w:t>
      </w:r>
      <w:r>
        <w:rPr>
          <w:i/>
        </w:rPr>
        <w:t>State ex rel. Laundry, Inc. v. PSC</w:t>
      </w:r>
      <w:r>
        <w:rPr/>
        <w:t>, 34 S.W. 2d 37, 46 (Mo. 1931)</w:t>
      </w:r>
    </w:p>
  </w:footnote>
  <w:footnote w:id="7">
    <w:p>
      <w:pPr>
        <w:pStyle w:val="Footnote"/>
        <w:jc w:val="both"/>
        <w:rPr/>
      </w:pPr>
      <w:r>
        <w:rPr>
          <w:rStyle w:val="FootnoteCharacters"/>
        </w:rPr>
        <w:footnoteRef/>
      </w:r>
      <w:r>
        <w:rPr/>
        <w:t xml:space="preserve"> </w:t>
      </w:r>
      <w:r>
        <w:rPr>
          <w:i/>
        </w:rPr>
        <w:t>Laundry</w:t>
      </w:r>
      <w:r>
        <w:rPr/>
        <w:t>,</w:t>
      </w:r>
      <w:r>
        <w:rPr>
          <w:u w:val="single"/>
        </w:rPr>
        <w:t xml:space="preserve"> supra</w:t>
      </w:r>
      <w:r>
        <w:rPr/>
        <w:t xml:space="preserve">; </w:t>
      </w:r>
      <w:r>
        <w:rPr>
          <w:i/>
        </w:rPr>
        <w:t>State ex rel. Barvick v. Public Service Commission</w:t>
      </w:r>
      <w:r>
        <w:rPr/>
        <w:t>, 606 S.W. 2d 474, 476 (Mo. App. W.D. 1980).</w:t>
      </w:r>
    </w:p>
  </w:footnote>
  <w:footnote w:id="8">
    <w:p>
      <w:pPr>
        <w:pStyle w:val="Footnote"/>
        <w:jc w:val="both"/>
        <w:rPr/>
      </w:pPr>
      <w:r>
        <w:rPr>
          <w:rStyle w:val="FootnoteCharacters"/>
        </w:rPr>
        <w:footnoteRef/>
      </w:r>
      <w:r>
        <w:rPr/>
        <w:t xml:space="preserve"> </w:t>
      </w:r>
      <w:r>
        <w:rPr/>
        <w:t>Complaint, ¶ 58.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caps/>
      <w:szCs w:val="20"/>
    </w:rPr>
  </w:style>
  <w:style w:type="paragraph" w:styleId="Heading2">
    <w:name w:val="Heading 2"/>
    <w:basedOn w:val="Contents2"/>
    <w:next w:val="Normal"/>
    <w:qFormat/>
    <w:pPr>
      <w:keepNext w:val="true"/>
      <w:numPr>
        <w:ilvl w:val="1"/>
        <w:numId w:val="1"/>
      </w:numPr>
      <w:tabs>
        <w:tab w:val="clear" w:pos="720"/>
        <w:tab w:val="right" w:pos="8630" w:leader="dot"/>
      </w:tabs>
      <w:outlineLvl w:val="1"/>
    </w:pPr>
    <w:rPr>
      <w:b/>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u w:val="non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09:00Z</dcterms:created>
  <dc:creator>lcc3435</dc:creator>
  <dc:description/>
  <dc:language>en-US</dc:language>
  <cp:lastModifiedBy>vmw0256</cp:lastModifiedBy>
  <cp:lastPrinted>2003-01-24T09:56:00Z</cp:lastPrinted>
  <dcterms:modified xsi:type="dcterms:W3CDTF">2003-01-27T22:09:00Z</dcterms:modified>
  <cp:revision>2</cp:revision>
  <dc:subject/>
  <dc:title>Comes Now Sprint Missouri Inc and for its Response to Complainant’s Application for a Rehearing and Office of Public Coun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15569119</vt:r8>
  </property>
  <property fmtid="{D5CDD505-2E9C-101B-9397-08002B2CF9AE}" pid="3" name="_ReviewingToolsShownOnce">
    <vt:lpwstr/>
  </property>
</Properties>
</file>