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7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pPr>
      <w:r>
        <w:rPr>
          <w:sz w:val="24"/>
        </w:rPr>
        <w:t xml:space="preserve">In the Matter of a Proposed Amendment to  </w:t>
        <w:tab/>
        <w:t>)</w:t>
        <w:tab/>
      </w:r>
      <w:r>
        <w:rPr>
          <w:b/>
          <w:bCs/>
          <w:sz w:val="24"/>
          <w:u w:val="single"/>
        </w:rPr>
        <w:t>Case No. AX-2003-019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ommission Rule 4 CSR 240-13.055</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On December 4, 2002, the Staff of the Missouri Public Service Commission filed a Motion for Finding of Necessity for Rulemaking pursuant to Section 536.016, RSMo 2000.</w:t>
      </w:r>
      <w:r>
        <w:rPr>
          <w:rStyle w:val="FootnoteCharacters"/>
          <w:rStyle w:val="FootnoteAnchor"/>
        </w:rPr>
        <w:footnoteReference w:id="2"/>
      </w:r>
      <w:r>
        <w:rPr/>
        <w:t xml:space="preserve">  Staff proposes to change the rule so that Staff could gather more information to evaluate the effectiveness of the Cold Weather Rule.   Staff also wants to change the rule to enable policymakers to better understand the need for funding of low-income energy assistance programs.  In addition, Staff wishes to change the rule so that the reports utility companies submit under this rule are open to the public.</w:t>
      </w:r>
    </w:p>
    <w:p>
      <w:pPr>
        <w:pStyle w:val="Text"/>
        <w:rPr/>
      </w:pPr>
      <w:r>
        <w:rPr/>
        <w:t>Staff filed an Amended Motion for Finding of Necessity for Rulemaking on December 23, 2002.  In support, Staff included an issue paper and affidavit.</w:t>
      </w:r>
    </w:p>
    <w:p>
      <w:pPr>
        <w:pStyle w:val="Text"/>
        <w:rPr/>
      </w:pPr>
      <w:r>
        <w:rPr/>
        <w:t xml:space="preserve">The Commission asked Staff to prepare an issue paper in response to numerous legislative and media requests for information.  Natural gas prices rose sharply during the 2000-2001 winter season, and legislators and media outlets wanted to know how the increase affected low-income Missourians.  The Cold Weather Rule kept that information confidential, and the Commission could only release it on an </w:t>
      </w:r>
      <w:r>
        <w:rPr>
          <w:i/>
          <w:iCs/>
        </w:rPr>
        <w:t>ad hoc</w:t>
      </w:r>
      <w:r>
        <w:rPr/>
        <w:t xml:space="preserve"> basis.  </w:t>
      </w:r>
    </w:p>
    <w:p>
      <w:pPr>
        <w:pStyle w:val="Text"/>
        <w:rPr/>
      </w:pPr>
      <w:r>
        <w:rPr/>
        <w:t>Staff wishes to make the Cold Weather Rule reports public, except for customer-specific information.  Staff states this would relieve the Commission of the duty of reviewing each request for information.  In addition, Staff maintains a rule change would give the Commission better information to determine the effectiveness of the Cold Weather Rule.  Finally, Staff believes if the reports were public, then the Commission would have information it needs to pursue federal funding for heating assistance to low-income Missourians.</w:t>
      </w:r>
    </w:p>
    <w:p>
      <w:pPr>
        <w:pStyle w:val="Text"/>
        <w:rPr/>
      </w:pPr>
      <w:r>
        <w:rPr/>
        <w:t>The additional information the rule change would require will increase costs to Missouri’s electric and gas utilities.  According to Staff’s affidavit, however, these costs are minimal.  Furthermore, Staff’s affidavit stated only one utility objected to the Commission making these reports public.</w:t>
      </w:r>
    </w:p>
    <w:p>
      <w:pPr>
        <w:pStyle w:val="Text"/>
        <w:rPr/>
      </w:pPr>
      <w:r>
        <w:rPr/>
        <w:t>According to Section 536.016, RSMo, a state agency is required to find that a proposed rule is necessary to carry out the purposes of the statute that granted the rulemaking authority based on substantial evidence on the record.  Based on the record, the Commission finds that the proposal to amend 4 CSR 240-13.055 is necessary to carry out the purposes of Section 386.250(6),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s"/>
        <w:keepNext w:val="true"/>
        <w:numPr>
          <w:ilvl w:val="0"/>
          <w:numId w:val="3"/>
        </w:numPr>
        <w:rPr/>
      </w:pPr>
      <w:r>
        <w:rPr/>
        <w:t>That this order shall become effective on January 17,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LetteredOrderedParagraph"/>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spacing w:lineRule="auto" w:line="480"/>
        <w:rPr>
          <w:rFonts w:ascii="Arial" w:hAnsi="Arial" w:cs="Arial"/>
        </w:rPr>
      </w:pPr>
      <w:r>
        <w:rPr>
          <w:rFonts w:cs="Arial" w:ascii="Arial" w:hAnsi="Arial"/>
        </w:rPr>
        <w:t>Simmons, Ch., Murray, Lumpe, Gaw and Forbis,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4:00Z</dcterms:created>
  <dc:creator>Dippell</dc:creator>
  <dc:description/>
  <dc:language>en-US</dc:language>
  <cp:lastModifiedBy>boycel</cp:lastModifiedBy>
  <cp:lastPrinted>2003-01-07T09:46:00Z</cp:lastPrinted>
  <dcterms:modified xsi:type="dcterms:W3CDTF">2003-01-07T15:48:00Z</dcterms:modified>
  <cp:revision>19</cp:revision>
  <dc:subject>new chapter 3</dc:subject>
  <dc:title>6/7/01 o. finding necessity for rulemaking</dc:title>
</cp:coreProperties>
</file>