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Amendment to Commission Rule 4 CSR 240-13.055</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A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by and through its Office of General Counsel, pursuant to section 536.016 RSMo 2000, and for its Motion for Finding of Necessity for Rulemaking states as follows:</w:t>
      </w:r>
    </w:p>
    <w:p>
      <w:pPr>
        <w:pStyle w:val="Normal"/>
        <w:spacing w:lineRule="auto" w:line="480"/>
        <w:ind w:firstLine="720"/>
        <w:jc w:val="both"/>
        <w:rPr/>
      </w:pPr>
      <w:r>
        <w:rPr/>
        <w:t>1.</w:t>
        <w:tab/>
        <w:t>Section 536.016 RSMo 2000 provides that a state agency shall propose rules based upon “a finding by the agency that the rule is necessary to carry out the purposes of the statute that granted such rulemaking authority.”</w:t>
      </w:r>
    </w:p>
    <w:p>
      <w:pPr>
        <w:pStyle w:val="Normal"/>
        <w:spacing w:lineRule="auto" w:line="480"/>
        <w:ind w:firstLine="720"/>
        <w:jc w:val="both"/>
        <w:rPr/>
      </w:pPr>
      <w:r>
        <w:rPr/>
        <w:t>2.</w:t>
        <w:tab/>
        <w:t>Current rule reporting requirements do not provide adequate information to evaluate the effectiveness of the Cold Weather Rule.  Additionally, reports that are submitted  by the utility companies to the Consumer Services Department of the Public Service Commission are presumed closed under section 386.480 RSMo.</w:t>
      </w:r>
    </w:p>
    <w:p>
      <w:pPr>
        <w:pStyle w:val="Normal"/>
        <w:spacing w:lineRule="auto" w:line="480"/>
        <w:ind w:firstLine="720"/>
        <w:jc w:val="both"/>
        <w:rPr/>
      </w:pPr>
      <w:r>
        <w:rPr/>
        <w:t>3.</w:t>
        <w:tab/>
        <w:t xml:space="preserve">The purpose of revising and amending the Cold Weather Rule Reporting requirements of paragraph (12) is to make more useful and detailed information available to the Commission to enhance its ability to assess the effectiveness of the Cold Weather Rule, to promote and assist in capturing non-federal energy assistance for leveraging purposes and to make public in aggregate form such information without the need for Commission approval to release the reports upon a party’s request.  A Staff Affidavit with explanation of the justification for amending Cold Weather Rule Reporting requirements is attached as Exhibit A.   </w:t>
      </w:r>
    </w:p>
    <w:p>
      <w:pPr>
        <w:pStyle w:val="Normal"/>
        <w:spacing w:lineRule="auto" w:line="480"/>
        <w:ind w:firstLine="720"/>
        <w:jc w:val="both"/>
        <w:rPr/>
      </w:pPr>
      <w:r>
        <w:rPr/>
        <w:t>4.</w:t>
        <w:tab/>
        <w:t xml:space="preserve">The Commission’s authority to promulgate rules in 4 CSR 240-13.055 is pursuant to Sections 386.250, 393.130, and 393.140 RSMo 2000.  In particular section 386.250(6) authorizes the Commission to adopt rules that prescribe the conditions of rendering public utility service, disconnecting or refusing to reconnect public utility service and billing for public utility service. </w:t>
      </w:r>
    </w:p>
    <w:p>
      <w:pPr>
        <w:pStyle w:val="Normal"/>
        <w:spacing w:lineRule="auto" w:line="480"/>
        <w:ind w:firstLine="720"/>
        <w:jc w:val="both"/>
        <w:rPr/>
      </w:pPr>
      <w:r>
        <w:rPr/>
        <w:t>WHEREFORE, the Staff of the Missouri Public Service Commission respectfully requests that the Commission find that the proposed rulemaking is necessary to improve Cold Weather Rule reporting and information gathering in order to assess the effectiveness of its provisions relating to the maintenance and/or restoration of heat-related utility service  to Missourians during the cold weather months.</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bobberli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 4</w:t>
      </w:r>
      <w:r>
        <w:rPr>
          <w:szCs w:val="24"/>
          <w:vertAlign w:val="superscript"/>
        </w:rPr>
        <w:t>th</w:t>
      </w:r>
      <w:r>
        <w:rPr>
          <w:szCs w:val="24"/>
        </w:rPr>
        <w:t xml:space="preserve"> </w:t>
      </w:r>
      <w:r>
        <w:rPr/>
        <w:t>day of Dec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Robert S. Berlin</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22:00Z</dcterms:created>
  <dc:creator>Marc D. Poston</dc:creator>
  <dc:description/>
  <dc:language>en-US</dc:language>
  <cp:lastModifiedBy>beltl</cp:lastModifiedBy>
  <cp:lastPrinted>2002-12-03T14:50:00Z</cp:lastPrinted>
  <dcterms:modified xsi:type="dcterms:W3CDTF">2002-12-04T17:22:00Z</dcterms:modified>
  <cp:revision>2</cp:revision>
  <dc:subject/>
  <dc:title>Before the Missouri Public Service Commission</dc:title>
</cp:coreProperties>
</file>