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 xml:space="preserve">Application of Davel Communications, Inc. and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PhoneTel Technologies, Inc. and their respectiv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u w:val="single"/>
        </w:rPr>
      </w:pPr>
      <w:r>
        <w:rPr/>
        <w:t>Subsidiaries for Approval of Merger and Transfer</w:t>
        <w:tab/>
        <w:t>)</w:t>
        <w:tab/>
      </w:r>
      <w:r>
        <w:rPr>
          <w:rFonts w:cs="Arial (W1)" w:ascii="Arial (W1)" w:hAnsi="Arial (W1)"/>
          <w:b/>
          <w:u w:val="single"/>
        </w:rPr>
        <w:t>Case No. PM-2002-108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Control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keepNext w:val="fals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 xml:space="preserve">This order directs the Applicants to supplement their Application to assist the Commission in meeting the Applicants’ request for Expedited Treatment. </w:t>
      </w:r>
    </w:p>
    <w:p>
      <w:pPr>
        <w:pStyle w:val="Text"/>
        <w:rPr/>
      </w:pPr>
      <w:r>
        <w:rPr/>
        <w:t xml:space="preserve">The Applicants informed the Commission that Davel wishes to buy PhoneTel.  Staff does not object.  Staff, however, states that Davel and PhoneTel seek Commission approval for PhoneTel and </w:t>
      </w:r>
      <w:r>
        <w:rPr>
          <w:rFonts w:cs="Arial (W1)" w:ascii="Arial (W1)" w:hAnsi="Arial (W1)"/>
          <w:b/>
        </w:rPr>
        <w:t>PT Merger Corporation</w:t>
      </w:r>
      <w:r>
        <w:rPr/>
        <w:t xml:space="preserve"> to merge.  The Applicants do not mention PT Merger Corporation in their pleadings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Applicants shall supplement their Application with a pleading explaining what role, if any, PT Merger Corporation will play in the proposed transaction.  The Applicants should consider whether the Merger Agreement would assist the Commission in this task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Applicants will file the pleading by July 5, 2002.</w:t>
      </w:r>
    </w:p>
    <w:p>
      <w:pPr>
        <w:pStyle w:val="OrderedParagraphs"/>
        <w:numPr>
          <w:ilvl w:val="0"/>
          <w:numId w:val="2"/>
        </w:numPr>
        <w:rPr/>
      </w:pPr>
      <w:r>
        <w:rPr/>
        <w:t>That Staff may file a responsive pleading by July 8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1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68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680"/>
        <w:rPr/>
      </w:pPr>
      <w:r>
        <w:rPr/>
        <w:t>Dale Hardy Roberts</w:t>
      </w:r>
    </w:p>
    <w:p>
      <w:pPr>
        <w:pStyle w:val="Heading1"/>
        <w:ind w:firstLine="468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Under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st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45:00Z</dcterms:created>
  <dc:creator>Pridgin</dc:creator>
  <dc:description/>
  <dc:language>en-US</dc:language>
  <cp:lastModifiedBy>steckd</cp:lastModifiedBy>
  <cp:lastPrinted>2002-07-01T16:45:00Z</cp:lastPrinted>
  <dcterms:modified xsi:type="dcterms:W3CDTF">2002-07-01T21:45:00Z</dcterms:modified>
  <cp:revision>2</cp:revision>
  <dc:subject>Davel Communications, Inc. &amp; PhoneTel Technologies, Inc. &amp; respective subsidiaries - merger app.</dc:subject>
  <dc:title>7/1/02 o. directing filing</dc:title>
</cp:coreProperties>
</file>