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an Investigation of the Actual Costs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curred in Providing Exchange Access Service and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9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he Access Rates to be Charged by Competitive</w:t>
        <w:tab/>
        <w:t>)</w:t>
        <w:tab/>
      </w:r>
      <w:r>
        <w:rPr>
          <w:rFonts w:cs="Arial"/>
          <w:b/>
          <w:u w:val="single"/>
        </w:rPr>
        <w:t>Case No. TR-2001-65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Local Exchange Telecommunications Companies in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he State of Missouri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ORDER GRANTING LEAVE TO WITHDRAW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October 3, 2002, the law firm of Brydon, Swearengen &amp; England, P.C., requested leave to withdraw as counsel for Spectra Communications Group, L.L.C., doing business as CenturyTel., noting that the firm of Fischer &amp; Dority, P.C., had entered its appearance for Spectra on the same day.  Brydon, Swearengen &amp; England, P.C., also advised the Commission that Spectra will no longer participate as a member of the Small Telephone Company Group in this matter.</w:t>
      </w:r>
    </w:p>
    <w:p>
      <w:pPr>
        <w:pStyle w:val="Text"/>
        <w:rPr/>
      </w:pPr>
      <w:r>
        <w:rPr/>
        <w:t>No party has objected and the time for doing so has passed.  The Commission will grant the requests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Request for Leave to Withdraw as Counsel for Spectra Communications Group, L.L.C., doing business as CenturyTel, filed by Brydon, Swearengen &amp; England, P.C., on October 3, 2002, is granted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Commission acknowledges that Spectra Communications Group, L.L.C., doing business as CenturyTel, shall no longer be considered to be a member of the Small Telephone Company Group for the purposes of this proceeding.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October 28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8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2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3600" w:leader="none"/>
        <w:tab w:val="left" w:pos="50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9:00Z</dcterms:created>
  <dc:creator>Thompson</dc:creator>
  <dc:description/>
  <dc:language>en-US</dc:language>
  <cp:lastModifiedBy>popej</cp:lastModifiedBy>
  <cp:lastPrinted>2002-09-17T10:15:00Z</cp:lastPrinted>
  <dcterms:modified xsi:type="dcterms:W3CDTF">2002-10-28T15:54:00Z</dcterms:modified>
  <cp:revision>5</cp:revision>
  <dc:subject>Inv. of access service and access rates</dc:subject>
  <dc:title>10/28/02 granting leave to Brydon, Sw. to w'draw as counsel for Spectra</dc:title>
</cp:coreProperties>
</file>