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Cancellation of the</w:t>
        <w:tab/>
        <w:t>)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220" w:leader="none"/>
        </w:tabs>
        <w:rPr/>
      </w:pPr>
      <w:r>
        <w:rPr>
          <w:rFonts w:cs="Arial" w:ascii="Arial" w:hAnsi="Arial"/>
        </w:rPr>
        <w:t xml:space="preserve">Certificate of Service Authority fo </w:t>
        <w:tab/>
        <w:t>)</w:t>
        <w:tab/>
      </w:r>
      <w:r>
        <w:rPr>
          <w:rFonts w:cs="Arial" w:ascii="Arial" w:hAnsi="Arial"/>
          <w:b/>
          <w:bCs/>
          <w:u w:val="single"/>
        </w:rPr>
        <w:t>Case No. PD-2003-0383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d-Missouri Communications, Inc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TICE CLOSING CAS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pril 3, 2003, the Staff of the Missouri Public Service Commission filed a motion to cancel the certificate of service authority to provide private pay telephone services granted to Mid-Missouri Communications, Inc.  On April 15, 2003, the Commission issued an order canceling the certificate. No further action is required of the Commission.  Therefore, this case may be closed.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st day of Ma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4:15:00Z</dcterms:created>
  <dc:creator>jonesk</dc:creator>
  <dc:description/>
  <dc:language>en-US</dc:language>
  <cp:lastModifiedBy>popej</cp:lastModifiedBy>
  <cp:lastPrinted>2003-05-01T09:21:00Z</cp:lastPrinted>
  <dcterms:modified xsi:type="dcterms:W3CDTF">2003-05-01T15:02:00Z</dcterms:modified>
  <cp:revision>7</cp:revision>
  <dc:subject>Mid-Missouri Communications, Inc. - cancellation of payphone certif.</dc:subject>
  <dc:title>5/1/03 notice closing case</dc:title>
</cp:coreProperties>
</file>