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Normal"/>
        <w:jc w:val="both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Heading3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In the Matter of the Request of Frank Vernon, </w:t>
        <w:tab/>
        <w:tab/>
        <w:tab/>
        <w:tab/>
        <w:tab/>
        <w:tab/>
        <w:t>)</w:t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d/b/a C &amp; F Payphones Unlimited, for</w:t>
        <w:tab/>
        <w:tab/>
        <w:tab/>
        <w:tab/>
        <w:t xml:space="preserve"> 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 (W1)" w:hAnsi="Arial (W1)"/>
          <w:sz w:val="24"/>
        </w:rPr>
        <w:t>Cancellation of the Certificate of Service Authority to Provide</w:t>
        <w:tab/>
        <w:t xml:space="preserve">)   </w:t>
      </w:r>
      <w:r>
        <w:rPr>
          <w:rFonts w:cs="Arial" w:ascii="Arial (W1)" w:hAnsi="Arial (W1)"/>
          <w:b/>
          <w:sz w:val="24"/>
          <w:u w:val="single"/>
        </w:rPr>
        <w:t>Case No. PD</w:t>
        <w:noBreakHyphen/>
        <w:t>2003</w:t>
        <w:noBreakHyphen/>
        <w:t>039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Private Pay Telephone Service within the State of Missouri</w:t>
        <w:tab/>
        <w:t xml:space="preserve">)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8"/>
        </w:rPr>
      </w:pPr>
      <w:r>
        <w:rPr>
          <w:rFonts w:cs="Arial" w:ascii="Arial (W1)" w:hAnsi="Arial (W1)"/>
          <w:sz w:val="24"/>
        </w:rPr>
        <w:tab/>
      </w:r>
      <w:r>
        <w:rPr>
          <w:rFonts w:cs="Arial" w:ascii="Arial (W1)" w:hAnsi="Arial (W1)"/>
          <w:b/>
          <w:sz w:val="28"/>
          <w:u w:val="double"/>
        </w:rPr>
        <w:t>ORDER CANCELING PAYPHONE CERTIFICAT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On April 4, 2003, Frank Vernon, d/b/a C &amp; F Payphones Unlimited, filed a statement of revenue, which the Missouri Public Service Commission is treating as an application for the cancellation of a certificate of authority to provide coin</w:t>
        <w:noBreakHyphen/>
        <w:t>operated consumer telephone services. The Commission granted Vernon a certificate of authority as a provider of coin</w:t>
        <w:noBreakHyphen/>
        <w:t>operated consumer telephone services in case number TA</w:t>
        <w:noBreakHyphen/>
        <w:t>98</w:t>
        <w:noBreakHyphen/>
        <w:t>78 on September 18, 1997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Vernon wrote on the statement of revenue, “C&amp;F Payphones</w:t>
        <w:noBreakHyphen/>
        <w:t>Closed business January, 2003.”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Section 392.410(5), RSMo 2000, as currently supplemented, states:  “Any certificate of service authority may be altered or modified by the commission after notice, upon its own motion or upon application of the person or company affected....”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The Commission has reviewed the statement of revenue and the official file and finds that the Certificate of Service Authority granted to Vernon in case number TA</w:t>
        <w:noBreakHyphen/>
        <w:t>98</w:t>
        <w:noBreakHyphen/>
        <w:t>78 will be canceled.</w:t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left="720" w:hanging="0"/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  <w:t>IT IS THEREFORE ORDERED:</w:t>
      </w:r>
    </w:p>
    <w:p>
      <w:pPr>
        <w:pStyle w:val="TextBodyIndent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1.</w:t>
        <w:tab/>
        <w:t>That the certificate of authority granted in case number TA</w:t>
        <w:noBreakHyphen/>
        <w:t>98</w:t>
        <w:noBreakHyphen/>
        <w:t>78 to Frank Vernon, d/b/a C &amp; F Payphones Unlimited, will be canceled on May 9, 2003.</w:t>
      </w:r>
    </w:p>
    <w:p>
      <w:pPr>
        <w:pStyle w:val="Normal"/>
        <w:keepNext w:val="tru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hat this order will become effective on May 9, 2003.</w:t>
      </w:r>
    </w:p>
    <w:p>
      <w:pPr>
        <w:pStyle w:val="Normal"/>
        <w:keepNext w:val="tru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hat this case may be closed on May 10, 2003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1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Heading1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Dale Hardy Roberts</w:t>
      </w:r>
    </w:p>
    <w:p>
      <w:pPr>
        <w:pStyle w:val="Heading1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Bill Hopkins, Senior Regulatory Law Judge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by delegation of authority under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Section 386.240, RSMo 2000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as currently supplemented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on this 29th day of April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2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ind w:firstLine="720"/>
      <w:jc w:val="both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/>
  </w:style>
  <w:style w:type="paragraph" w:styleId="BlockText">
    <w:name w:val="Block Text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left="720" w:right="72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8:33:00Z</dcterms:created>
  <dc:creator>Gandhi</dc:creator>
  <dc:description/>
  <dc:language>en-US</dc:language>
  <cp:lastModifiedBy>boycel</cp:lastModifiedBy>
  <cp:lastPrinted>2003-04-29T08:41:00Z</cp:lastPrinted>
  <dcterms:modified xsi:type="dcterms:W3CDTF">2003-04-29T13:51:00Z</dcterms:modified>
  <cp:revision>15</cp:revision>
  <dc:subject>Ben Hensley</dc:subject>
  <dc:title>1/5/99 o. canceling private pay phone authority</dc:title>
</cp:coreProperties>
</file>