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BEFORE THE PUBLIC SERVICE COMMISSION</w:t>
      </w:r>
    </w:p>
    <w:p>
      <w:pPr>
        <w:pStyle w:val="Heading1"/>
        <w:rPr>
          <w:ins w:id="0" w:author="beltl1" w:date="2004-07-07T15:25:00Z"/>
        </w:rPr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Missouri Gas Energy’s Tariffs to Implement a General Rate Increase for Natural Gas Service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GR-2004-0209</w:t>
            </w:r>
          </w:p>
        </w:tc>
      </w:tr>
    </w:tbl>
    <w:p>
      <w:pPr>
        <w:pStyle w:val="Normal"/>
        <w:rPr>
          <w:del w:id="2" w:author="beltl1" w:date="2004-07-07T15:25:00Z"/>
        </w:rPr>
      </w:pPr>
      <w:del w:id="1" w:author="beltl1" w:date="2004-07-07T15:25:00Z">
        <w:r>
          <w:rPr/>
        </w:r>
      </w:del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Cs/>
          <w:szCs w:val="24"/>
        </w:rPr>
        <w:t xml:space="preserve">STAFF’S MOTION REGARDING STAFF </w:t>
      </w:r>
      <w:ins w:id="3" w:author="beltl1" w:date="2004-07-07T15:51:00Z">
        <w:r>
          <w:rPr>
            <w:bCs/>
            <w:szCs w:val="24"/>
          </w:rPr>
          <w:t>RECONCILIATION</w:t>
        </w:r>
      </w:ins>
      <w:del w:id="4" w:author="beltl1" w:date="2004-07-07T15:51:00Z">
        <w:r>
          <w:rPr>
            <w:bCs/>
            <w:szCs w:val="24"/>
          </w:rPr>
          <w:delText>ACCOUNTING SCHEDULES</w:delText>
        </w:r>
      </w:del>
      <w:r>
        <w:rPr>
          <w:bCs/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</w:rPr>
        <w:t xml:space="preserve">COMES NOW </w:t>
      </w:r>
      <w:r>
        <w:rPr/>
        <w:t xml:space="preserve">Staff of the Missouri Public Service Commission and respectfully submits as follows: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1. Attached hereto as Attachment A is Exhibit 857.  Exhibit 857 is the Updated Staff </w:t>
      </w:r>
      <w:ins w:id="5" w:author="oligsm" w:date="2004-07-07T14:42:00Z">
        <w:r>
          <w:rPr/>
          <w:t>Reconciliation</w:t>
        </w:r>
      </w:ins>
      <w:del w:id="6" w:author="oligsm" w:date="2004-07-07T14:42:00Z">
        <w:r>
          <w:rPr/>
          <w:delText>Reonciliation</w:delText>
        </w:r>
      </w:del>
      <w:r>
        <w:rPr/>
        <w:t xml:space="preserve">. During the end of the hearing on July 2, 2004, the need for an updated Reconciliation was discussed and Staff was directed to file an updated </w:t>
      </w:r>
      <w:ins w:id="7" w:author="oligsm" w:date="2004-07-07T14:42:00Z">
        <w:r>
          <w:rPr/>
          <w:t>Reconciliation</w:t>
        </w:r>
      </w:ins>
      <w:del w:id="8" w:author="oligsm" w:date="2004-07-07T14:42:00Z">
        <w:r>
          <w:rPr/>
          <w:delText>Reconiliation</w:delText>
        </w:r>
      </w:del>
      <w:r>
        <w:rPr/>
        <w:t xml:space="preserve"> by July 7, 2004.  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2.  Pursuant to that discussion, Staff prepared Staff’s Reconciliation as Exhibit 857.   </w:t>
      </w:r>
    </w:p>
    <w:p>
      <w:pPr>
        <w:pStyle w:val="Normal"/>
        <w:spacing w:lineRule="auto" w:line="480"/>
        <w:jc w:val="both"/>
        <w:rPr/>
      </w:pPr>
      <w:r>
        <w:rPr/>
        <w:tab/>
        <w:t>3. Staff is also separately filing Schedule 857.  Schedule 857 is an updated Reconciliation.  There is a</w:t>
      </w:r>
      <w:ins w:id="9" w:author="oligsm" w:date="2004-07-07T14:42:00Z">
        <w:r>
          <w:rPr/>
          <w:t>n immaterial</w:t>
        </w:r>
      </w:ins>
      <w:r>
        <w:rPr/>
        <w:t xml:space="preserve"> $509 difference between the </w:t>
      </w:r>
      <w:ins w:id="10" w:author="oligsm" w:date="2004-07-07T14:43:00Z">
        <w:r>
          <w:rPr/>
          <w:t xml:space="preserve">Staff’s revenue requirement as calculated by the </w:t>
        </w:r>
      </w:ins>
      <w:r>
        <w:rPr/>
        <w:t xml:space="preserve">EMS program used for the Staff’s Accounting Schedules and the </w:t>
      </w:r>
      <w:ins w:id="11" w:author="oligsm" w:date="2004-07-07T14:43:00Z">
        <w:r>
          <w:rPr/>
          <w:t xml:space="preserve">Staff’s revenue requirement calculated by the </w:t>
        </w:r>
      </w:ins>
      <w:r>
        <w:rPr/>
        <w:t xml:space="preserve">program used for the Reconciliation.  This difference is due to rounding differences in the two programs.   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4.  Accordingly, Staff requests that the Commission accept Staff’s Updated </w:t>
      </w:r>
      <w:ins w:id="12" w:author="beltl1" w:date="2004-07-07T15:52:00Z">
        <w:r>
          <w:rPr/>
          <w:t>Reconciliation</w:t>
        </w:r>
      </w:ins>
      <w:del w:id="13" w:author="beltl1" w:date="2004-07-07T15:52:00Z">
        <w:r>
          <w:rPr/>
          <w:delText>Accounting Schedules</w:delText>
        </w:r>
      </w:del>
      <w:r>
        <w:rPr/>
        <w:t xml:space="preserve"> (Exhibit 857) into evidence.  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 xml:space="preserve">WHEREFORE, </w:t>
      </w:r>
      <w:r>
        <w:rPr/>
        <w:t xml:space="preserve">Staff requests that the Commission accept Staff’s </w:t>
      </w:r>
      <w:del w:id="14" w:author="beltl1" w:date="2004-07-07T15:26:00Z">
        <w:r>
          <w:rPr/>
          <w:delText>Reconciliation  (</w:delText>
        </w:r>
      </w:del>
      <w:ins w:id="15" w:author="beltl1" w:date="2004-07-07T15:26:00Z">
        <w:r>
          <w:rPr/>
          <w:t>Reconciliation (</w:t>
        </w:r>
      </w:ins>
      <w:r>
        <w:rPr/>
        <w:t xml:space="preserve">Exhibit 857) into evidence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</w:t>
      </w:r>
    </w:p>
    <w:p>
      <w:pPr>
        <w:pStyle w:val="Normal"/>
        <w:keepNext w:val="true"/>
        <w:keepLines/>
        <w:ind w:left="4320" w:firstLine="720"/>
        <w:rPr/>
      </w:pPr>
      <w:r>
        <w:rPr/>
        <w:t>Respectfully submitted,</w:t>
      </w:r>
    </w:p>
    <w:p>
      <w:pPr>
        <w:pStyle w:val="Normal"/>
        <w:keepNext w:val="true"/>
        <w:keepLines/>
        <w:ind w:left="4320" w:firstLine="720"/>
        <w:rPr/>
      </w:pPr>
      <w:r>
        <w:rPr/>
      </w:r>
    </w:p>
    <w:p>
      <w:pPr>
        <w:pStyle w:val="Normal"/>
        <w:keepNext w:val="true"/>
        <w:keepLines/>
        <w:ind w:left="4320" w:firstLine="720"/>
        <w:rPr/>
      </w:pPr>
      <w:r>
        <w:rPr/>
        <w:t>DANA K. JOYCE</w:t>
      </w:r>
    </w:p>
    <w:p>
      <w:pPr>
        <w:pStyle w:val="Normal"/>
        <w:keepNext w:val="true"/>
        <w:keepLines/>
        <w:ind w:left="4320" w:firstLine="720"/>
        <w:rPr/>
      </w:pPr>
      <w:r>
        <w:rPr/>
        <w:t>General Counsel</w:t>
      </w:r>
    </w:p>
    <w:p>
      <w:pPr>
        <w:pStyle w:val="Normal"/>
        <w:keepNext w:val="true"/>
        <w:keepLines/>
        <w:ind w:left="4320" w:firstLine="720"/>
        <w:rPr/>
      </w:pPr>
      <w:r>
        <w:rPr/>
      </w:r>
    </w:p>
    <w:p>
      <w:pPr>
        <w:pStyle w:val="Normal"/>
        <w:keepNext w:val="true"/>
        <w:keepLines/>
        <w:ind w:left="4320" w:firstLine="720"/>
        <w:rPr/>
      </w:pPr>
      <w:r>
        <w:rPr/>
      </w:r>
    </w:p>
    <w:p>
      <w:pPr>
        <w:pStyle w:val="Normal"/>
        <w:keepNext w:val="true"/>
        <w:keepLines/>
        <w:ind w:left="4320" w:firstLine="720"/>
        <w:jc w:val="right"/>
        <w:rPr>
          <w:u w:val="single"/>
        </w:rPr>
      </w:pPr>
      <w:r>
        <w:rPr>
          <w:u w:val="single"/>
        </w:rPr>
        <w:t>/s/ Robert V. Franson</w:t>
        <w:tab/>
        <w:tab/>
        <w:tab/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>
          <w:lang w:val="fr-FR"/>
        </w:rPr>
        <w:t xml:space="preserve">Robert V. </w:t>
      </w:r>
      <w:r>
        <w:rPr>
          <w:lang w:val="en-US"/>
        </w:rPr>
        <w:t>Franson</w:t>
      </w:r>
      <w:r>
        <w:rPr>
          <w:lang w:val="fr-FR"/>
        </w:rPr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34643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665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>
          <w:ins w:id="16" w:author="beltl1" w:date="2004-07-07T15:26:00Z"/>
        </w:rPr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robert.franson@psc.mo.gov</w:t>
        </w:r>
      </w:hyperlink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Heading1"/>
        <w:keepLines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rPr>
          <w:rFonts w:eastAsia="Arial Unicode MS"/>
          <w:szCs w:val="24"/>
        </w:rPr>
      </w:pPr>
      <w:r>
        <w:rPr>
          <w:szCs w:val="24"/>
        </w:rPr>
        <w:t>Certificate of Service</w:t>
      </w:r>
    </w:p>
    <w:p>
      <w:pPr>
        <w:pStyle w:val="Normal"/>
        <w:keepNext w:val="true"/>
        <w:keepLines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tabs>
          <w:tab w:val="left" w:pos="720" w:leader="none"/>
        </w:tabs>
        <w:spacing w:before="0" w:after="280"/>
        <w:jc w:val="both"/>
        <w:rPr/>
      </w:pPr>
      <w:r>
        <w:rPr/>
        <w:t xml:space="preserve"> </w:t>
      </w:r>
      <w:r>
        <w:rPr/>
        <w:tab/>
      </w:r>
      <w:ins w:id="17" w:author="beltl1" w:date="2004-07-07T15:26:00Z">
        <w:r>
          <w:rPr/>
          <w:t xml:space="preserve">I hereby certify that copies of the foregoing have been mailed, hand-delivered, transmitted by facsimile or electronically mailed to all counsel of record this </w:t>
        </w:r>
      </w:ins>
      <w:del w:id="18" w:author="beltl1" w:date="2004-07-07T15:26:00Z">
        <w:r>
          <w:rPr/>
          <w:delText xml:space="preserve">I hereby certify that copies of the foregoing have been mailed, hand-delivered, or transmitted by facsimile or electronic mail to all counsel of record this </w:delText>
        </w:r>
      </w:del>
      <w:r>
        <w:rPr/>
        <w:t>7</w:t>
      </w:r>
      <w:r>
        <w:rPr>
          <w:vertAlign w:val="superscript"/>
        </w:rPr>
        <w:t>th</w:t>
      </w:r>
      <w:r>
        <w:rPr/>
        <w:t xml:space="preserve"> day of July 2004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  <w:t>/s/ Robert V. Franson</w:t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franson@psc.mo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20:21:00Z</dcterms:created>
  <dc:creator>fransr</dc:creator>
  <dc:description/>
  <dc:language>en-US</dc:language>
  <cp:lastModifiedBy>beltl1</cp:lastModifiedBy>
  <cp:lastPrinted>2004-07-07T15:53:00Z</cp:lastPrinted>
  <dcterms:modified xsi:type="dcterms:W3CDTF">2004-07-07T20:53:00Z</dcterms:modified>
  <cp:revision>6</cp:revision>
  <dc:subject/>
  <dc:title>List of Exhibits</dc:title>
</cp:coreProperties>
</file>