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Broadview NP Acquisition Corp. d/b/a Broadview Net Plus for a Certificate of Service Authority to Provide Competitive Intrastate Interexchange Telecommunications Servic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A-2002-102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tariff of Broadview NP Acquisition Corp. d/b/a Broadview Net Plus, MO PSC NO 1, with an effective date of July 15, 2002, for the reasons stated therein.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4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nd day of July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bbates@mail.state.mo.us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8:17:00Z</dcterms:created>
  <dc:creator>Bruce Bates</dc:creator>
  <dc:description/>
  <dc:language>en-US</dc:language>
  <cp:lastModifiedBy>ottc</cp:lastModifiedBy>
  <cp:lastPrinted>2002-07-02T13:17:00Z</cp:lastPrinted>
  <dcterms:modified xsi:type="dcterms:W3CDTF">2002-07-02T18:18:00Z</dcterms:modified>
  <cp:revision>3</cp:revision>
  <dc:subject/>
  <dc:title>Before the Missouri Public Service Commission</dc:title>
</cp:coreProperties>
</file>