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Application of Timber Creek Sewer</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Company for Permission, Approval, and a Certificat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of Convenience and Necessity Authorizing It to</w:t>
        <w:tab/>
        <w:tab/>
        <w:t>)</w:t>
        <w:tab/>
      </w:r>
      <w:r>
        <w:rPr>
          <w:rFonts w:cs="Arial"/>
          <w:b/>
          <w:u w:val="single"/>
        </w:rPr>
        <w:t>Case No. SO-2002-106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21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Construct, Install, Own, Operate, Control, Manage and</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Maintain a Sewer System for the Public, Located in an</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Unincorporated Area in Platte County, Missouri.</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CERTIFICATE OF</w:t>
      </w:r>
    </w:p>
    <w:p>
      <w:pPr>
        <w:pStyle w:val="Heading1"/>
        <w:spacing w:before="60" w:after="0"/>
        <w:rPr/>
      </w:pPr>
      <w:r>
        <w:rPr/>
        <w:t>PUBLIC CONVENIENCE AND NECESSITY</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t>:  This order grants Timber Creek Sewer Company a Certificate of Public Convenience and Necessity to construct, install, own, operate, control, manage and maintain a sewer system in an unincorporated area in Platte County, Missouri.</w:t>
      </w:r>
    </w:p>
    <w:p>
      <w:pPr>
        <w:pStyle w:val="Text"/>
        <w:rPr/>
      </w:pPr>
      <w:r>
        <w:rPr/>
        <w:t>On May 9, 2002, Timber Creek applied to the Commission requesting permission, approval and a certificate of public convenience and necessity to operate, control, manage and maintain a sewer system.  Timber Creek asked to serve the public in an unincorporated area in Platte County, Missouri, in an existing subdivision known as Summerset.  In addition to a map and metes and bounds description of the proposed area, Timber Creek filed a feasibility study and stated in its application that no other utility, regulated or unregulated, currently operates a sewer or water system in the proposed area.</w:t>
      </w:r>
    </w:p>
    <w:p>
      <w:pPr>
        <w:pStyle w:val="Text"/>
        <w:rPr/>
      </w:pPr>
      <w:r>
        <w:rPr/>
        <w:t>Timber Creek already provides sewer service in an area adjacent to the Proposed Service Area.  The Commission approved that certificate in Case No. SA</w:t>
        <w:noBreakHyphen/>
        <w:t>95</w:t>
        <w:noBreakHyphen/>
        <w:t xml:space="preserve">110. </w:t>
      </w:r>
    </w:p>
    <w:p>
      <w:pPr>
        <w:pStyle w:val="Text"/>
        <w:rPr/>
      </w:pPr>
      <w:r>
        <w:rPr/>
        <w:t>On May 12, 2002, the Commission issued an Order and Notice and directed interested parties to file an application to intervene no later than June 12, 2002.  No applications to intervene were filed.</w:t>
      </w:r>
    </w:p>
    <w:p>
      <w:pPr>
        <w:pStyle w:val="Text"/>
        <w:rPr/>
      </w:pPr>
      <w:r>
        <w:rPr/>
        <w:t>In that same Order and Notice, the Commission ordered the Staff of the Missouri Public Service Commission to file a Recommendation or Memorandum by July 12, 2002.  Staff moved the Commission for an extension of time to August 12, 2002, which the Commission granted.</w:t>
      </w:r>
    </w:p>
    <w:p>
      <w:pPr>
        <w:pStyle w:val="Text"/>
        <w:rPr/>
      </w:pPr>
      <w:r>
        <w:rPr/>
        <w:t>On August 9, 2002, Staff filed its Recommendation.  Staff stated that it believes Timber Creek’s certificate is necessary or convenient for the public service, and recom</w:t>
        <w:softHyphen/>
        <w:t>mended the Commission grant the certificate.  Timber Creek charges current customers $16.50 per month for sewer service, and Staff recommends that Timber Creek be allowed to charge the same amount to customers in the proposed service area.  Staff also recom</w:t>
        <w:softHyphen/>
        <w:t>mends that Timber Creek’s current depreciation rates, connection charge and CIAC (contribution in aid of construction) also be approved.</w:t>
      </w:r>
    </w:p>
    <w:p>
      <w:pPr>
        <w:pStyle w:val="Text"/>
        <w:rPr/>
      </w:pPr>
      <w:r>
        <w:rPr/>
        <w:t xml:space="preserve">The Office of the Public Counsel has been served copies of the application and all subsequent pleadings but has not filed any pleadings. </w:t>
      </w:r>
    </w:p>
    <w:p>
      <w:pPr>
        <w:pStyle w:val="Text"/>
        <w:rPr/>
      </w:pPr>
      <w:r>
        <w:rPr/>
        <w:t>The Commission may grant permission for a sewer corporation to operate after determining that the construction and operation are either “necessary or convenient for the public service.”</w:t>
      </w:r>
      <w:r>
        <w:rPr>
          <w:rStyle w:val="FootnoteCharacters"/>
          <w:rStyle w:val="FootnoteAnchor"/>
          <w:rFonts w:cs="Arial" w:ascii="Arial (W1)" w:hAnsi="Arial (W1)"/>
        </w:rPr>
        <w:footnoteReference w:id="2"/>
      </w:r>
      <w:r>
        <w:rPr/>
        <w:t xml:space="preserve">  The Commission finds it is in the public interest for Applicant to construct, install, own, operate, control, manage and maintain sewer facilities and to render sewer service for the public located in the unincorporated area of Platte County as described by the map and metes and bounds description in Timber Creek’s application.  The Commis</w:t>
        <w:softHyphen/>
        <w:t>sion also finds that the proposed rate of $16.50 per month is just and reasonabl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imber Creek Sewer Company is granted a certificate of public convenience and necessity to construct, install, own, operate, control, manage and maintain sewer facilities and to render sewer service for the public located in the unincorporated area of Platte County as described by the map and metes and bounds description attached to its application filed on May 9, 2002.</w:t>
      </w:r>
    </w:p>
    <w:p>
      <w:pPr>
        <w:pStyle w:val="OrderedParagraphs"/>
        <w:numPr>
          <w:ilvl w:val="0"/>
          <w:numId w:val="4"/>
        </w:numPr>
        <w:rPr>
          <w:rFonts w:cs="Arial"/>
        </w:rPr>
      </w:pPr>
      <w:r>
        <w:rPr>
          <w:rFonts w:cs="Arial"/>
        </w:rPr>
        <w:t>That the certificate of convenience and necessity referenced in ordered paragraph 1 shall become effective on the effective date of this order; however, Timber Creek Service Company shall not serve customers in the proposed service area until the Commission approves of its revised tariffs referenced in ordered paragraph 4.</w:t>
      </w:r>
    </w:p>
    <w:p>
      <w:pPr>
        <w:pStyle w:val="OrderedParagraphs"/>
        <w:numPr>
          <w:ilvl w:val="0"/>
          <w:numId w:val="4"/>
        </w:numPr>
        <w:rPr/>
      </w:pPr>
      <w:r>
        <w:rPr/>
        <w:t>That Timber Creek Sewer Company’s existing depreciation rates, connection charge, CIAC (contribution in aid of construction) charges and the customer rate of $16.50 per month for application to the Summerset development are approved.</w:t>
      </w:r>
    </w:p>
    <w:p>
      <w:pPr>
        <w:pStyle w:val="OrderedParagraphs"/>
        <w:numPr>
          <w:ilvl w:val="0"/>
          <w:numId w:val="4"/>
        </w:numPr>
        <w:rPr>
          <w:rFonts w:cs="Arial"/>
        </w:rPr>
      </w:pPr>
      <w:r>
        <w:rPr>
          <w:rFonts w:cs="Arial"/>
        </w:rPr>
        <w:t>That by September 26, 2002, Timber Creek Sewer Company shall file with the Commission tariff sheets describing the terms and conditions under which it will provide sewer service.</w:t>
      </w:r>
    </w:p>
    <w:p>
      <w:pPr>
        <w:pStyle w:val="OrderedParagraphs"/>
        <w:numPr>
          <w:ilvl w:val="0"/>
          <w:numId w:val="4"/>
        </w:numPr>
        <w:rPr>
          <w:rFonts w:cs="Arial"/>
        </w:rPr>
      </w:pPr>
      <w:r>
        <w:rPr>
          <w:rFonts w:cs="Arial"/>
        </w:rPr>
        <w:t>That nothing in this order shall be considered a finding by the Commission of the reasonableness of the expenditures herein involved, nor of the value for ratemaking purposes of the properties herein involved, nor as an acquiescence in the value placed on said property.</w:t>
      </w:r>
    </w:p>
    <w:p>
      <w:pPr>
        <w:pStyle w:val="OrderedParagraphs"/>
        <w:numPr>
          <w:ilvl w:val="0"/>
          <w:numId w:val="4"/>
        </w:numPr>
        <w:rPr>
          <w:rFonts w:cs="Arial"/>
        </w:rPr>
      </w:pPr>
      <w:r>
        <w:rPr>
          <w:rFonts w:cs="Arial"/>
        </w:rPr>
        <w:t>That the Commission reserves the right to consider the ratemaking treatment to be afforded the properties herein involved, and the resulting cost of capital, in any later proceeding.</w:t>
      </w:r>
    </w:p>
    <w:p>
      <w:pPr>
        <w:pStyle w:val="OrderedParagraphs"/>
        <w:keepNext w:val="true"/>
        <w:numPr>
          <w:ilvl w:val="0"/>
          <w:numId w:val="4"/>
        </w:numPr>
        <w:rPr/>
      </w:pPr>
      <w:r>
        <w:rPr/>
        <w:t>That this order shall become effective on August 27,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rPr>
        <w:t xml:space="preserve"> </w:t>
      </w:r>
      <w:r>
        <w:rPr>
          <w:rFonts w:cs="Arial"/>
        </w:rPr>
        <w:t>Section 393.170 RSMo 200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17:00Z</dcterms:created>
  <dc:creator>Pridgin</dc:creator>
  <dc:description/>
  <dc:language>en-US</dc:language>
  <cp:lastModifiedBy>popej</cp:lastModifiedBy>
  <cp:lastPrinted>2002-08-27T13:18:00Z</cp:lastPrinted>
  <dcterms:modified xsi:type="dcterms:W3CDTF">2002-08-27T20:17:00Z</dcterms:modified>
  <cp:revision>2</cp:revision>
  <dc:subject>Timber Creek Sewer Company - app. to serve Summerset development</dc:subject>
  <dc:title>8/27/02 o. granting certif.</dc:title>
</cp:coreProperties>
</file>