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pringfield City Utilities' Surcharges on Nonresidents of Springfield,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C-2003-052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PLEADING REGARDING PUBLIC SERVICE COMMISSION JURISDICTION</w:t>
      </w:r>
      <w:r>
        <w:rPr/>
        <w:fldChar w:fldCharType="end"/>
      </w:r>
      <w:r>
        <w:rPr/>
        <w:t xml:space="preserve">   </w:t>
      </w:r>
    </w:p>
    <w:p>
      <w:pPr>
        <w:pStyle w:val="TextBody"/>
        <w:rPr/>
      </w:pPr>
      <w:r>
        <w:rPr/>
      </w:r>
    </w:p>
    <w:p>
      <w:pPr>
        <w:pStyle w:val="TextBody"/>
        <w:spacing w:lineRule="auto" w:line="480"/>
        <w:jc w:val="both"/>
        <w:rPr/>
      </w:pPr>
      <w:r>
        <w:rPr>
          <w:b w:val="false"/>
          <w:bCs/>
          <w:u w:val="none"/>
        </w:rPr>
        <w:tab/>
      </w:r>
      <w:r>
        <w:rPr>
          <w:u w:val="none"/>
        </w:rPr>
        <w:t xml:space="preserve">COMES NOW </w:t>
      </w:r>
      <w:r>
        <w:rPr>
          <w:b w:val="false"/>
          <w:bCs/>
          <w:caps w:val="false"/>
          <w:smallCaps w:val="false"/>
          <w:u w:val="none"/>
        </w:rPr>
        <w:t xml:space="preserve">the Staff of the Missouri Public Service Commission (Staff) and for Pleading Regarding Commission Jurisdiction respectfully states as follows:  </w:t>
      </w:r>
    </w:p>
    <w:p>
      <w:pPr>
        <w:pStyle w:val="TextBody"/>
        <w:spacing w:lineRule="auto" w:line="480"/>
        <w:jc w:val="both"/>
        <w:rPr/>
      </w:pPr>
      <w:r>
        <w:rPr>
          <w:b w:val="false"/>
          <w:bCs/>
          <w:caps w:val="false"/>
          <w:smallCaps w:val="false"/>
          <w:u w:val="none"/>
        </w:rPr>
        <w:tab/>
        <w:t xml:space="preserve">1.   On November 7, 2003, the Missouri Public Service Commission issued its Fourth Order Directing Filing.  This Order directs Staff and Respondent (Springfield Board of Public Utilities) to file supplemental pleadings regarding whether Respondent has a combined waterworks and sewerage system.   The Order further directs Staff and Respondent to analyze Section 250.190 RSMo 2000 and address whether it otherwise applies to Respondent.  The Order also directs Respondent to file a certified copy of any ordinance adopted by the City of Springfield regarding operating or maintaining a “combined waterworks and sewerage system.” </w:t>
      </w:r>
    </w:p>
    <w:p>
      <w:pPr>
        <w:pStyle w:val="TextBody"/>
        <w:spacing w:lineRule="auto" w:line="480"/>
        <w:jc w:val="both"/>
        <w:rPr/>
      </w:pPr>
      <w:r>
        <w:rPr>
          <w:b w:val="false"/>
          <w:bCs/>
          <w:caps w:val="false"/>
          <w:smallCaps w:val="false"/>
          <w:u w:val="none"/>
        </w:rPr>
        <w:tab/>
        <w:t xml:space="preserve">2.  Staff has been in contact with Counsel for Respondent, Mr. Brent Stewart.  Mr. Stewart stated that he is in the process of moving his office.  Mr. Stewart, despite his best efforts, may not be able to quickly provide a certified copy or other copy of any city ordinance regarding a “combined waterworks and sewerage system.”   </w:t>
      </w:r>
    </w:p>
    <w:p>
      <w:pPr>
        <w:pStyle w:val="TextBody"/>
        <w:spacing w:lineRule="auto" w:line="480"/>
        <w:ind w:firstLine="720"/>
        <w:jc w:val="both"/>
        <w:rPr/>
      </w:pPr>
      <w:r>
        <w:rPr>
          <w:b w:val="false"/>
          <w:bCs/>
          <w:caps w:val="false"/>
          <w:smallCaps w:val="false"/>
          <w:u w:val="none"/>
        </w:rPr>
        <w:t xml:space="preserve">3. Accordingly, Staff has reviewed the pertinent parts of Chapter 250.  In the first instance, this consists of Sections 250.010 through 250.030.  Section 250.010 only applies to sewerage system and the powers of various entities to establish a sewerage system.  Since there is no claim regarding a sewerage system, this section has no applicability.    </w:t>
      </w:r>
    </w:p>
    <w:p>
      <w:pPr>
        <w:pStyle w:val="TextBody"/>
        <w:spacing w:lineRule="auto" w:line="480"/>
        <w:ind w:firstLine="720"/>
        <w:jc w:val="both"/>
        <w:rPr/>
      </w:pPr>
      <w:r>
        <w:rPr>
          <w:b w:val="false"/>
          <w:bCs/>
          <w:caps w:val="false"/>
          <w:smallCaps w:val="false"/>
          <w:u w:val="none"/>
        </w:rPr>
        <w:t xml:space="preserve">4.   Section 250.020, RSMo 2000 specifies what constitutes a “combined waterworks and sewerage system.”  Section 250.020 provides as follows: </w:t>
      </w:r>
    </w:p>
    <w:p>
      <w:pPr>
        <w:pStyle w:val="TextBody"/>
        <w:spacing w:before="0" w:after="240"/>
        <w:ind w:left="720" w:right="720" w:hanging="0"/>
        <w:jc w:val="both"/>
        <w:rPr/>
      </w:pPr>
      <w:r>
        <w:rPr>
          <w:b w:val="false"/>
          <w:bCs/>
          <w:caps w:val="false"/>
          <w:smallCaps w:val="false"/>
          <w:u w:val="none"/>
        </w:rPr>
        <w:t xml:space="preserve">Any such city, town or village is hereby authorized to acquire, construct, improve or extend, maintain and operate a combined waterworks and sewerage system.  Any such combined waterworks and sewerage system may consist of an existing sewerage system, and existing waterworks, a sewerage system to be acquired or to be constructed or a waterworks to be acquired or constructed or any combination thereof and may include any improvements or extensions to be acquired or constructed either to an existing sewerage system or to an existing waterworks or to both.     </w:t>
      </w:r>
    </w:p>
    <w:p>
      <w:pPr>
        <w:pStyle w:val="TextBody"/>
        <w:spacing w:lineRule="auto" w:line="480"/>
        <w:jc w:val="both"/>
        <w:rPr/>
      </w:pPr>
      <w:r>
        <w:rPr>
          <w:b w:val="false"/>
          <w:bCs/>
          <w:caps w:val="false"/>
          <w:smallCaps w:val="false"/>
          <w:u w:val="none"/>
        </w:rPr>
        <w:tab/>
        <w:t xml:space="preserve">5.   The reference to “…any such city, town or village…” is clearly a reference to the same terms used in Section 250.010, RSMo 2000.  Section 250.010.1 provides, in pertinent part, as follows: </w:t>
      </w:r>
    </w:p>
    <w:p>
      <w:pPr>
        <w:pStyle w:val="TextBody"/>
        <w:spacing w:before="0" w:after="240"/>
        <w:ind w:left="720" w:right="720" w:hanging="0"/>
        <w:jc w:val="both"/>
        <w:rPr>
          <w:b w:val="false"/>
          <w:b w:val="false"/>
          <w:bCs/>
          <w:caps w:val="false"/>
          <w:smallCaps w:val="false"/>
          <w:u w:val="none"/>
        </w:rPr>
      </w:pPr>
      <w:r>
        <w:rPr>
          <w:b w:val="false"/>
          <w:bCs/>
          <w:caps w:val="false"/>
          <w:smallCaps w:val="false"/>
          <w:u w:val="none"/>
        </w:rPr>
        <w:t>In addition to all powers granted by law and now possessed by cities, towns and villages in this state for the protection of the public health, any city, town or village, whether organized under the general law or by special charter or constitutional charter, and any sewer district organized under chapter 249, RSMo, or sections 204.250 to 204.470, RSMo, as those chapters now exist, or as they may be amended, is hereby authorized to acquire, construct, improve or extend and to maintain and operate a sewerage system and to provide funds for the payment of the cost of such acquisition, construction, improvement or extension and operation as hereinafter provided….</w:t>
      </w:r>
    </w:p>
    <w:p>
      <w:pPr>
        <w:pStyle w:val="TextBody"/>
        <w:spacing w:lineRule="auto" w:line="480"/>
        <w:jc w:val="both"/>
        <w:rPr>
          <w:b w:val="false"/>
          <w:b w:val="false"/>
          <w:bCs/>
          <w:caps w:val="false"/>
          <w:smallCaps w:val="false"/>
          <w:u w:val="none"/>
        </w:rPr>
      </w:pPr>
      <w:r>
        <w:rPr>
          <w:b w:val="false"/>
          <w:bCs/>
          <w:caps w:val="false"/>
          <w:smallCaps w:val="false"/>
          <w:u w:val="none"/>
        </w:rPr>
        <w:tab/>
        <w:t>6.    The reference to “…any such city, town or village…” in Section 250.010 is very different than the entities that may establish a board of public works to operate a combined waterworks and sewerage system under Section 250.025.  Section 250.025 specifically provides that cities, towns or villages that have or might subsequently establish a board of public works pursuant to Sections 91.450 to 91.540 may vest it with certain authority.  A review of Sections 91.450 to 91.540 shows that this section only applies to cities of under 30,000 population.   While Staff does not know the population of Springfield, Missouri in 1953 (date that Section 250.025 was first enacted) nor its population in 1939 (date that Sections 91.450 through 91.540 enacted or last revised), nor the classification of the city at that time under state law (Sections 91.450 through 91.540 apply to third and fourth class cities with a population of under 30,000), it is likely that Springfield had a population of over 30,000 in both 1939 and 1953.  The 1937-1938 Official Manual of the State of Missouri, page 670, notes that Springfield had a population of 57,527 in the 1930 census.</w:t>
      </w:r>
    </w:p>
    <w:p>
      <w:pPr>
        <w:pStyle w:val="TextBody"/>
        <w:spacing w:lineRule="auto" w:line="480"/>
        <w:jc w:val="both"/>
        <w:rPr>
          <w:b w:val="false"/>
          <w:b w:val="false"/>
          <w:bCs/>
          <w:caps w:val="false"/>
          <w:smallCaps w:val="false"/>
          <w:u w:val="none"/>
        </w:rPr>
      </w:pPr>
      <w:r>
        <w:rPr>
          <w:b w:val="false"/>
          <w:bCs/>
          <w:caps w:val="false"/>
          <w:smallCaps w:val="false"/>
          <w:u w:val="none"/>
        </w:rPr>
        <w:tab/>
        <w:t>7.   In view of the foregoing, Staff believes that Sections 250.025 and 250.030 have no applicability to the City of Springfield.  The statutes only apply to cities under 30,000 inhabitants.  Accordingly, it is of no consequence whether Springfield ever passed such an ordinance.</w:t>
      </w:r>
    </w:p>
    <w:p>
      <w:pPr>
        <w:pStyle w:val="TextBody"/>
        <w:spacing w:lineRule="auto" w:line="480"/>
        <w:jc w:val="both"/>
        <w:rPr/>
      </w:pPr>
      <w:r>
        <w:rPr>
          <w:b w:val="false"/>
          <w:bCs/>
          <w:caps w:val="false"/>
          <w:smallCaps w:val="false"/>
          <w:u w:val="none"/>
        </w:rPr>
        <w:tab/>
        <w:t xml:space="preserve">8.   Staff suggests that Section 250.190 is applicable to the City of Springfield since a city must only operate a sewer system or a combined sewerage system.   As stated in the pleadings by the City of Springfield, it does operate a sewerage system.  The fact that its water system may or may not be combined with the sewerage system is of no particular significance. Accordingly, Staff suggests that Section 250.190 does apply to the City of Springfield.  </w:t>
      </w:r>
    </w:p>
    <w:p>
      <w:pPr>
        <w:pStyle w:val="TextBody"/>
        <w:spacing w:lineRule="auto" w:line="480"/>
        <w:jc w:val="both"/>
        <w:rPr>
          <w:b w:val="false"/>
          <w:b w:val="false"/>
          <w:bCs/>
          <w:caps w:val="false"/>
          <w:smallCaps w:val="false"/>
          <w:u w:val="none"/>
        </w:rPr>
      </w:pPr>
      <w:r>
        <w:rPr>
          <w:b w:val="false"/>
          <w:bCs/>
          <w:caps w:val="false"/>
          <w:smallCaps w:val="false"/>
          <w:u w:val="none"/>
        </w:rPr>
        <w:tab/>
        <w:t xml:space="preserve">9.   This filing has been prepared in great haste to comply with a Commission Order.  Staff does not know and cannot know, at this time, about whether a city ordinance was ever passed by the City of Springfield regarding a “combined water and sewerage system.”  The City Ordinances of Springfield are not available online.  Since the City of Springfield is represented by Counsel, then Staff can only contact the City of Springfield through counsel.  Mr. Stewart has contacted Staff but has been unable to ascertain, at this time, whether such an ordinance exists.  Staff suggests that the statutes suggest that Section 250.190 does apply to the City of Springfield as stated above.  In the alternative, Staff suggests that the Commission seek further comments of the parties after the City of Springfield provides information regarding a City Ordinance dealing with a “combined water and sewerage system” as directed by the Commission. </w:t>
      </w:r>
    </w:p>
    <w:p>
      <w:pPr>
        <w:pStyle w:val="TextBody"/>
        <w:spacing w:lineRule="auto" w:line="480"/>
        <w:jc w:val="both"/>
        <w:rPr/>
      </w:pPr>
      <w:r>
        <w:rPr>
          <w:u w:val="none"/>
        </w:rPr>
        <w:tab/>
      </w:r>
      <w:r>
        <w:rPr>
          <w:caps w:val="false"/>
          <w:smallCaps w:val="false"/>
          <w:szCs w:val="24"/>
          <w:u w:val="none"/>
        </w:rPr>
        <w:t>WHEREFORE</w:t>
      </w:r>
      <w:r>
        <w:rPr>
          <w:b w:val="false"/>
          <w:caps w:val="false"/>
          <w:smallCaps w:val="false"/>
          <w:szCs w:val="24"/>
          <w:u w:val="none"/>
        </w:rPr>
        <w:t xml:space="preserve">, Staff suggests that the Commission should find that Section 250.190 does apply to the City of Springfield as suggested by Staff, or in the alternative, order the parties to file further comments after the City of Springfield provides information regarding the applicable city ordinanc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2</w:t>
      </w:r>
      <w:r>
        <w:rPr>
          <w:vertAlign w:val="superscript"/>
        </w:rPr>
        <w:t>th</w:t>
      </w:r>
      <w:r>
        <w:rPr/>
        <w:t xml:space="preserve"> day of November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3:00Z</dcterms:created>
  <dc:creator>fransr</dc:creator>
  <dc:description/>
  <dc:language>en-US</dc:language>
  <cp:lastModifiedBy>sundes</cp:lastModifiedBy>
  <cp:lastPrinted>2003-11-12T08:41:00Z</cp:lastPrinted>
  <dcterms:modified xsi:type="dcterms:W3CDTF">2003-11-12T15:03:00Z</dcterms:modified>
  <cp:revision>2</cp:revision>
  <dc:subject/>
  <dc:title>Before the Missouri Public Service Commission</dc:title>
</cp:coreProperties>
</file>