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the Cancellation of the Certificate of Service Authority and Accompanying Tariff of Smartel Communications, Inc.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ind w:left="702" w:hanging="0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TD-2003-</w:t>
            </w:r>
            <w:r>
              <w:rPr/>
              <w:fldChar w:fldCharType="end"/>
            </w:r>
            <w:r>
              <w:rPr/>
              <w:t>0516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TextBody"/>
        <w:rPr/>
      </w:pPr>
      <w:r>
        <w:rPr/>
        <w:t>REPORT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bCs/>
        </w:rPr>
        <w:t xml:space="preserve">COMES NOW </w:t>
      </w:r>
      <w:r>
        <w:rPr/>
        <w:t>the Staff of the Missouri Public Service Commission (Staff) and for its Report, respectfully states as follows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>On May 23, 2003, Staff filed its Motion To Open Case And Cancel Certificate Of Service Authority And Accompanying Tariff in the above-captioned case.  On June 5, 2003, the Commission issued its Order Directing Filing (Order) requesting Staff to file a report that states whether Smartel Communications, Inc. (Smartel) has any unpaid assessments or pending cases before the Commission.</w:t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>Smartel owes no amount to the Commission and has no cases pending before the Commission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/>
        <w:tab/>
        <w:tab/>
      </w:r>
      <w:r>
        <w:rPr>
          <w:b/>
          <w:bCs/>
        </w:rPr>
        <w:t>WHEREFORE</w:t>
      </w:r>
      <w:r>
        <w:rPr/>
        <w:t>, the Staff submits its Report as directed by the Commission’s Order.</w:t>
      </w:r>
    </w:p>
    <w:p>
      <w:pPr>
        <w:pStyle w:val="Normal"/>
        <w:keepNext w:val="true"/>
        <w:keepLines/>
        <w:ind w:left="432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/s/ Robert S. Berlin                                      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Robert S. Berlin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istant General Counsel</w:t>
        <w:tab/>
        <w:tab/>
        <w:tab/>
        <w:tab/>
        <w:t>Missouri Bar No. 51709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526-7779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bobberlin@psc.state.mo.us</w:t>
        </w:r>
      </w:hyperlink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 xml:space="preserve">I hereby certify that copies of the foregoing have been mailed or hand-delivered, transmitted by facsimile or e-mailed to all counsel of record as shown on the attached service list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11th day of June 2003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/s/ Robert S. Berlin                  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egulatory Manager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marTalk Teleservices, Inc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5500 Frantz Road, Suite 125</w:t>
      </w:r>
    </w:p>
    <w:p>
      <w:pPr>
        <w:pStyle w:val="Heading2"/>
        <w:rPr/>
      </w:pPr>
      <w:r>
        <w:rPr/>
        <w:t>Dublin, OH  43017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martel Communications, Inc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/o Prentice-Hall Corp. System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22 East Dunklin Street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fferson City, MO  65101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smallCap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480"/>
      <w:ind w:left="1440" w:right="-1890" w:hanging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berlin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21:42:00Z</dcterms:created>
  <dc:creator>berlib</dc:creator>
  <dc:description/>
  <dc:language>en-US</dc:language>
  <cp:lastModifiedBy>beltl1</cp:lastModifiedBy>
  <cp:lastPrinted>2003-05-23T08:50:00Z</cp:lastPrinted>
  <dcterms:modified xsi:type="dcterms:W3CDTF">2003-06-11T18:27:00Z</dcterms:modified>
  <cp:revision>3</cp:revision>
  <dc:subject/>
  <dc:title>Before the Missouri Public Service Commission</dc:title>
</cp:coreProperties>
</file>