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3th day of Ma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the Joint Application of DOD-CO</w:t>
        <w:tab/>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Enterprise, L.L.C., Shell Rock Not-for-Profit Sewer</w:t>
        <w:tab/>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Corporation and Shell Rock Not-for-Profit Water</w:t>
        <w:tab/>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Corporation for permission for DOD-CO Enterprise,</w:t>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pPr>
      <w:r>
        <w:rPr>
          <w:rFonts w:cs="Arial"/>
        </w:rPr>
        <w:t>L.L.C., to sell and transfer the assets of its sewer</w:t>
        <w:tab/>
        <w:tab/>
        <w:t>)</w:t>
        <w:tab/>
      </w:r>
      <w:r>
        <w:rPr>
          <w:rFonts w:cs="Arial"/>
          <w:b/>
          <w:bCs/>
          <w:u w:val="single"/>
        </w:rPr>
        <w:t>Case No. WM-2004-0449</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and water utilities previously owned by Shell Knob</w:t>
        <w:tab/>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Estates Utilities, Inc., to Shell Rock Not-for-Profit</w:t>
        <w:tab/>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Sewer Corporation and Shell Rock Not-for-Profit</w:t>
        <w:tab/>
        <w:tab/>
        <w:t>)</w:t>
      </w:r>
    </w:p>
    <w:p>
      <w:pPr>
        <w:pStyle w:val="Normal"/>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Water Corporation respectively.</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APPROVING SALE OF ASSET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left" w:pos="-144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rPr>
          <w:rFonts w:cs="Arial"/>
          <w:b/>
          <w:b/>
          <w:bCs/>
          <w:i/>
          <w:i/>
          <w:iCs/>
        </w:rPr>
      </w:pPr>
      <w:r>
        <w:rPr>
          <w:rFonts w:cs="Arial"/>
          <w:b/>
          <w:bCs/>
          <w:i/>
          <w:iCs/>
        </w:rPr>
        <w:t>Procedural History:</w:t>
      </w:r>
    </w:p>
    <w:p>
      <w:pPr>
        <w:pStyle w:val="Text"/>
        <w:rPr/>
      </w:pPr>
      <w:r>
        <w:rPr/>
        <w:t>On March 2, 2004, DOD</w:t>
        <w:noBreakHyphen/>
        <w:t>CO Enterprise, L.L.C., Shell Rock Not</w:t>
        <w:noBreakHyphen/>
        <w:t>for</w:t>
        <w:noBreakHyphen/>
        <w:t>Profit Sewer Corporation and Shell Rock Not-for-Profit Water Corporation filed their joint application seeking authority for DOD</w:t>
        <w:noBreakHyphen/>
        <w:t>CO to sell its sewer and water systems to Shell Rock Not-for-Profit Sewer Corporation and Shell Rock Not-for-Profit Water Corporation, respectively, for the sum of Two Dollars.</w:t>
      </w:r>
    </w:p>
    <w:p>
      <w:pPr>
        <w:pStyle w:val="Text"/>
        <w:rPr/>
      </w:pPr>
      <w:r>
        <w:rPr/>
        <w:t>According to the joint application, the applicants are Missouri corporations in good standing.  Shell Rock Not-for-Profit Sewer Corporation and Shell Rock Not-for-Profit Water Corporation were formed expressly for the purpose of acquiring and operating DOD</w:t>
        <w:noBreakHyphen/>
        <w:t>CO's water and sewer utility systems.  The application asserts that Shell Rock Not</w:t>
        <w:noBreakHyphen/>
        <w:t>for-Profit Sewer Corporation and Shell Rock Not-for-Profit Water Corporation will not be subject to regulation by this Commission because they are cooperatives, owned and operated by the customers they serve. The Joint Applicants further explain that the Missouri Department of Natural Resources (DNR) has sued DOD</w:t>
        <w:noBreakHyphen/>
        <w:t>CO in the circuit court of Barry County, Missouri, for violations of the Missouri Clean Water Act.  Consequently, DNR favors the proposed sale and the approval of the proposed transfer will resolve the legal proceedings in Barry County.  The transfer, if approved, will cause "no measurable loss of tax revenues to Barry County."</w:t>
      </w:r>
    </w:p>
    <w:p>
      <w:pPr>
        <w:pStyle w:val="Text"/>
        <w:rPr/>
      </w:pPr>
      <w:r>
        <w:rPr/>
        <w:t xml:space="preserve">Although </w:t>
      </w:r>
      <w:r>
        <w:rPr>
          <w:rFonts w:cs="Arial"/>
        </w:rPr>
        <w:t>DOD</w:t>
        <w:noBreakHyphen/>
        <w:t>CO</w:t>
      </w:r>
      <w:r>
        <w:rPr/>
        <w:t xml:space="preserve"> seeks Commission approval to transfer its systems, </w:t>
      </w:r>
      <w:r>
        <w:rPr>
          <w:rFonts w:cs="Arial"/>
        </w:rPr>
        <w:t>DOD</w:t>
        <w:noBreakHyphen/>
        <w:t>CO</w:t>
      </w:r>
      <w:r>
        <w:rPr/>
        <w:t xml:space="preserve"> is not now, and has never been, certificated by the Commission to own and operate water and sewer utility systems in Missouri.  </w:t>
      </w:r>
      <w:r>
        <w:rPr>
          <w:rFonts w:cs="Arial"/>
        </w:rPr>
        <w:t>DOD</w:t>
        <w:noBreakHyphen/>
        <w:t>CO</w:t>
      </w:r>
      <w:r>
        <w:rPr/>
        <w:t xml:space="preserve"> states that it acquired the systems on December 31, 1998, from Shell Knob Estates Utilities, Inc., which was a duly certificated Missouri utility, via a complex series of transactions that were not authorized or approved by this Commission.  </w:t>
      </w:r>
      <w:r>
        <w:rPr>
          <w:rFonts w:cs="Arial"/>
        </w:rPr>
        <w:t>DOD</w:t>
        <w:noBreakHyphen/>
        <w:t>CO</w:t>
      </w:r>
      <w:r>
        <w:rPr/>
        <w:t xml:space="preserve"> has operated the systems since that time, despite its lack of any certificate of authority granted by this Commission, and even sought and received a sewer rate increase through the Commission's small company rate increase procedure in October 2000.</w:t>
      </w:r>
      <w:r>
        <w:rPr>
          <w:rStyle w:val="FootnoteCharacters"/>
          <w:rStyle w:val="FootnoteAnchor"/>
          <w:rFonts w:cs="Arial"/>
        </w:rPr>
        <w:footnoteReference w:id="2"/>
      </w:r>
    </w:p>
    <w:p>
      <w:pPr>
        <w:pStyle w:val="Text"/>
        <w:rPr/>
      </w:pPr>
      <w:r>
        <w:rPr/>
        <w:t>On March 4, the Commission issued its Order Directing Notice and Directing Filing, directing its Data Center to provide notice to the County Commission of Barry County, Missouri, and to the elected representatives of the citizens of that county, as well as to the Missouri Department of Natural Resources and the Missouri Attorney General.  No applications for intervention were received.  The Commission also directed its Staff to investigate certain matters raised in the Application and to file a report of its investigation:</w:t>
      </w:r>
    </w:p>
    <w:p>
      <w:pPr>
        <w:pStyle w:val="TextBodyIndent"/>
        <w:rPr/>
      </w:pPr>
      <w:r>
        <w:rPr/>
        <w:t>Finally, certain circumstances set out in the Joint Application, to</w:t>
        <w:noBreakHyphen/>
        <w:t>wit:  that DOD</w:t>
        <w:noBreakHyphen/>
        <w:t>CO has operated the systems for several years without authority from this Commis</w:t>
        <w:softHyphen/>
        <w:t>sion to do so and evidently pursued a sewer rate increase while misrepresenting itself as a properly certifi</w:t>
        <w:softHyphen/>
        <w:t>cated entity, require that the Commission direct its Staff to investigate and submit a report of the results of its investigation.  Staff shall determine who actually owned the systems in question between March 2, 1998, and March 2, 2004; who operated the systems during the same interval; whether or not those entities were properly certifi</w:t>
        <w:softHyphen/>
        <w:t>cated to own or operate the systems; and whether or not Case No. SR-2001-83 involved any purposeful or knowing misrepresenta</w:t>
        <w:softHyphen/>
        <w:t xml:space="preserve">tions, perjury or fraud upon this Commission.  In particular, Staff shall advise the Commission as to any appropriate course of action with respect to these matters and whether any penalties may be sought under the law.  </w:t>
      </w:r>
    </w:p>
    <w:p>
      <w:pPr>
        <w:pStyle w:val="Normal"/>
        <w:spacing w:lineRule="auto" w:line="480"/>
        <w:ind w:firstLine="1080"/>
        <w:rPr>
          <w:rFonts w:cs="Arial"/>
        </w:rPr>
      </w:pPr>
      <w:r>
        <w:rPr>
          <w:rFonts w:cs="Arial"/>
        </w:rPr>
        <w:t xml:space="preserve">Staff filed its Combined Staff Report and Staff Recommendation on April 9.  Therein, Staff states that it has conducted an investigation into the circumstances.  Staff further advises the Commission to approve the proposed transaction, stating that "a clear and positive benefit to the public interest" would thereby result.  </w:t>
      </w:r>
    </w:p>
    <w:p>
      <w:pPr>
        <w:pStyle w:val="Normal"/>
        <w:spacing w:lineRule="auto" w:line="480"/>
        <w:ind w:firstLine="1080"/>
        <w:rPr>
          <w:rFonts w:cs="Arial"/>
        </w:rPr>
      </w:pPr>
      <w:r>
        <w:rPr>
          <w:rFonts w:cs="Arial"/>
        </w:rPr>
        <w:t>Public Counsel filed its Position Statement on April 13, stating  that "Public Counsel supports the Staff recommendation in this case that the Commission approve the sale and transfer of assets to the not-for-profit corporations[.]"</w:t>
      </w:r>
    </w:p>
    <w:p>
      <w:pPr>
        <w:pStyle w:val="Text"/>
        <w:keepNext w:val="true"/>
        <w:ind w:hanging="0"/>
        <w:rPr>
          <w:b/>
          <w:b/>
          <w:bCs/>
          <w:i/>
          <w:i/>
          <w:iCs/>
        </w:rPr>
      </w:pPr>
      <w:r>
        <w:rPr>
          <w:b/>
          <w:bCs/>
          <w:i/>
          <w:iCs/>
        </w:rPr>
        <w:t>Discussion:</w:t>
      </w:r>
    </w:p>
    <w:p>
      <w:pPr>
        <w:pStyle w:val="Text"/>
        <w:keepNext w:val="true"/>
        <w:ind w:hanging="0"/>
        <w:jc w:val="center"/>
        <w:rPr>
          <w:b/>
          <w:b/>
          <w:bCs/>
          <w:u w:val="single"/>
        </w:rPr>
      </w:pPr>
      <w:r>
        <w:rPr>
          <w:b/>
          <w:bCs/>
          <w:u w:val="single"/>
        </w:rPr>
        <w:t>Ownership of the Utility Assets</w:t>
      </w:r>
      <w:r>
        <w:rPr>
          <w:rStyle w:val="FootnoteCharacters"/>
          <w:rStyle w:val="FootnoteAnchor"/>
        </w:rPr>
        <w:footnoteReference w:id="3"/>
      </w:r>
    </w:p>
    <w:p>
      <w:pPr>
        <w:pStyle w:val="Text"/>
        <w:rPr/>
      </w:pPr>
      <w:r>
        <w:rPr/>
        <w:t xml:space="preserve">Staff's report makes clear that a determination of the history of the ownership of the utility assets at issue here is not easy.  The utility assets and the developments they serve were originally built in the 1970s.  Those developments are a subdivision, Shell Knob Estates, and the Windsor Bay Condominiums on Table Rock Lake.  Upon the bankruptcy of </w:t>
      </w:r>
      <w:r>
        <w:br w:type="page"/>
      </w:r>
    </w:p>
    <w:p>
      <w:pPr>
        <w:pStyle w:val="Text"/>
        <w:rPr/>
      </w:pPr>
      <w:r>
        <w:rPr/>
        <w:t>the original developer, the utility assets passed to Shell Knob Estates Utilities, Inc.  That corporation was certificated by this Commission in Case No. WA</w:t>
        <w:noBreakHyphen/>
        <w:t>93</w:t>
        <w:noBreakHyphen/>
        <w:t>190 and its tariffs became effective on November 21, 1993; they remain in effect today as subsequently modified from time-to-time.  Shell Knob Estates Utilities, Inc., is owned by another corporation, Windsor Bay, L.L.C.</w:t>
      </w:r>
    </w:p>
    <w:p>
      <w:pPr>
        <w:pStyle w:val="Text"/>
        <w:rPr/>
      </w:pPr>
      <w:r>
        <w:rPr/>
        <w:t>On August 28, 2000, Shell Knob Estates Utilities, Inc., was administratively dissolved and that status continues to this day.  However, on December 31, 1998, Shell Knob Estates Utilities, Inc., transferred the utility assets to William E. Dodson for One Dollar.  Subsequently, they were transferred to Dod</w:t>
        <w:noBreakHyphen/>
        <w:t>Co Enterprise, L.L.C., one of the Joint Applicants now before the Commission.  The transfer of the utility assets in 1998 may have been related to a lawsuit filed by the Missouri Attorney General against Shell Knob Estates Utilities, Inc., and Robert D. Baird, its owner, for violations of the Missouri Clean Water Law and its implementing regulations.</w:t>
      </w:r>
      <w:r>
        <w:rPr>
          <w:rStyle w:val="FootnoteCharacters"/>
          <w:rStyle w:val="FootnoteAnchor"/>
        </w:rPr>
        <w:footnoteReference w:id="4"/>
      </w:r>
      <w:r>
        <w:rPr/>
        <w:t xml:space="preserve"> </w:t>
      </w:r>
    </w:p>
    <w:p>
      <w:pPr>
        <w:pStyle w:val="Text"/>
        <w:rPr/>
      </w:pPr>
      <w:r>
        <w:rPr/>
        <w:t>Neither the transfer of the utility assets from Shell Knob Estates Utilities, Inc., to William E. Dodson nor the subsequent transfer from William E. Dodson to Dod</w:t>
        <w:noBreakHyphen/>
        <w:t>Co Enterprise, L.L.C., was approved by this Commission.  Neither William E. Dodson nor Dod</w:t>
        <w:noBreakHyphen/>
        <w:t>Co Enterprise, L.L.C., has ever been certificated by this Commission to own or operate a public water or sewer utility.  William E. Dodson is experienced at operating small water and sewer systems.  At one time, Dodson possessed a Class D Operator's License issued by the Missouri Department of Natural Resources.</w:t>
      </w:r>
    </w:p>
    <w:p>
      <w:pPr>
        <w:pStyle w:val="Text"/>
        <w:rPr/>
      </w:pPr>
      <w:r>
        <w:rPr/>
        <w:t>In April of 2000, Dodson applied to this Commission for water and sewer rate increases via the Commission's Small Company Rate Increase Procedure, holding himself out as the President of Shell Knob Estate Utilities, Inc.  The Commission granted rate increases in October 2000.  Meanwhile, in August 2000, the Attorney General added William E. Dodson and Dod</w:t>
        <w:noBreakHyphen/>
        <w:t>Co Enterprise, L.L.C., as defendants in the lawsuit referred to above.  The Circuit Court of Barry County, Missouri, entered judgment on September 27, 2001.  The court found that Dodson and Dod</w:t>
        <w:noBreakHyphen/>
        <w:t>Co had repeatedly violated the Clean Water Act, permitted the utility assets to deteriorate, and had violated various aspects of a preliminary injunction.  The court imposed a permanent injunction upon Dodson and Dod</w:t>
        <w:noBreakHyphen/>
        <w:t>Co as well as a civil penalty of $10,000, most of which was suspended on condition of prompt compliance and future good behavior.  The court further recognized Dodson's advanced age and poor health and urged the residents of Shell Knob Estates to form appropriate organizations and take over operation of the utility assets.</w:t>
      </w:r>
    </w:p>
    <w:p>
      <w:pPr>
        <w:pStyle w:val="Text"/>
        <w:keepNext w:val="true"/>
        <w:ind w:hanging="0"/>
        <w:jc w:val="center"/>
        <w:rPr>
          <w:b/>
          <w:b/>
          <w:bCs/>
          <w:u w:val="single"/>
        </w:rPr>
      </w:pPr>
      <w:r>
        <w:rPr>
          <w:b/>
          <w:bCs/>
          <w:u w:val="single"/>
        </w:rPr>
        <w:t>The Application to Transfer Assets</w:t>
      </w:r>
    </w:p>
    <w:p>
      <w:pPr>
        <w:pStyle w:val="Text"/>
        <w:rPr/>
      </w:pPr>
      <w:r>
        <w:rPr/>
        <w:t xml:space="preserve">Shell Rock Not-for-Profit Water Corporation and Shell Rock Not-for-Profit Sewer Corporation are entities created by the residents of the affected subdivision to operate the utility assets at issue in this case.  Their creation was suggested by the Circuit Court of Barry County in its judgment of September 2001.  </w:t>
      </w:r>
    </w:p>
    <w:p>
      <w:pPr>
        <w:pStyle w:val="Text"/>
        <w:rPr/>
      </w:pPr>
      <w:r>
        <w:rPr/>
        <w:t>Shell Knob Estates Utilities was dissolved in August, 2000.  It has not submitted annual reports to this Commission for 2000, 2001, or 2002.</w:t>
      </w:r>
      <w:r>
        <w:rPr>
          <w:rStyle w:val="FootnoteCharacters"/>
          <w:rStyle w:val="FootnoteAnchor"/>
        </w:rPr>
        <w:footnoteReference w:id="5"/>
      </w:r>
      <w:r>
        <w:rPr/>
        <w:t xml:space="preserve">  It owes $2,337.55 in unpaid assessments for years 2000 through 2004.  The sewer system continues to be deficient and the current ownership is unwilling to invest capital in the system to resolve the deficiencies.  Indeed, Staff reports that the system has only been able to function to this date due to contributions from affected homeowners.  Dodson is elderly and his health is poor.  He has not operated the utility assets in compliance with the law since he acquired them in 1998 and there is no reason to expect him to change his performance.  Staff reports that Dodson is anxious to transfer the assets – and the concurrent responsibility – to the Shell Rock not-for-profits.  </w:t>
      </w:r>
    </w:p>
    <w:p>
      <w:pPr>
        <w:pStyle w:val="Text"/>
        <w:rPr/>
      </w:pPr>
      <w:r>
        <w:rPr/>
        <w:t>Staff states that approval of the transfer is "critical to adequate water and sewer service being provided in Shell Knob's service area[.]"  Unlike Dodson and Dod</w:t>
        <w:noBreakHyphen/>
        <w:t xml:space="preserve">Co, the Shell Rock not-for-profits are willing to invest the additional capital necessary to cure the systems' deficiencies.  Staff reports, in fact, that they are eager to begin needed upgrades in view of the upcoming summer vacation season, but cannot start the work until this Commission approves the transfer.  Staff states that the Commission may approve a transaction such as that proposed here upon a finding that it is not detrimental to the public interest.  Staff concludes that "there is a clear and positive benefit to the public interest for this proposed transaction to take place." </w:t>
      </w:r>
    </w:p>
    <w:p>
      <w:pPr>
        <w:pStyle w:val="Text"/>
        <w:rPr/>
      </w:pPr>
      <w:r>
        <w:rPr/>
        <w:t>Public Counsel concurs in Staff's position.  Public Counsel explains that all present and future customers of the system will be members of the Shell Rock not-for-profits;  consequently, the systems will no longer be subject to this Commission's jurisdic</w:t>
        <w:softHyphen/>
        <w:t xml:space="preserve">tion once the proposed transfer occurs.  The purchase price of Two Dollars is reasonable under the circumstances.  </w:t>
      </w:r>
    </w:p>
    <w:p>
      <w:pPr>
        <w:pStyle w:val="Text"/>
        <w:rPr/>
      </w:pPr>
      <w:r>
        <w:rPr/>
        <w:t>Section 393.190 requires the approval of this Commission in order for a regulated utility to dispose of all or any part of its system.  The statute does not contain a standard to guide the Commission in the exercise of its discretion; that standard is provided by the Commission's own rules.  An applicant for such authority must state in its application “[t]he reason the proposed sale of the assets is not detrimental to the public interest.”</w:t>
      </w:r>
      <w:r>
        <w:rPr>
          <w:rStyle w:val="FootnoteCharacters"/>
          <w:rStyle w:val="FootnoteAnchor"/>
          <w:rFonts w:cs="Arial"/>
        </w:rPr>
        <w:footnoteReference w:id="6"/>
      </w:r>
      <w:r>
        <w:rPr/>
        <w:t xml:space="preserve">  A court has said of Section 393.190, “The obvious purpose of this provision is to ensure the continuation of adequate service to the public served by the utility.”</w:t>
      </w:r>
      <w:r>
        <w:rPr>
          <w:rStyle w:val="FootnoteCharacters"/>
          <w:rStyle w:val="FootnoteAnchor"/>
        </w:rPr>
        <w:footnoteReference w:id="7"/>
      </w:r>
      <w:r>
        <w:rPr/>
        <w:t xml:space="preserve">  To that end, the Commission has previously considered such factors as the applicant’s experience in the utility industry; the applicant’s history of service difficulties; the applicant’s general financial health and ability to absorb the proposed transaction; and the applicant’s ability to operate the assets safely and efficiently.</w:t>
      </w:r>
      <w:r>
        <w:rPr>
          <w:rStyle w:val="FootnoteCharacters"/>
          <w:rStyle w:val="FootnoteAnchor"/>
        </w:rPr>
        <w:footnoteReference w:id="8"/>
      </w:r>
    </w:p>
    <w:p>
      <w:pPr>
        <w:pStyle w:val="Text"/>
        <w:rPr/>
      </w:pPr>
      <w:r>
        <w:rPr/>
        <w:t>The Commission has reviewed the Joint Application, Staff’s Combined Report and Recommendation, and Public Counsel's Position Statement.  There is much evidence of the poor performance of William Dodson and Dod</w:t>
        <w:noBreakHyphen/>
        <w:t>Co Enterprise, L.L.C., as operator of these systems.  On this record, it is not clear whether the applicant seeking to transfer assets is a regulated utility.  However, to the extent that the Commission has authority in this matter, the Commission has determined that the proposed transaction is not detrimental to the public interest and should be approved.  Staff and Public Counsel support the proposed transaction and no party opposes it.  There is no opposition to the proposed transaction from the existing customers.  No detriment to the public interest appears on the present record; therefore, the Commission will approve the proposed transac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Joint Application filed on March 2, 2004, by Dod</w:t>
        <w:noBreakHyphen/>
        <w:t>Co Enterprise, L.L.C., Shell Rock Not-for-Profit Water Corporation and Shell Rock Not-for-Profit Sewer Corporation is approved.</w:t>
      </w:r>
    </w:p>
    <w:p>
      <w:pPr>
        <w:pStyle w:val="OrderedParagraphs"/>
        <w:numPr>
          <w:ilvl w:val="0"/>
          <w:numId w:val="4"/>
        </w:numPr>
        <w:rPr/>
      </w:pPr>
      <w:r>
        <w:rPr/>
        <w:t>That the Commission's Staff shall advise the Commission when the transaction approved above has been closed by filing a pleading in this case and seeking cancellation of the certificate and tariff of Shell Knob Estates Utilities, Inc.</w:t>
      </w:r>
    </w:p>
    <w:p>
      <w:pPr>
        <w:pStyle w:val="OrderedParagraphs"/>
        <w:keepNext w:val="true"/>
        <w:numPr>
          <w:ilvl w:val="0"/>
          <w:numId w:val="4"/>
        </w:numPr>
        <w:rPr/>
      </w:pPr>
      <w:r>
        <w:rPr/>
        <w:t>That this order shall become effective on May 2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The case in question was filed in the name of DOD-CO's properly certificated predecessor.  </w:t>
      </w:r>
      <w:r>
        <w:rPr>
          <w:i/>
          <w:iCs/>
        </w:rPr>
        <w:t>In the Matter of Shell Knob Estates Utilities, Inc.,</w:t>
      </w:r>
      <w:r>
        <w:rPr/>
        <w:t xml:space="preserve"> Case No. SR-2001-83 (</w:t>
      </w:r>
      <w:r>
        <w:rPr>
          <w:i/>
          <w:iCs/>
        </w:rPr>
        <w:t>Order Approving Tariff,</w:t>
      </w:r>
      <w:r>
        <w:rPr/>
        <w:t xml:space="preserve"> issued September 28, 2000).  </w:t>
      </w:r>
    </w:p>
  </w:footnote>
  <w:footnote w:id="3">
    <w:p>
      <w:pPr>
        <w:pStyle w:val="Footnote"/>
        <w:spacing w:lineRule="auto" w:line="240" w:before="120" w:after="0"/>
        <w:rPr/>
      </w:pPr>
      <w:r>
        <w:rPr>
          <w:rStyle w:val="FootnoteCharacters"/>
        </w:rPr>
        <w:footnoteRef/>
      </w:r>
      <w:r>
        <w:rPr/>
        <w:t xml:space="preserve"> </w:t>
      </w:r>
      <w:r>
        <w:rPr/>
        <w:t xml:space="preserve">These findings are based primarily upon the Findings of Fact made by the Barry County Circuit Court in September, 2001.   </w:t>
      </w:r>
    </w:p>
  </w:footnote>
  <w:footnote w:id="4">
    <w:p>
      <w:pPr>
        <w:pStyle w:val="Footnote"/>
        <w:spacing w:lineRule="auto" w:line="240" w:before="120" w:after="0"/>
        <w:rPr/>
      </w:pPr>
      <w:r>
        <w:rPr>
          <w:rStyle w:val="FootnoteCharacters"/>
        </w:rPr>
        <w:footnoteRef/>
      </w:r>
      <w:r>
        <w:rPr/>
        <w:t xml:space="preserve"> </w:t>
      </w:r>
      <w:r>
        <w:rPr>
          <w:i/>
          <w:iCs/>
        </w:rPr>
        <w:t>St. ex rel. Nixon v. Shell Knob Estates Utilities, Inc., et al.,</w:t>
      </w:r>
      <w:r>
        <w:rPr/>
        <w:t xml:space="preserve"> Case No. CV198-422CC, Barry County, Missouri.</w:t>
      </w:r>
    </w:p>
  </w:footnote>
  <w:footnote w:id="5">
    <w:p>
      <w:pPr>
        <w:pStyle w:val="Footnote"/>
        <w:spacing w:lineRule="auto" w:line="240" w:before="120" w:after="0"/>
        <w:rPr/>
      </w:pPr>
      <w:r>
        <w:rPr>
          <w:rStyle w:val="FootnoteCharacters"/>
        </w:rPr>
        <w:footnoteRef/>
      </w:r>
      <w:r>
        <w:rPr/>
        <w:t xml:space="preserve"> </w:t>
      </w:r>
      <w:r>
        <w:rPr/>
        <w:t xml:space="preserve">Staff's report does not address the annual report for 2003.  </w:t>
      </w:r>
    </w:p>
  </w:footnote>
  <w:footnote w:id="6">
    <w:p>
      <w:pPr>
        <w:pStyle w:val="Footnote"/>
        <w:spacing w:lineRule="auto" w:line="240" w:before="120" w:after="0"/>
        <w:rPr/>
      </w:pPr>
      <w:r>
        <w:rPr>
          <w:rStyle w:val="FootnoteCharacters"/>
        </w:rPr>
        <w:footnoteRef/>
      </w:r>
      <w:r>
        <w:rPr>
          <w:rFonts w:cs="Arial"/>
        </w:rPr>
        <w:t xml:space="preserve"> </w:t>
      </w:r>
      <w:r>
        <w:rPr>
          <w:rFonts w:cs="Arial"/>
        </w:rPr>
        <w:t>Commission Rule 4 CSR 240</w:t>
        <w:noBreakHyphen/>
        <w:t xml:space="preserve">2.060(7)(D).  </w:t>
      </w:r>
    </w:p>
  </w:footnote>
  <w:footnote w:id="7">
    <w:p>
      <w:pPr>
        <w:pStyle w:val="Footnote"/>
        <w:spacing w:lineRule="auto" w:line="240" w:before="120" w:after="0"/>
        <w:rPr/>
      </w:pPr>
      <w:r>
        <w:rPr>
          <w:rStyle w:val="FootnoteCharacters"/>
        </w:rPr>
        <w:footnoteRef/>
      </w:r>
      <w:r>
        <w:rPr/>
        <w:t xml:space="preserve"> </w:t>
      </w:r>
      <w:r>
        <w:rPr>
          <w:i/>
          <w:iCs/>
        </w:rPr>
        <w:t>State ex rel. Fee Fee Trunk Sewer, Inc. v. Litz</w:t>
      </w:r>
      <w:r>
        <w:rPr/>
        <w:t>, 596 S.W.2d 466, 468 (Mo. App., E.D. 1980).</w:t>
      </w:r>
    </w:p>
  </w:footnote>
  <w:footnote w:id="8">
    <w:p>
      <w:pPr>
        <w:pStyle w:val="Footnote"/>
        <w:spacing w:lineRule="auto" w:line="240" w:before="120" w:after="0"/>
        <w:rPr/>
      </w:pPr>
      <w:r>
        <w:rPr>
          <w:rStyle w:val="FootnoteCharacters"/>
        </w:rPr>
        <w:footnoteRef/>
      </w:r>
      <w:r>
        <w:rPr/>
        <w:t xml:space="preserve"> </w:t>
      </w:r>
      <w:r>
        <w:rPr>
          <w:i/>
          <w:iCs/>
        </w:rPr>
        <w:t>See In the Matter of the Joint Application of Missouri Gas Energy, et al.</w:t>
      </w:r>
      <w:r>
        <w:rPr/>
        <w:t>, Case No. GM</w:t>
        <w:noBreakHyphen/>
        <w:t>94</w:t>
        <w:noBreakHyphen/>
        <w:t>252 (</w:t>
      </w:r>
      <w:r>
        <w:rPr>
          <w:i/>
          <w:iCs/>
        </w:rPr>
        <w:t>Report and Order</w:t>
      </w:r>
      <w:r>
        <w:rPr/>
        <w:t>, issued October 12, 1994), 3 Mo. P.S.C.3rd 216,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rFonts w:ascii="Arial (W1)" w:hAnsi="Arial (W1)" w:cs="Arial (W1)"/>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53:00Z</dcterms:created>
  <dc:creator>Thompson</dc:creator>
  <dc:description/>
  <dc:language>en-US</dc:language>
  <cp:lastModifiedBy>popej1</cp:lastModifiedBy>
  <cp:lastPrinted>2004-05-10T10:47:00Z</cp:lastPrinted>
  <dcterms:modified xsi:type="dcterms:W3CDTF">2004-05-13T18:59:00Z</dcterms:modified>
  <cp:revision>7</cp:revision>
  <dc:subject>DOD-CO Enterprise, L.L.C. to sell water &amp; sewer systems to Shell Rock Not-For-Profit Sewer &amp; Water Corporations</dc:subject>
  <dc:title>5/13/04 approve sale of assets</dc:title>
</cp:coreProperties>
</file>