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Joint Application of Enhanc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mmunications Network, Inc. and Single Bill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Services, Inc. d/b/a Asian American Association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pproval of Transfer of Assets, for Cancellation of</w:t>
        <w:tab/>
        <w:t>)</w:t>
        <w:tab/>
      </w:r>
      <w:r>
        <w:rPr>
          <w:b/>
          <w:bCs/>
          <w:u w:val="single"/>
        </w:rPr>
        <w:t>Case No. XM-2002-10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ertificate and Tariff, and for Waiver of 4 CS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240-33.150.</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RANSFER OF ASS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Syllabus</w:t>
      </w:r>
    </w:p>
    <w:p>
      <w:pPr>
        <w:pStyle w:val="Text"/>
        <w:rPr/>
      </w:pPr>
      <w:r>
        <w:rPr/>
        <w:t>This order approves a Joint Application for Approval of Transfer of Assets.  The Applicants wish to transfer the customers and core domestic telecommunications assets from Single Billing Services, Inc., d/b/a Asian American Association, to Enhanced Communications Network, Inc.</w:t>
      </w:r>
    </w:p>
    <w:p>
      <w:pPr>
        <w:pStyle w:val="Heading5"/>
        <w:rPr/>
      </w:pPr>
      <w:r>
        <w:rPr/>
        <w:t>The Transactions</w:t>
      </w:r>
    </w:p>
    <w:p>
      <w:pPr>
        <w:pStyle w:val="Text"/>
        <w:rPr/>
      </w:pPr>
      <w:r>
        <w:rPr/>
        <w:t xml:space="preserve">On April 23, 2002, Single Billing and Enhanced Communications applied to the Commission for authority for Single Billing to transfer customers and core domestic telecommunications assets to Enhanced Communications.  The Commission granted Single Billing a </w:t>
      </w:r>
      <w:r>
        <w:rPr>
          <w:rFonts w:cs="Arial"/>
        </w:rPr>
        <w:t>certificate to provide</w:t>
      </w:r>
      <w:r>
        <w:rPr/>
        <w:t xml:space="preserve"> interexchange and non</w:t>
        <w:noBreakHyphen/>
        <w:t>switched local exchange telecommunications on September 16, 1999, in Case No. TA</w:t>
        <w:noBreakHyphen/>
        <w:t>2000</w:t>
        <w:noBreakHyphen/>
        <w:t xml:space="preserve">67.   The Commission granted Enhanced Communications a </w:t>
      </w:r>
      <w:r>
        <w:rPr>
          <w:rFonts w:cs="Arial"/>
        </w:rPr>
        <w:t>certificate to provide</w:t>
      </w:r>
      <w:r>
        <w:rPr/>
        <w:t xml:space="preserve"> interexchange and non</w:t>
        <w:noBreakHyphen/>
        <w:t>switched local exchange telecommunications on January 20, 1999, in Case No. TA</w:t>
        <w:noBreakHyphen/>
        <w:t>99</w:t>
        <w:noBreakHyphen/>
        <w:t>253.</w:t>
      </w:r>
    </w:p>
    <w:p>
      <w:pPr>
        <w:pStyle w:val="Text"/>
        <w:rPr/>
      </w:pPr>
      <w:r>
        <w:rPr/>
        <w:t xml:space="preserve">The Applicants state that the proposed transaction is not detrimental to the public interest because:  Enhanced Communications will provide the same services under the same terms and conditions as Single Billing currently provides its customers; the only change Single Billing’s customers will notice is the new name of their provider; Enhanced Communications’ current customers will not be affected; Single Billing’s customers likely will lose service if the Commission does not approve the asset transfer; Enhanced Communications will be able to compete more effectively in the marketplace and; the proposed transaction is consistent with the Commission’s policy of protecting consumers. </w:t>
      </w:r>
    </w:p>
    <w:p>
      <w:pPr>
        <w:pStyle w:val="Text"/>
        <w:rPr/>
      </w:pPr>
      <w:r>
        <w:rPr/>
        <w:t>Also, the Applicants ask the Commission to cancel Single Billing’s certificate and tariff.  Single Billing intends to cease operating after the transfer of its assets.</w:t>
      </w:r>
    </w:p>
    <w:p>
      <w:pPr>
        <w:pStyle w:val="Text"/>
        <w:rPr/>
      </w:pPr>
      <w:r>
        <w:rPr/>
        <w:t>The Applicants further ask the Commission to waive the provisions of 4 CSR 240</w:t>
        <w:noBreakHyphen/>
        <w:t>33.150 (the “anti</w:t>
        <w:noBreakHyphen/>
        <w:t>slamming” rule).  They state that this is not the type of transfer the rule seeks to prevent, and that the transfer would not harm Single Billing’s customers.  Applicants filed a proposed customer notice with their application.</w:t>
      </w:r>
    </w:p>
    <w:p>
      <w:pPr>
        <w:pStyle w:val="Text"/>
        <w:rPr/>
      </w:pPr>
      <w:r>
        <w:rPr/>
        <w:t>Finally, the Applicants ask the Commission to approve the asset transfer no later than June 24, 2002.</w:t>
      </w:r>
    </w:p>
    <w:p>
      <w:pPr>
        <w:pStyle w:val="Heading5"/>
        <w:rPr/>
      </w:pPr>
      <w:r>
        <w:rPr/>
        <w:t>Discussion</w:t>
      </w:r>
    </w:p>
    <w:p>
      <w:pPr>
        <w:pStyle w:val="Text"/>
        <w:rPr/>
      </w:pPr>
      <w:r>
        <w:rPr/>
        <w:t>On May 14, 2002, Staff filed its recommendation.  Staff notes that Section 392.300, RSMo 2000, and 4 CSR 240</w:t>
        <w:noBreakHyphen/>
        <w:t>2.060(7) govern the sale of assets.  The Commission may approve an asset transfer if it is “not detrimental to the public interest.”</w:t>
      </w:r>
      <w:r>
        <w:rPr>
          <w:rStyle w:val="FootnoteCharacters"/>
          <w:rStyle w:val="FootnoteAnchor"/>
        </w:rPr>
        <w:footnoteReference w:id="2"/>
      </w:r>
      <w:r>
        <w:rPr/>
        <w:t xml:space="preserve"> </w:t>
      </w:r>
    </w:p>
    <w:p>
      <w:pPr>
        <w:pStyle w:val="Text"/>
        <w:rPr/>
      </w:pPr>
      <w:r>
        <w:rPr/>
        <w:t>Staff agrees that the Commission’s approval of the transfer of assets will not be detrimental to the public interest.  Staff notes that the Applicants have not notified Single Billing’s customers of the proposed transfer.  Staff does not object to the proposed customer notice.</w:t>
      </w:r>
    </w:p>
    <w:p>
      <w:pPr>
        <w:pStyle w:val="Text"/>
        <w:rPr/>
      </w:pPr>
      <w:r>
        <w:rPr/>
        <w:t>Staff recommends that the Commission approve the transfer, waive the requirements of 4 CSR 240</w:t>
        <w:noBreakHyphen/>
        <w:t>33.150 and order the Applicants to notify Single Billing’s customers.  Staff further recommends that the Commission cancel Single Billing’s certificate and tariff.</w:t>
      </w:r>
    </w:p>
    <w:p>
      <w:pPr>
        <w:pStyle w:val="Text"/>
        <w:rPr/>
      </w:pPr>
      <w:r>
        <w:rPr/>
        <w:t>The Commission has reviewed the application and Staff’s recommendation.   The Commission finds that the proposed transaction is not detrimental to the public interest and should be approved.  Also, the Commission finds that it should waive the requirements of 4 CSR 240</w:t>
        <w:noBreakHyphen/>
        <w:t>33.150, and that Single Billings’ customers should receive notice of the transfer.  Further, the Commission finds that it should cancel Single Billing’s certificate and tariff.</w:t>
      </w:r>
    </w:p>
    <w:p>
      <w:pPr>
        <w:pStyle w:val="Text"/>
        <w:keepNext w:val="true"/>
        <w:rPr>
          <w:b/>
          <w:b/>
          <w:bCs/>
          <w:sz w:val="26"/>
        </w:rPr>
      </w:pPr>
      <w:r>
        <w:rPr>
          <w:b/>
          <w:bCs/>
          <w:sz w:val="26"/>
        </w:rPr>
        <w:t>IT IS THEREFORE ORDERED:</w:t>
      </w:r>
    </w:p>
    <w:p>
      <w:pPr>
        <w:pStyle w:val="OrderedParagraphs"/>
        <w:numPr>
          <w:ilvl w:val="0"/>
          <w:numId w:val="2"/>
        </w:numPr>
        <w:rPr/>
      </w:pPr>
      <w:r>
        <w:rPr/>
        <w:t>That the application for authority to transfer assets is approved.</w:t>
      </w:r>
    </w:p>
    <w:p>
      <w:pPr>
        <w:pStyle w:val="OrderedParagraphs"/>
        <w:numPr>
          <w:ilvl w:val="0"/>
          <w:numId w:val="2"/>
        </w:numPr>
        <w:rPr/>
      </w:pPr>
      <w:r>
        <w:rPr/>
        <w:t>That Enhanced Communication, Inc. shall notify the customers of Single Billing Services, Inc., d/b/a Asian American Association, of the change in their inter</w:t>
        <w:softHyphen/>
        <w:t>exchange carrier upon transfer or first billing by sending the proposed notice, which is Appendix A in the Applicants’ pleadings.</w:t>
      </w:r>
    </w:p>
    <w:p>
      <w:pPr>
        <w:pStyle w:val="OrderedParagraphs"/>
        <w:numPr>
          <w:ilvl w:val="0"/>
          <w:numId w:val="2"/>
        </w:numPr>
        <w:rPr/>
      </w:pPr>
      <w:r>
        <w:rPr/>
        <w:t>That a waiver of 4 CSR 240</w:t>
        <w:noBreakHyphen/>
        <w:t>33.150 is granted.</w:t>
      </w:r>
    </w:p>
    <w:p>
      <w:pPr>
        <w:pStyle w:val="OrderedParagraphs"/>
        <w:keepNext w:val="true"/>
        <w:numPr>
          <w:ilvl w:val="0"/>
          <w:numId w:val="2"/>
        </w:numPr>
        <w:rPr/>
      </w:pPr>
      <w:r>
        <w:rPr/>
        <w:t>That this order shall become effective on May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4"/>
    </w:pPr>
    <w:rPr>
      <w:rFonts w:ascii="Arial (W1)" w:hAnsi="Arial (W1)" w:cs="Arial (W1)"/>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25:00Z</dcterms:created>
  <dc:creator>Pridgin</dc:creator>
  <dc:description/>
  <dc:language>en-US</dc:language>
  <cp:lastModifiedBy>anderm</cp:lastModifiedBy>
  <cp:lastPrinted>2002-05-20T14:32:00Z</cp:lastPrinted>
  <dcterms:modified xsi:type="dcterms:W3CDTF">2002-05-21T18:25:00Z</dcterms:modified>
  <cp:revision>2</cp:revision>
  <dc:subject>Enhanced Communications Network, Inc., and Single Billing Services, Inc., d/b/a Asian American Association</dc:subject>
  <dc:title>5/21/02 o. approving transfer of assets</dc:title>
</cp:coreProperties>
</file>