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n the matter of the Request of Rogue Creek Utilities for</w:t>
        <w:tab/>
        <w:t>)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an Increase in Its Sewer Service Rates Initiated Pursuant</w:t>
        <w:tab/>
        <w:t>)</w:t>
        <w:tab/>
      </w:r>
      <w:r>
        <w:rPr>
          <w:b/>
          <w:bCs/>
          <w:u w:val="single"/>
        </w:rPr>
        <w:t>Case No. SR-2003-0153</w:t>
      </w:r>
    </w:p>
    <w:p>
      <w:pPr>
        <w:pStyle w:val="Footer"/>
        <w:tabs>
          <w:tab w:val="clear" w:pos="4320"/>
          <w:tab w:val="clear" w:pos="8640"/>
          <w:tab w:val="left" w:pos="6210" w:leader="none"/>
          <w:tab w:val="left" w:pos="6480" w:leader="none"/>
        </w:tabs>
        <w:rPr/>
      </w:pPr>
      <w:r>
        <w:rPr/>
        <w:t>to the Commission’s Small Company Rate Increase</w:t>
        <w:tab/>
        <w:t>)</w:t>
        <w:tab/>
        <w:t>Tariff No. JS-2003-0406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Procedure at Rule 4 CSR 240-2.200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September 24, 2002, Rogue Creek Utilities filed a letter, a settlement agreement, and tariffs under Commission rule 4 CSR 240</w:t>
        <w:noBreakHyphen/>
        <w:t>2. 2.200(1)(D).  The tariffs bear an effective date of November 11, 2002.  Because of an administrative error, those documents were not assigned a formal case number until October 21, 2002.  According to 4 CSR 240</w:t>
        <w:noBreakHyphen/>
        <w:t>2.200(1)(D), a notice was supposed to be sent by the company to its customers with a copy to be filed with the Secretary of the Commission.  In addition, the Office of the Public Counsel had 20 days in which to request a hearing and 25 days in which to file a pleading stating its agreement or disagreement with the disposition of the case.</w:t>
      </w:r>
    </w:p>
    <w:p>
      <w:pPr>
        <w:pStyle w:val="Text"/>
        <w:rPr/>
      </w:pPr>
      <w:r>
        <w:rPr/>
        <w:t>Because of the administrative error, the Commission will direct that Public Counsel file its pleading indicating its agreement or disagreement with the tariff sheets or request a public hearing as directed below.  Rogue Creek Utilities will be directed to file a copy of the notice it sent to its customers pursuant to 4 CSR 240</w:t>
        <w:noBreakHyphen/>
        <w:t>2.200(1)(D), and a letter or pleading stating the date on which it was provided to customers.  In addition, the Staff of the Missouri Public Service Commission shall file its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ogue Creek Utilities shall file, no later than October 25, 2002, a copy of the notice it sent to its customers pursuant to 4 CSR 240</w:t>
        <w:noBreakHyphen/>
        <w:t>2.200(1)(D), and a letter or pleading stating the date on which it was provided to customers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Office of the Public Counsel shall file, no later than October 25, 2002, a pleading indicating its agreement or disagreement with the tariff sheets filed on September 24, 2002, or a request for a public hearing. 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October 30, 2002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October 25</w:t>
      </w:r>
      <w:r>
        <w:rPr>
          <w:kern w:val="2"/>
        </w:rPr>
        <w:t>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2nd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51:00Z</dcterms:created>
  <dc:creator>Dippell</dc:creator>
  <dc:description/>
  <dc:language>en-US</dc:language>
  <cp:lastModifiedBy>popej</cp:lastModifiedBy>
  <cp:lastPrinted>2002-10-22T13:38:00Z</cp:lastPrinted>
  <dcterms:modified xsi:type="dcterms:W3CDTF">2002-10-22T19:36:00Z</dcterms:modified>
  <cp:revision>4</cp:revision>
  <dc:subject>Rogue Creek Utilities - small co. sewer rate increase</dc:subject>
  <dc:title>10/22/02 o. setting dates for Co. &amp; OPC pleadings, and staff rec.</dc:title>
</cp:coreProperties>
</file>