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MISSOURI</w:t>
        <w:tab/>
        <w:t>)</w:t>
      </w:r>
    </w:p>
    <w:p>
      <w:pPr>
        <w:pStyle w:val="Normal"/>
        <w:rPr/>
      </w:pPr>
      <w:r>
        <w:rPr/>
        <w:tab/>
        <w:tab/>
        <w:tab/>
        <w:tab/>
        <w:t>)</w:t>
        <w:tab/>
        <w:t>SS</w:t>
      </w:r>
    </w:p>
    <w:p>
      <w:pPr>
        <w:pStyle w:val="Normal"/>
        <w:rPr/>
      </w:pPr>
      <w:r>
        <w:rPr/>
        <w:t>COUNTY OF ST. LOUIS</w:t>
        <w:tab/>
        <w:t>)</w:t>
      </w:r>
    </w:p>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NUVOX COMMUNICATIONS</w:t>
        <w:tab/>
        <w:tab/>
        <w:t>)</w:t>
      </w:r>
    </w:p>
    <w:p>
      <w:pPr>
        <w:pStyle w:val="Normal"/>
        <w:rPr/>
      </w:pPr>
      <w:r>
        <w:rPr/>
        <w:t xml:space="preserve">OF MISSOURI, INC. </w:t>
        <w:tab/>
        <w:tab/>
        <w:tab/>
        <w:t>)</w:t>
      </w:r>
    </w:p>
    <w:p>
      <w:pPr>
        <w:pStyle w:val="Normal"/>
        <w:rPr/>
      </w:pPr>
      <w:r>
        <w:rPr/>
        <w:tab/>
        <w:tab/>
        <w:tab/>
        <w:tab/>
        <w:tab/>
        <w:tab/>
        <w:t>)</w:t>
      </w:r>
    </w:p>
    <w:p>
      <w:pPr>
        <w:pStyle w:val="Normal"/>
        <w:rPr/>
      </w:pPr>
      <w:r>
        <w:rPr/>
        <w:t xml:space="preserve">V. </w:t>
        <w:tab/>
        <w:tab/>
        <w:tab/>
        <w:tab/>
        <w:tab/>
        <w:tab/>
        <w:t>)</w:t>
        <w:tab/>
        <w:t>Cause No. XC-2003-0421</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r>
    </w:p>
    <w:p>
      <w:pPr>
        <w:pStyle w:val="Normal"/>
        <w:rPr/>
      </w:pPr>
      <w:r>
        <w:rPr/>
      </w:r>
    </w:p>
    <w:p>
      <w:pPr>
        <w:pStyle w:val="Normal"/>
        <w:jc w:val="center"/>
        <w:rPr>
          <w:b/>
          <w:b/>
          <w:u w:val="single"/>
        </w:rPr>
      </w:pPr>
      <w:r>
        <w:rPr>
          <w:b/>
          <w:u w:val="single"/>
        </w:rPr>
        <w:t>SECOND AMENDED COMPLAINT AND REQUEST FOR EXPEDITED ORDERS PROHIBITING DISCONTINUANCE OF COLLOCATION SERVICES</w:t>
      </w:r>
    </w:p>
    <w:p>
      <w:pPr>
        <w:pStyle w:val="Normal"/>
        <w:jc w:val="center"/>
        <w:rPr>
          <w:b/>
          <w:b/>
          <w:u w:val="single"/>
        </w:rPr>
      </w:pPr>
      <w:r>
        <w:rPr>
          <w:b/>
          <w:u w:val="single"/>
        </w:rPr>
      </w:r>
    </w:p>
    <w:p>
      <w:pPr>
        <w:pStyle w:val="Normal"/>
        <w:spacing w:lineRule="auto" w:line="480"/>
        <w:jc w:val="both"/>
        <w:rPr/>
      </w:pPr>
      <w:r>
        <w:rPr/>
        <w:tab/>
        <w:t>Comes Now NuVox Communications of Missouri, Inc. ("NuVox") pursuant to 4 CSR 240-2.080(20), Sections 386.040, 386.250, 386.310, 386.320, 386.330, 386.390, 386.400 R.S.Mo., Sections 392.200.1 and .6, 392.230.3, 392.240.2 and .3, 392.400.6, and 392.480 R.S.Mo., Sections 251(c)(6) and 252(d)(1) of the Telecommunications Act of 1996, 47 CFR 51.501-09,</w:t>
      </w:r>
      <w:r>
        <w:rPr>
          <w:b/>
        </w:rPr>
        <w:t xml:space="preserve"> </w:t>
      </w:r>
      <w:r>
        <w:rPr/>
        <w:t>and Missouri Public Service Commission (“Commission”) Rule 4 CSR 240-2.070 and, for its Second Amended Complaint and Request for Expedited Orders Prohibiting Discontinuance of Collocation Services against Southwestern Bell Telephone, L.P. d/b/a SBC Missouri ("SBC"), states to the Commission:</w:t>
      </w:r>
    </w:p>
    <w:p>
      <w:pPr>
        <w:pStyle w:val="Normal"/>
        <w:spacing w:lineRule="auto" w:line="480"/>
        <w:ind w:firstLine="720"/>
        <w:jc w:val="both"/>
        <w:rPr/>
      </w:pPr>
      <w:r>
        <w:rPr/>
        <w:t>NuVox seeks immediate relief from unlawful, abusive and anticompetitive practices by SBC regarding collocation services.  Despite a long and well established record of the proper method for charging for collocation power consumption and related HVAC, in invoices received beginning in December, 2002, without any advance notice or explanation, SBC unilaterally reinterpreted the physical collocation tariff, doubled its charges for collocation power consumption and related HVAC, and in January 2003 began attempts to retroactively impose such double charges for over a year of prior services for which invoices had already been issued and paid.  In dollar terms, SBC has sought to unilaterally increase charges for collocation power and HVAC to NuVox in Missouri from approximately $35,000 per month to over $70,000 per month, to impose more than $466,000 in retroactive charges, and to assess (to date) approximately $16,000 in late payment charges.  SBC has also engaged in this unlawful conduct in other SWBT states at the same time, thereby multiplying the adverse impacts on NuVox such that SBC has already demanded more than $1.5 million and the total is rapidly approaching $2.0 million.  SBC has compounded its unlawful conduct by threatening to discontinue collocation services to NuVox (which in turn would result in total disruption of NuVox's services to its customers) on or after April 21, 2003 absent payment into escrow of the illegal charges.  NuVox has attempted to resolve this matter by directly contacting SBC, without success. Accordingly, NuVox herein seeks Commission orders prohibiting SBC's illegal activities, including expedited orders (issued as soon as possible and prior to April 21, 2003), precluding SBC from discontinuing collocation services and precluding SBC from using its illegal and bad faith activity as an anticompetitive means of tying up NuVox's working capital in escrow pending resolution of this proceeding.</w:t>
      </w:r>
    </w:p>
    <w:p>
      <w:pPr>
        <w:pStyle w:val="Normal"/>
        <w:spacing w:lineRule="auto" w:line="480"/>
        <w:jc w:val="center"/>
        <w:rPr>
          <w:b/>
          <w:b/>
        </w:rPr>
      </w:pPr>
      <w:r>
        <w:rPr>
          <w:b/>
        </w:rPr>
        <w:t>PARTIES</w:t>
      </w:r>
    </w:p>
    <w:p>
      <w:pPr>
        <w:pStyle w:val="Normal"/>
        <w:spacing w:lineRule="auto" w:line="480"/>
        <w:jc w:val="both"/>
        <w:rPr/>
      </w:pPr>
      <w:r>
        <w:rPr/>
        <w:tab/>
        <w:t>1.</w:t>
        <w:tab/>
        <w:t xml:space="preserve">NuVox is a competitive facilities-based telecommunications company duly incorporated and existing under and by virtue of the laws of the State of Delaware and authorized to do business in the State of Missouri as a foreign corporation.  Its principal Missouri offices are currently located at 16090 Swingley Ridge Road, Suite 500, Chesterfield, Missouri 63017.  NuVox is an authorized provider of intrastate switched and non-switched local exchange and interexchange telecommunications services in Missouri under certificates granted and tariffs approved by the Commission. NuVox is also an authorized provider of interstate telecommunications services in Missouri under the jurisdiction of the Federal Communications Commission.  NuVox was formerly known as Gabriel Communications of Missouri, Inc. NuVox currently serves approximately </w:t>
      </w:r>
      <w:r>
        <w:rPr>
          <w:b/>
        </w:rPr>
        <w:t>3000</w:t>
      </w:r>
      <w:r>
        <w:rPr/>
        <w:t xml:space="preserve"> small and medium-sized business customers in Missouri.</w:t>
      </w:r>
    </w:p>
    <w:p>
      <w:pPr>
        <w:pStyle w:val="Normal"/>
        <w:spacing w:lineRule="auto" w:line="480"/>
        <w:ind w:firstLine="720"/>
        <w:jc w:val="both"/>
        <w:rPr/>
      </w:pPr>
      <w:r>
        <w:rPr/>
        <w:t>2.</w:t>
        <w:tab/>
        <w:t>All communications and pleadings in this case should be directed to:</w:t>
      </w:r>
    </w:p>
    <w:p>
      <w:pPr>
        <w:pStyle w:val="Normal"/>
        <w:ind w:firstLine="2880"/>
        <w:jc w:val="both"/>
        <w:rPr/>
      </w:pPr>
      <w:r>
        <w:rPr/>
        <w:t>Carl J. Lumley</w:t>
      </w:r>
    </w:p>
    <w:p>
      <w:pPr>
        <w:pStyle w:val="Normal"/>
        <w:ind w:firstLine="2880"/>
        <w:jc w:val="both"/>
        <w:rPr/>
      </w:pPr>
      <w:r>
        <w:rPr/>
        <w:t>Leland B. Curtis</w:t>
      </w:r>
    </w:p>
    <w:p>
      <w:pPr>
        <w:pStyle w:val="Normal"/>
        <w:ind w:firstLine="2880"/>
        <w:jc w:val="both"/>
        <w:rPr/>
      </w:pPr>
      <w:r>
        <w:rPr/>
        <w:t>Curtis, Oetting, Heinz, Garrett &amp; O’Keefe, PC</w:t>
      </w:r>
    </w:p>
    <w:p>
      <w:pPr>
        <w:pStyle w:val="Normal"/>
        <w:ind w:firstLine="2880"/>
        <w:jc w:val="both"/>
        <w:rPr/>
      </w:pPr>
      <w:r>
        <w:rPr/>
        <w:t>130 S. Bemiston, Suite 200</w:t>
      </w:r>
    </w:p>
    <w:p>
      <w:pPr>
        <w:pStyle w:val="Normal"/>
        <w:ind w:firstLine="2880"/>
        <w:jc w:val="both"/>
        <w:rPr/>
      </w:pPr>
      <w:r>
        <w:rPr/>
        <w:t>Clayton, Missouri 63105</w:t>
      </w:r>
    </w:p>
    <w:p>
      <w:pPr>
        <w:pStyle w:val="Normal"/>
        <w:ind w:firstLine="1440"/>
        <w:jc w:val="both"/>
        <w:rPr/>
      </w:pPr>
      <w:r>
        <w:rPr/>
        <w:tab/>
        <w:tab/>
        <w:t>314-725-8788</w:t>
      </w:r>
    </w:p>
    <w:p>
      <w:pPr>
        <w:pStyle w:val="Normal"/>
        <w:ind w:firstLine="2880"/>
        <w:jc w:val="both"/>
        <w:rPr/>
      </w:pPr>
      <w:r>
        <w:rPr/>
        <w:t>314-725-8789 (FAX)</w:t>
      </w:r>
    </w:p>
    <w:p>
      <w:pPr>
        <w:pStyle w:val="Normal"/>
        <w:ind w:firstLine="2880"/>
        <w:jc w:val="both"/>
        <w:rPr/>
      </w:pPr>
      <w:hyperlink r:id="rId2">
        <w:r>
          <w:rPr>
            <w:rStyle w:val="InternetLink"/>
          </w:rPr>
          <w:t>clumley@cohgs.com</w:t>
        </w:r>
      </w:hyperlink>
    </w:p>
    <w:p>
      <w:pPr>
        <w:pStyle w:val="Normal"/>
        <w:ind w:firstLine="2880"/>
        <w:jc w:val="both"/>
        <w:rPr/>
      </w:pPr>
      <w:hyperlink r:id="rId3">
        <w:r>
          <w:rPr>
            <w:rStyle w:val="InternetLink"/>
          </w:rPr>
          <w:t>lcurtis@cohgs.com</w:t>
        </w:r>
      </w:hyperlink>
    </w:p>
    <w:p>
      <w:pPr>
        <w:pStyle w:val="Normal"/>
        <w:ind w:firstLine="2880"/>
        <w:jc w:val="both"/>
        <w:rPr/>
      </w:pPr>
      <w:r>
        <w:rPr/>
      </w:r>
    </w:p>
    <w:p>
      <w:pPr>
        <w:pStyle w:val="Normal"/>
        <w:ind w:left="2160" w:firstLine="720"/>
        <w:jc w:val="both"/>
        <w:rPr/>
      </w:pPr>
      <w:r>
        <w:rPr/>
        <w:t>Carol Keith</w:t>
      </w:r>
    </w:p>
    <w:p>
      <w:pPr>
        <w:pStyle w:val="Normal"/>
        <w:ind w:firstLine="2880"/>
        <w:jc w:val="both"/>
        <w:rPr/>
      </w:pPr>
      <w:r>
        <w:rPr/>
        <w:t>NuVox Communications</w:t>
      </w:r>
    </w:p>
    <w:p>
      <w:pPr>
        <w:pStyle w:val="Normal"/>
        <w:ind w:firstLine="2880"/>
        <w:jc w:val="both"/>
        <w:rPr/>
      </w:pPr>
      <w:r>
        <w:rPr/>
        <w:t>16090 Swingley Ridge Road, Suite 500</w:t>
      </w:r>
    </w:p>
    <w:p>
      <w:pPr>
        <w:pStyle w:val="Normal"/>
        <w:ind w:firstLine="2880"/>
        <w:jc w:val="both"/>
        <w:rPr/>
      </w:pPr>
      <w:r>
        <w:rPr/>
        <w:t>Chesterfield, Missouri 63017</w:t>
      </w:r>
    </w:p>
    <w:p>
      <w:pPr>
        <w:pStyle w:val="Normal"/>
        <w:ind w:firstLine="2880"/>
        <w:jc w:val="both"/>
        <w:rPr/>
      </w:pPr>
      <w:r>
        <w:rPr/>
        <w:t>636-537-7337</w:t>
      </w:r>
    </w:p>
    <w:p>
      <w:pPr>
        <w:pStyle w:val="Normal"/>
        <w:ind w:firstLine="2880"/>
        <w:jc w:val="both"/>
        <w:rPr/>
      </w:pPr>
      <w:r>
        <w:rPr/>
        <w:t>636-728-7337 (FAX)</w:t>
      </w:r>
    </w:p>
    <w:p>
      <w:pPr>
        <w:pStyle w:val="Normal"/>
        <w:ind w:firstLine="2880"/>
        <w:jc w:val="both"/>
        <w:rPr/>
      </w:pPr>
      <w:hyperlink r:id="rId4">
        <w:r>
          <w:rPr>
            <w:rStyle w:val="InternetLink"/>
          </w:rPr>
          <w:t>ckeith@nuvox.com</w:t>
        </w:r>
      </w:hyperlink>
      <w:r>
        <w:rPr/>
        <w:t xml:space="preserve"> </w:t>
      </w:r>
    </w:p>
    <w:p>
      <w:pPr>
        <w:pStyle w:val="Normal"/>
        <w:tabs>
          <w:tab w:val="clear" w:pos="720"/>
          <w:tab w:val="left" w:pos="0" w:leader="none"/>
          <w:tab w:val="left" w:pos="1440" w:leader="none"/>
          <w:tab w:val="left" w:pos="1683" w:leader="none"/>
          <w:tab w:val="left" w:pos="2057" w:leader="none"/>
        </w:tabs>
        <w:spacing w:lineRule="auto" w:line="480"/>
        <w:ind w:left="720" w:hanging="0"/>
        <w:jc w:val="both"/>
        <w:rPr/>
      </w:pPr>
      <w:r>
        <w:rPr/>
      </w:r>
    </w:p>
    <w:p>
      <w:pPr>
        <w:pStyle w:val="Normal"/>
        <w:tabs>
          <w:tab w:val="clear" w:pos="720"/>
          <w:tab w:val="left" w:pos="0" w:leader="none"/>
        </w:tabs>
        <w:spacing w:lineRule="auto" w:line="480"/>
        <w:jc w:val="both"/>
        <w:rPr/>
      </w:pPr>
      <w:r>
        <w:rPr/>
        <w:tab/>
        <w:t>3.  SBC-Missouri is a Texas limited partnership with its principal Missouri place of business located at One Bell Center, St. Louis, Missouri 63101.  SBC-Missouri is an incumbent local exchange carrier (“ILEC”), as defined in Section 251(h) of the Federal Act, and is a noncompetitive large local exchange carrier as defined by Sections 386.020, 392.361 and 392.245 R.S.Mo.  It is the successor to Southwestern Bell Telephone Company ("SWBT").  Its address, telephone number and facsimile number are, respectively:</w:t>
      </w:r>
      <w:r>
        <w:br w:type="page"/>
      </w:r>
    </w:p>
    <w:p>
      <w:pPr>
        <w:pStyle w:val="Normal"/>
        <w:tabs>
          <w:tab w:val="clear" w:pos="720"/>
          <w:tab w:val="left" w:pos="0" w:leader="none"/>
        </w:tabs>
        <w:spacing w:lineRule="auto" w:line="480"/>
        <w:jc w:val="both"/>
        <w:rPr/>
      </w:pPr>
      <w:r>
        <w:rPr/>
      </w:r>
    </w:p>
    <w:p>
      <w:pPr>
        <w:pStyle w:val="Normal"/>
        <w:tabs>
          <w:tab w:val="clear" w:pos="720"/>
          <w:tab w:val="left" w:pos="0" w:leader="none"/>
          <w:tab w:val="left" w:pos="1440" w:leader="none"/>
          <w:tab w:val="left" w:pos="2057" w:leader="none"/>
        </w:tabs>
        <w:jc w:val="both"/>
        <w:rPr/>
      </w:pPr>
      <w:r>
        <w:rPr/>
        <w:tab/>
        <w:tab/>
        <w:tab/>
        <w:t>One Bell Center, Room 3520</w:t>
      </w:r>
    </w:p>
    <w:p>
      <w:pPr>
        <w:pStyle w:val="Normal"/>
        <w:tabs>
          <w:tab w:val="clear" w:pos="720"/>
          <w:tab w:val="left" w:pos="0" w:leader="none"/>
          <w:tab w:val="left" w:pos="1440" w:leader="none"/>
          <w:tab w:val="left" w:pos="2057" w:leader="none"/>
        </w:tabs>
        <w:jc w:val="both"/>
        <w:rPr/>
      </w:pPr>
      <w:r>
        <w:rPr/>
        <w:tab/>
        <w:tab/>
        <w:tab/>
        <w:t>St. Louis, Missouri 63101</w:t>
      </w:r>
    </w:p>
    <w:p>
      <w:pPr>
        <w:pStyle w:val="Normal"/>
        <w:tabs>
          <w:tab w:val="clear" w:pos="720"/>
          <w:tab w:val="left" w:pos="0" w:leader="none"/>
          <w:tab w:val="left" w:pos="1440" w:leader="none"/>
          <w:tab w:val="left" w:pos="2057" w:leader="none"/>
        </w:tabs>
        <w:jc w:val="both"/>
        <w:rPr/>
      </w:pPr>
      <w:r>
        <w:rPr/>
        <w:tab/>
        <w:tab/>
        <w:tab/>
        <w:t>(314) 235-4300</w:t>
      </w:r>
    </w:p>
    <w:p>
      <w:pPr>
        <w:pStyle w:val="Normal"/>
        <w:tabs>
          <w:tab w:val="clear" w:pos="720"/>
          <w:tab w:val="left" w:pos="0" w:leader="none"/>
          <w:tab w:val="left" w:pos="1440" w:leader="none"/>
          <w:tab w:val="left" w:pos="2057" w:leader="none"/>
        </w:tabs>
        <w:jc w:val="both"/>
        <w:rPr/>
      </w:pPr>
      <w:r>
        <w:rPr/>
        <w:tab/>
        <w:tab/>
        <w:tab/>
        <w:t>(314) 247-0014 (FAX)</w:t>
        <w:tab/>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center"/>
        <w:rPr>
          <w:b/>
          <w:b/>
        </w:rPr>
      </w:pPr>
      <w:r>
        <w:rPr>
          <w:b/>
        </w:rPr>
        <w:t>JURISDICTION</w:t>
      </w:r>
    </w:p>
    <w:p>
      <w:pPr>
        <w:pStyle w:val="Normal"/>
        <w:tabs>
          <w:tab w:val="clear" w:pos="720"/>
          <w:tab w:val="left" w:pos="0" w:leader="none"/>
          <w:tab w:val="left" w:pos="1440" w:leader="none"/>
          <w:tab w:val="left" w:pos="2057" w:leader="none"/>
        </w:tabs>
        <w:rPr/>
      </w:pPr>
      <w:r>
        <w:rPr/>
      </w:r>
    </w:p>
    <w:p>
      <w:pPr>
        <w:pStyle w:val="Normal"/>
        <w:tabs>
          <w:tab w:val="clear" w:pos="720"/>
          <w:tab w:val="left" w:pos="0" w:leader="none"/>
        </w:tabs>
        <w:spacing w:lineRule="auto" w:line="480"/>
        <w:jc w:val="both"/>
        <w:rPr/>
      </w:pPr>
      <w:r>
        <w:rPr/>
        <w:tab/>
        <w:t>4.  The Commission has general jurisdiction over both NuVox and SBC as telecommunications companies and their telecommunications facilities, including pursuant to Section 386.250 RSMo., including all powers necessary or proper to enable it to carry out fully and effectually all its regulatory purposes as provided in Section 386.040.  The Commission has jurisdiction to supervise SBC and its facilities pursuant to Section 386.320 RSMo.  The Commission has jurisdiction to pursue complaints regarding unlawful conduct by telecommunications companies, such as this one against SBC, pursuant to Sections 386.310, 386.330, 386.390, 386.400 and 392.400.6 RSMo.  As described in greater detail herein below: (i) SBC has violated Sections 392.200.1 and 392.240.2 RSMo. by attempting to impose charges greater than those allowed by a tariff and related interconnection agreements and the Commission's orders relating thereto; (ii) SBC has violated Section 392.480 RSMo. by attempting to impose charges outside the provisions of a tariff; (iii) SBC has violated the provisions of Section 392.230.3 RSMo. by attempting to change tariffed rates without submitting the proposed changes to the Commission for approval; (iv) SBC has violated Sections 392.200.6 and 392.240.3 RSMo. by threatening to break established connections between its facilities and those of NuVox; and (v) SBC has violated Sections 251(c)(6) and 252(d)(1) of the Telecommunications Act of 1996 and 47 CFR 51.501-09 by attempting to impose unapproved collocation prices that exceed TELRIC.</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center"/>
        <w:rPr>
          <w:b/>
          <w:b/>
        </w:rPr>
      </w:pPr>
      <w:r>
        <w:rPr>
          <w:b/>
        </w:rPr>
      </w:r>
    </w:p>
    <w:p>
      <w:pPr>
        <w:pStyle w:val="Normal"/>
        <w:tabs>
          <w:tab w:val="clear" w:pos="720"/>
          <w:tab w:val="left" w:pos="0" w:leader="none"/>
        </w:tabs>
        <w:spacing w:lineRule="auto" w:line="480"/>
        <w:jc w:val="center"/>
        <w:rPr>
          <w:b/>
          <w:b/>
        </w:rPr>
      </w:pPr>
      <w:r>
        <w:rPr>
          <w:b/>
        </w:rPr>
        <w:t>BACKGROUND</w:t>
      </w:r>
    </w:p>
    <w:p>
      <w:pPr>
        <w:pStyle w:val="Normal"/>
        <w:tabs>
          <w:tab w:val="clear" w:pos="720"/>
          <w:tab w:val="left" w:pos="0" w:leader="none"/>
        </w:tabs>
        <w:spacing w:lineRule="auto" w:line="480"/>
        <w:jc w:val="both"/>
        <w:rPr/>
      </w:pPr>
      <w:r>
        <w:rPr/>
        <w:tab/>
        <w:t>5.  On or about May 4, 1999 in Case No. TO-99-400 the Commission approved an interconnection agreement made and submitted by NuVox and SBC, that was an adoption of the SWBT-AT&amp;T arbitrated Missouri interconnection agreement in effect at that time.  The Commission subsequently approved various amendments to this agreement between NuVox and SBC.  The Commission should take notice of the agreement and amendments, which are contained in its files and incorporated herein by this reference.</w:t>
      </w:r>
    </w:p>
    <w:p>
      <w:pPr>
        <w:pStyle w:val="Normal"/>
        <w:tabs>
          <w:tab w:val="clear" w:pos="720"/>
          <w:tab w:val="left" w:pos="0" w:leader="none"/>
        </w:tabs>
        <w:spacing w:lineRule="auto" w:line="480"/>
        <w:jc w:val="both"/>
        <w:rPr/>
      </w:pPr>
      <w:r>
        <w:rPr/>
        <w:tab/>
        <w:t>6.</w:t>
      </w:r>
      <w:r>
        <w:rPr>
          <w:b/>
        </w:rPr>
        <w:t xml:space="preserve"> </w:t>
      </w:r>
      <w:r>
        <w:rPr/>
        <w:t>On or about May 31, 2001 NuVox notified the Commission that effective immediately it was exercising its right to replace the aforesaid agreement with the Missouri 271 Interconnection Agreement ("M2A") that had been approved by the Commission in Case No. TO-99-227.  The current term of the M2A runs through March 6, 2005. The Commission subsequently approved various amendments to this agreement between NuVox and SBC.  The Commission should take notice of the agreement and amendments, which are contained in its files and incorporated herein by this reference.</w:t>
      </w:r>
    </w:p>
    <w:p>
      <w:pPr>
        <w:pStyle w:val="Normal"/>
        <w:tabs>
          <w:tab w:val="clear" w:pos="720"/>
          <w:tab w:val="left" w:pos="0" w:leader="none"/>
        </w:tabs>
        <w:spacing w:lineRule="auto" w:line="480"/>
        <w:jc w:val="both"/>
        <w:rPr/>
      </w:pPr>
      <w:r>
        <w:rPr/>
        <w:tab/>
        <w:t xml:space="preserve">7. On October 12, 2001 SBC's tariff regarding Physical Collocation (PSC Mo No. 42) took effect pursuant to Commission approval in Case No. TT-2001-298. The Commission should take notice of this tariff, which is contained in its files and incorporated herein by this reference.  </w:t>
      </w:r>
    </w:p>
    <w:p>
      <w:pPr>
        <w:pStyle w:val="Normal"/>
        <w:tabs>
          <w:tab w:val="clear" w:pos="720"/>
          <w:tab w:val="left" w:pos="0" w:leader="none"/>
        </w:tabs>
        <w:spacing w:lineRule="auto" w:line="480"/>
        <w:jc w:val="both"/>
        <w:rPr/>
      </w:pPr>
      <w:r>
        <w:rPr/>
        <w:tab/>
        <w:t>8. Attachment 13 - Appendix: Physical Collocation - to the M2A established interim collocation provisions that were effective until replaced for purposes of the interconnection agreement by the provisions of SBC's Physical Collocation tariff.  Section 20 provided that the rate elements were to be effective until replaced by the tariff.  Section 21 provided that the rates were to be effective until replaced by the tariff and were subject to a true-up to the rates approved by the Commission for inclusion in the tariff.  The true-up was limited to a period of six months preceding the effective date of the tariffed rates, but excluded periods prior to the effective date of the agreement.  Hence, for NuVox the true-up period ran from May 31, 2001 to October 12, 2001.  The true-up was required to be completed within 30 days of the effective date of the tariffs.</w:t>
      </w:r>
    </w:p>
    <w:p>
      <w:pPr>
        <w:pStyle w:val="Normal"/>
        <w:tabs>
          <w:tab w:val="clear" w:pos="720"/>
          <w:tab w:val="left" w:pos="0" w:leader="none"/>
        </w:tabs>
        <w:spacing w:lineRule="auto" w:line="480"/>
        <w:jc w:val="both"/>
        <w:rPr/>
      </w:pPr>
      <w:r>
        <w:rPr/>
        <w:tab/>
        <w:t>9. In calendar year 2000, NuVox constructed 30 caged collocations in SBC central offices in Missouri, specifically in the St. Louis, Kansas City and Springfield metropolitan areas.  All of these collocations became operational in 2000 and have been in continuous use thereafter.</w:t>
      </w:r>
    </w:p>
    <w:p>
      <w:pPr>
        <w:pStyle w:val="Normal"/>
        <w:spacing w:lineRule="auto" w:line="480"/>
        <w:ind w:firstLine="720"/>
        <w:jc w:val="both"/>
        <w:rPr>
          <w:b/>
          <w:b/>
        </w:rPr>
      </w:pPr>
      <w:r>
        <w:rPr/>
        <w:t xml:space="preserve">10. NuVox utilizes these collocations for purposes of obtaining access to SBC unbundled network elements and/or for interconnection with SBC.  These collocations contain NuVox-owned transmission and related telecommunications equipment.  Thus equipped, the collocations are essential to NuVox’s ability to provide uninterrupted voice and data telecommunications services to its </w:t>
      </w:r>
      <w:r>
        <w:rPr>
          <w:b/>
        </w:rPr>
        <w:t xml:space="preserve">3000 </w:t>
      </w:r>
      <w:r>
        <w:rPr/>
        <w:t xml:space="preserve">customers in Missouri. </w:t>
      </w:r>
    </w:p>
    <w:p>
      <w:pPr>
        <w:pStyle w:val="Normal"/>
        <w:spacing w:lineRule="auto" w:line="480"/>
        <w:ind w:firstLine="720"/>
        <w:jc w:val="both"/>
        <w:rPr>
          <w:b/>
          <w:b/>
        </w:rPr>
      </w:pPr>
      <w:r>
        <w:rPr/>
        <w:t>11. NuVox paid SBC applicable construction charges for building these collocations and applicable non-recurring charges (“NRCs”) for one-time collocation-related work activity provided by SBC, including the NRCs associated with deployment of cabling to transmit power from SBC’s central office power systems to NuVox’s collocation cages.</w:t>
      </w:r>
    </w:p>
    <w:p>
      <w:pPr>
        <w:pStyle w:val="Normal"/>
        <w:spacing w:lineRule="auto" w:line="480"/>
        <w:ind w:firstLine="720"/>
        <w:jc w:val="both"/>
        <w:rPr>
          <w:b/>
          <w:b/>
        </w:rPr>
      </w:pPr>
      <w:r>
        <w:rPr/>
        <w:t>12. In order for NuVox to operate its collocated equipment, it must obtain power and related HVAC from SBC’s central office systems.</w:t>
      </w:r>
    </w:p>
    <w:p>
      <w:pPr>
        <w:pStyle w:val="Normal"/>
        <w:spacing w:lineRule="auto" w:line="480"/>
        <w:ind w:firstLine="720"/>
        <w:jc w:val="both"/>
        <w:rPr/>
      </w:pPr>
      <w:r>
        <w:rPr/>
        <w:t xml:space="preserve">13. As part of the process of ordering its Missouri collocations from SBC, NuVox requested collocation power and related HVAC.  Specifically, for each collocation NuVox ordered 100 amps of power from SBC.   </w:t>
      </w:r>
    </w:p>
    <w:p>
      <w:pPr>
        <w:pStyle w:val="Normal"/>
        <w:spacing w:lineRule="auto" w:line="480"/>
        <w:ind w:firstLine="720"/>
        <w:jc w:val="both"/>
        <w:rPr>
          <w:b/>
          <w:b/>
        </w:rPr>
      </w:pPr>
      <w:r>
        <w:rPr/>
        <w:t>14. In response to NuVox’s request for 100 amps of power for each of its Missouri collocations, SBC provisioned the service by deploying one 100-amp primary power feed (“A” feed) and one 100-amp redundant feed (“B" feed) per collocation, with the “A” and “B” feeds terminating to NuVox-owned power distribution panels located in NuVox’s collocation spaces.  In turn, the NuVox power distribution panels distribute the 100 amps of power to the collocated equipment.   Provisioning collocation power in this manner is consistent with standard industry practice whereby a redundant power feed is deployed in order to decrease the potential for service-affecting outages in the event a disruption occurs to the primary power cable.</w:t>
      </w:r>
    </w:p>
    <w:p>
      <w:pPr>
        <w:pStyle w:val="Normal"/>
        <w:spacing w:lineRule="auto" w:line="480"/>
        <w:ind w:firstLine="720"/>
        <w:jc w:val="both"/>
        <w:rPr>
          <w:b/>
          <w:b/>
        </w:rPr>
      </w:pPr>
      <w:r>
        <w:rPr/>
        <w:t xml:space="preserve">15. In the operation of its Missouri collocations, NuVox does </w:t>
      </w:r>
      <w:r>
        <w:rPr>
          <w:b/>
          <w:u w:val="single"/>
        </w:rPr>
        <w:t>not</w:t>
      </w:r>
      <w:r>
        <w:rPr/>
        <w:t xml:space="preserve"> use the primary “A” feed and the redundant “B” feed in an additive manner to obtain more than 100 amps – i.e., NuVox never simultaneously draws power from both the primary “A” feed and the redundant “B” feed in excess of a total of 100 amps.  In fact, NuVox’s power distribution systems and collocated equipment are engineered in a manner that does not permit the simultaneous use of both the “A” and “B” feeds to obtain more than 100 amps.</w:t>
      </w:r>
    </w:p>
    <w:p>
      <w:pPr>
        <w:pStyle w:val="Normal"/>
        <w:spacing w:lineRule="auto" w:line="480"/>
        <w:ind w:firstLine="720"/>
        <w:jc w:val="both"/>
        <w:rPr/>
      </w:pPr>
      <w:r>
        <w:rPr/>
        <w:t xml:space="preserve">16. As a result, the maximum conceivable amount of power that NuVox could draw from SBC’s power system in any of NuVox’s Missouri collocations at any moment is 100 amps.  In actual operation, however, NuVox’s equipment draws less than 100 amps of power. These practices are consistent with the reason for deploying a redundant power feed – the second feed provides a source of back-up power in case the primary power feed experiences an interruption.  If the supply of power to NuVox’s collocations is interrupted, that event would shut-down NuVox’s collocated transmission equipment with a resulting interruption of service to customers.  A readily available back-up power feed reduces the chances that the flow of power to the NuVox collocation will be interrupted – i.e., with the deployment of a redundant feed, simultaneous interruptions to both the “A” and “B” feeds would have to occur to take NuVox’s collocated equipment off line.   </w:t>
      </w:r>
    </w:p>
    <w:p>
      <w:pPr>
        <w:pStyle w:val="Normal"/>
        <w:spacing w:lineRule="auto" w:line="480"/>
        <w:ind w:firstLine="720"/>
        <w:jc w:val="both"/>
        <w:rPr/>
      </w:pPr>
      <w:r>
        <w:rPr/>
        <w:t>17. NuVox has not changed the manner in which it obtains collocation power and related HVAC from SBC since it first ordered and obtained collocation services from SBC in Missouri.</w:t>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DISPUTE</w:t>
      </w:r>
    </w:p>
    <w:p>
      <w:pPr>
        <w:pStyle w:val="Normal"/>
        <w:spacing w:lineRule="auto" w:line="480"/>
        <w:ind w:firstLine="720"/>
        <w:jc w:val="both"/>
        <w:rPr/>
      </w:pPr>
      <w:r>
        <w:rPr/>
      </w:r>
    </w:p>
    <w:p>
      <w:pPr>
        <w:pStyle w:val="Normal"/>
        <w:spacing w:lineRule="auto" w:line="480"/>
        <w:ind w:firstLine="720"/>
        <w:jc w:val="both"/>
        <w:rPr>
          <w:b/>
          <w:b/>
        </w:rPr>
      </w:pPr>
      <w:r>
        <w:rPr/>
        <w:t>18. At the time NuVox’s Missouri collocations were constructed and became operational during calendar year 2000, NuVox was operating under its initial interconnection agreement (see paragraph 5), and NuVox initially received collocation services from SBC pursuant to that agreement.  Under that agreement, rates for collocation power were to be established by an individual-case-basis ("ICB") price quote from SBC prior to commencement of the collocation.  In all instances, SBC quoted monthly recurring charges for the components of power consumption and HVAC based on the amperage of the primary (A) feed, with no additional pricing based on the redundant back-up (B) feed.</w:t>
      </w:r>
    </w:p>
    <w:p>
      <w:pPr>
        <w:pStyle w:val="Normal"/>
        <w:spacing w:lineRule="auto" w:line="480"/>
        <w:ind w:firstLine="720"/>
        <w:jc w:val="both"/>
        <w:rPr>
          <w:b/>
          <w:b/>
        </w:rPr>
      </w:pPr>
      <w:r>
        <w:rPr/>
        <w:t>19. Effective May 31, 2001 NuVox adopted the “M2A” interconnection agreement (see paragraph 6) and, at that point, began receiving collocation services pursuant to that agreement.  Section 20.5 provides: "The DC Power charge consists of use of the DC power system, with AC input and AC backup, for 20, 40, 50, 100, 200 or 400 amps (redundant) feeder increments. Rates and charges are as found in Section 21.5."  Section 21.5 set a monthly rate of $524.78 for 100 Amps for caged collocations. However, because of the anticipated settlement of the proceedings regarding the Physical Collocation tariff, NuVox and SBC agreed not to implement the change in rates and further agreed that the prior rates would continue to be used subject to true-up in accordance with the M2A provisions back to May 31, 2001. Effective October 12, 2001, the Commission approved SBC’s Missouri Physical Collocation tariff,</w:t>
      </w:r>
      <w:r>
        <w:rPr>
          <w:b/>
          <w:i/>
        </w:rPr>
        <w:t xml:space="preserve"> </w:t>
      </w:r>
      <w:r>
        <w:rPr/>
        <w:t>and thereafter until the present NuVox has taken collocation services from SBC pursuant to that tariff and its interconnection agreement.   Section 20.5 provides in pertinent part: "The DC Power Charge consists of use of the DC power system, with AC input and AC backup for redundant DC power expressed on a per amp basis.  The cost for HVAC to support DC Power Consumption is recovered as a separate but related rate element on a per 10-amp basis.... Rates and charges are as found in paragraph 21.4."  Section 21.4 sets a DC power consumption monthly rate of $10.61 per amp and an HVAC charge of $14.62 per 10 amps for caged collocations. Consistently for more than 2 years of service through October, 2002, under both of NuVox’s Missouri interconnection agreements and under the Physical Collocation tariff, SBC billed NuVox for collocation power consumption by applying the monthly recurring power charges to 100 amps, not to 200 amps, for each collocation served by two redundant 100-amp feeds (the primary A feed and the back-up B feed).  Likewise, SBC billed NuVox for HVAC based upon 100 amps.</w:t>
      </w:r>
    </w:p>
    <w:p>
      <w:pPr>
        <w:pStyle w:val="Normal"/>
        <w:spacing w:lineRule="auto" w:line="480"/>
        <w:ind w:firstLine="720"/>
        <w:jc w:val="both"/>
        <w:rPr>
          <w:b/>
          <w:b/>
        </w:rPr>
      </w:pPr>
      <w:r>
        <w:rPr/>
        <w:t>20. Similarly, in December 2001 in calculating the true-up of NuVox’s collocation charges back to May 31, 2001 under the Physical Collocation tariff, SBC applied the power consumption and HVAC charges to 100 amps per month for each collocation, not to 200 amps.</w:t>
      </w:r>
    </w:p>
    <w:p>
      <w:pPr>
        <w:pStyle w:val="Normal"/>
        <w:spacing w:lineRule="auto" w:line="480"/>
        <w:ind w:firstLine="720"/>
        <w:jc w:val="both"/>
        <w:rPr>
          <w:b/>
          <w:b/>
        </w:rPr>
      </w:pPr>
      <w:r>
        <w:rPr/>
        <w:t xml:space="preserve">21. In December 2002, NuVox began receiving invoices containing collocation charges that, for the first time, billed the power consumption and HVAC charges in a manner that purports to assess NuVox for 200 amps of power per collocation – i.e., doubling the power consumption and HVAC charges.  In those invoices, SBC doubled the power consumption and HVAC charges for November from the $1,207.20 per collocation that had been billed for prior months to $2,414.40 per collocation by applying the $10.61 per amp power consumption charge to 200 amps, rather than to 100 amps, and by applying the $14.62/per every 10 amp HVAC charge to 200 amps, rather than to 100 amps.  </w:t>
      </w:r>
      <w:r>
        <w:rPr>
          <w:b/>
        </w:rPr>
        <w:t xml:space="preserve"> </w:t>
      </w:r>
      <w:r>
        <w:rPr/>
        <w:t>In invoices received by NuVox beginning in January 2003, SBC also included purported retroactive charges for this additional $1,207.20</w:t>
      </w:r>
      <w:r>
        <w:rPr>
          <w:b/>
        </w:rPr>
        <w:t xml:space="preserve"> </w:t>
      </w:r>
      <w:r>
        <w:rPr/>
        <w:t>per month per collocation, reaching back to October 12, 2001 - the date SBC's Physical Collocation tariff became effective, plus purported late payment charges.  Applied to NuVox’s Missouri collocations, the aggregate increase to monthly power consumption and HVAC charges exceeds $35,000.00, and the retroactive charges total $466,140.16.</w:t>
      </w:r>
    </w:p>
    <w:p>
      <w:pPr>
        <w:pStyle w:val="Normal"/>
        <w:spacing w:lineRule="auto" w:line="480"/>
        <w:ind w:firstLine="720"/>
        <w:jc w:val="both"/>
        <w:rPr/>
      </w:pPr>
      <w:r>
        <w:rPr/>
        <w:t xml:space="preserve">22. SBC has not identified for NuVox any change in the manner it provides collocation power and HVAC to NuVox, despite its unilateral doubling of the power consumption and HVAC charges. </w:t>
      </w:r>
    </w:p>
    <w:p>
      <w:pPr>
        <w:pStyle w:val="Normal"/>
        <w:spacing w:lineRule="auto" w:line="480"/>
        <w:ind w:firstLine="720"/>
        <w:jc w:val="both"/>
        <w:rPr/>
      </w:pPr>
      <w:r>
        <w:rPr/>
        <w:t>23. As stated above, NuVox has not changed the manner in which it obtains collocation power and HVAC from SBC since the commencement of its collocations.  Specifically, NuVox continues to draw something less than the 100-amp capacity of the primary feed.</w:t>
      </w:r>
    </w:p>
    <w:p>
      <w:pPr>
        <w:pStyle w:val="Normal"/>
        <w:spacing w:lineRule="auto" w:line="480"/>
        <w:ind w:firstLine="720"/>
        <w:jc w:val="both"/>
        <w:rPr/>
      </w:pPr>
      <w:r>
        <w:rPr/>
        <w:t>24. Upon receiving the invoices containing the double and retroactive charges, NuVox promptly questioned SBC's unilateral change in practices.  This occurred both via inquiries from NuVox’s Facilities Cost Auditing group and at the vice president level</w:t>
      </w:r>
      <w:r>
        <w:rPr>
          <w:b/>
          <w:i/>
        </w:rPr>
        <w:t>.</w:t>
      </w:r>
      <w:r>
        <w:rPr/>
        <w:t xml:space="preserve"> </w:t>
      </w:r>
    </w:p>
    <w:p>
      <w:pPr>
        <w:pStyle w:val="Normal"/>
        <w:spacing w:lineRule="auto" w:line="480"/>
        <w:ind w:firstLine="720"/>
        <w:jc w:val="both"/>
        <w:rPr/>
      </w:pPr>
      <w:r>
        <w:rPr/>
        <w:t>25. In written response to NuVox's inquiries, on or about January 30, 2003 SBC merely referred to the language of the tariff that had been in effect for over a year and did not even attempt to provide an explanation as to why it had suddenly decided to reinterpret that language on a prospective and retroactive basis, adding charges for periods that had already been billed and paid.</w:t>
      </w:r>
    </w:p>
    <w:p>
      <w:pPr>
        <w:pStyle w:val="Normal"/>
        <w:spacing w:lineRule="auto" w:line="480"/>
        <w:ind w:firstLine="720"/>
        <w:jc w:val="both"/>
        <w:rPr/>
      </w:pPr>
      <w:r>
        <w:rPr/>
        <w:t>26. On or about March 20, 2003 SBC sent a demand letter threatening to terminate collocation services to NuVox as early as March 27, 2003.</w:t>
      </w:r>
    </w:p>
    <w:p>
      <w:pPr>
        <w:pStyle w:val="Normal"/>
        <w:spacing w:lineRule="auto" w:line="480"/>
        <w:ind w:firstLine="720"/>
        <w:jc w:val="both"/>
        <w:rPr/>
      </w:pPr>
      <w:r>
        <w:rPr/>
        <w:t xml:space="preserve">27. On or about March 25 and 28, 2003 NuVox replied to SBC, responding to various points contained in SBC's letters and providing additional information and explanation of why it was inappropriate for SBC to assess the monthly recurring power consumption and HVAC charges based on the purported "combined amperage" of the primary “A” feed and the redundant “B” feed. </w:t>
      </w:r>
    </w:p>
    <w:p>
      <w:pPr>
        <w:pStyle w:val="Normal"/>
        <w:spacing w:lineRule="auto" w:line="480"/>
        <w:ind w:firstLine="720"/>
        <w:jc w:val="both"/>
        <w:rPr/>
      </w:pPr>
      <w:r>
        <w:rPr/>
        <w:t>28. On April 4, 2003 SBC merely reiterated its prior "response" and still did not even attempt to provide an explanation as to why it had suddenly decided to reinterpret the tariff language on a prospective and retroactive basis, adding charges for periods that had already been billed and paid. SBC again threatened to terminate collocation services to NuVox, this time as early as April 21, 2003.</w:t>
      </w:r>
    </w:p>
    <w:p>
      <w:pPr>
        <w:pStyle w:val="Normal"/>
        <w:spacing w:lineRule="auto" w:line="480"/>
        <w:jc w:val="both"/>
        <w:rPr/>
      </w:pPr>
      <w:r>
        <w:rPr>
          <w:b/>
        </w:rPr>
        <w:t xml:space="preserve"> </w:t>
      </w:r>
      <w:r>
        <w:rPr>
          <w:b/>
        </w:rPr>
        <w:tab/>
      </w:r>
      <w:r>
        <w:rPr/>
        <w:t xml:space="preserve">29. SBC’s reinterpretation of the Missouri Physical Collocation tariff, and the resulting imposition on NuVox of double retroactive and prospective charges for power consumption and HVAC, is directly contradicted by recent public statements SBC has made regarding this subject in a filing it made at the Texas Public Utilities Commission.  First, SBC has stated that its assessment of power consumption and HVAC charges to both “A” and “B” feed amps in Texas is justified based on an alleged change in practice by CLECs whereby (SBC contends) CLECs typically use both the “A” and “B” feeds simultaneously to draw the total combined amperage of the two feeds, rather than just the amperage of the primary feed. </w:t>
      </w:r>
      <w:r>
        <w:rPr>
          <w:u w:val="single"/>
        </w:rPr>
        <w:t>See</w:t>
      </w:r>
      <w:r>
        <w:rPr/>
        <w:t xml:space="preserve"> SBC Texas' Motion for Clarification of Revised Arbitration Award, p. 11-13. NuVox has no knowledge of such practices by other CLECs, but SBC has made no claim that NuVox is using its “A” and “B” feeds in such an additive manner, nor did SBC make an inquiry regarding how NuVox uses its power feeds before SBC commenced retroactive and prospective billing of the double power consumption and HVAC charges.  As stated above, NuVox does not use the power feeds in such an additive manner and it has explicitly informed SBC of that fact.  Second, in Texas SBC has pointed to changes in language between its Interim and Permanent Texas Collocation Tariffs – specifically, to removal of the word “redundant” in the description of power consumption in the Permanent Tariff – to contend that the Texas tariff no longer assumes the “B” feed to be for redundancy. </w:t>
      </w:r>
      <w:r>
        <w:rPr>
          <w:u w:val="single"/>
        </w:rPr>
        <w:t>Id.</w:t>
      </w:r>
      <w:r>
        <w:rPr/>
        <w:t xml:space="preserve"> p. 8-11. Irrespective of what may be the outcome of this SBC argument regarding the Texas tariff, on which NuVox takes no position here, for purposes of this Complaint it is important to note that Section 20.5 of the Missouri Physical Collocation tariff retains the word “redundant” in the description of power consumption arrangements.  Thus, SBC’s Texas rationale does not support application of the power consumption and HVAC charges to the redundant “B” feed amps (in addition to the primary “A” feed amps) in Missouri collocations.  To the contrary, the language of the Missouri tariff continues to acknowledge explicitly that the “B” feed amps are considered to be for redundant power and, consistent with SBC’s historical practice, the power consumption and HVAC charges should be assessed only against “A” feed amps.  Third, SBC states in its Texas pleading that the power consumption charge will be applied in a manner that parallels how the CLEC orders power – e.g., if an order is placed for 200 amps of power in the form of two 100-amp feeds, the power (and HVAC) charge will be billed to the amps of both feeds. </w:t>
      </w:r>
      <w:r>
        <w:rPr>
          <w:u w:val="single"/>
        </w:rPr>
        <w:t>Id.</w:t>
      </w:r>
      <w:r>
        <w:rPr/>
        <w:t xml:space="preserve"> Again, whether or not SBC’s position is valid in Texas, the fact is that NuVox ordered 100 amps of power per Missouri collocation from SBC, not 200 amps, and SBC has not claimed otherwise. Finally, SBC asserts in its pleading that arbitrators in Texas set power consumption rates at less than half the lowest amounts proposed by the parties.  </w:t>
      </w:r>
      <w:r>
        <w:rPr>
          <w:u w:val="single"/>
        </w:rPr>
        <w:t>Id.</w:t>
      </w:r>
      <w:r>
        <w:rPr/>
        <w:t xml:space="preserve"> p. 6-8. While NuVox was not a participant in the Texas proceedings and is not in a position to comment one way or another on SBC's assertion, it is clear that there was no such action in Missouri where the industry stipulated to the collocation tariff in Case No. TT-2001-298.   Thus, by SBC’s own reasoning as expressed in its Texas pleading, it should be billing NuVox for power consumption and HVAC only with respect to the 100 amps associated with the “A” feeds.</w:t>
      </w:r>
    </w:p>
    <w:p>
      <w:pPr>
        <w:pStyle w:val="Normal"/>
        <w:spacing w:lineRule="auto" w:line="480"/>
        <w:ind w:firstLine="720"/>
        <w:jc w:val="both"/>
        <w:rPr/>
      </w:pPr>
      <w:r>
        <w:rPr/>
        <w:t xml:space="preserve">30. NuVox has informed SBC of these facts, but SBC has summarily refused to discuss how the circumstances of NuVox’s collocation differ from SBC’s stated bases in Texas for applying the power consumption and HVAC charges to the amps of both the “A” and “B” feeds, even if one were to assume the validity of SBC’s rationales.        </w:t>
      </w:r>
      <w:r>
        <w:rPr>
          <w:b/>
          <w:i/>
        </w:rPr>
        <w:t xml:space="preserve"> </w:t>
      </w:r>
    </w:p>
    <w:p>
      <w:pPr>
        <w:pStyle w:val="Normal"/>
        <w:spacing w:lineRule="auto" w:line="480"/>
        <w:jc w:val="both"/>
        <w:rPr/>
      </w:pPr>
      <w:r>
        <w:rPr/>
        <w:tab/>
        <w:t>31. SBC has inappropriately imported changes in practices from Texas that have no application to NuVox in Missouri (and based on complaints filed by CLECs in Texas are dubious at best in that state).</w:t>
      </w:r>
    </w:p>
    <w:p>
      <w:pPr>
        <w:pStyle w:val="Normal"/>
        <w:spacing w:lineRule="auto" w:line="480"/>
        <w:ind w:firstLine="720"/>
        <w:jc w:val="both"/>
        <w:rPr/>
      </w:pPr>
      <w:r>
        <w:rPr/>
        <w:t>32. SBC's attempt to unilaterally double the monthly recurring power consumption and HVAC charges for NuVox's Missouri collocations prospectively and retroactively violates the express provisions of the Physical Collocation tariff and the applicable interconnection agreements, and the Commission's orders relating thereto. The tariff and the agreements call for an application of the power consumption and HVAC charges based on the capacity of the primary feed.  This interpretation is confirmed by the conduct and practices of the parties in ordering, provisioning, billing, and paying for power consumption and HVAC prior to December 2002.  Hence, SBC has billed for and seeks to collect unlawful charges for collocation power consumption and HVAC, in violation of Sections 392.200.1 and 392.240.2 RSMo.</w:t>
      </w:r>
    </w:p>
    <w:p>
      <w:pPr>
        <w:pStyle w:val="Normal"/>
        <w:spacing w:lineRule="auto" w:line="480"/>
        <w:ind w:firstLine="720"/>
        <w:jc w:val="both"/>
        <w:rPr/>
      </w:pPr>
      <w:r>
        <w:rPr/>
        <w:t>33. SBC's attempt to unilaterally alter its conduct and practices regarding power consumption and HVAC charges is not in good faith, contrary to the express requirements of the interconnection agreements (Section 36.1 of the M2A) and the common law.  SBC has thereby violated Commission orders and Sections 392.200.1 and 392.240.2 RSMo.</w:t>
      </w:r>
    </w:p>
    <w:p>
      <w:pPr>
        <w:pStyle w:val="Normal"/>
        <w:spacing w:lineRule="auto" w:line="480"/>
        <w:ind w:firstLine="720"/>
        <w:jc w:val="both"/>
        <w:rPr/>
      </w:pPr>
      <w:r>
        <w:rPr/>
        <w:t>34. SBC's attempt to retroactively impose its purported double charges for collocation power consumption and HVAC violates the express provisions of the tariff and interconnection agreements, in that there was to be a one-time true-up for charges incurred between May 31, 2001 and October 12, 2001 to be completed within 30 days of October 12, 2001 - which true-up was actually completed by the parties in December 2001. Further, SBC is required to issue its bills on a monthly basis.  SBC has thereby violated Commission orders and Sections 392.200.1 and 392.240.2 RSMo.</w:t>
      </w:r>
    </w:p>
    <w:p>
      <w:pPr>
        <w:pStyle w:val="Normal"/>
        <w:spacing w:lineRule="auto" w:line="480"/>
        <w:ind w:firstLine="720"/>
        <w:jc w:val="both"/>
        <w:rPr/>
      </w:pPr>
      <w:r>
        <w:rPr/>
        <w:t>35. By purporting to charge more than the amounts allowed by a tariff, SWBT has also violated Section 392.480 RSMo.</w:t>
      </w:r>
    </w:p>
    <w:p>
      <w:pPr>
        <w:pStyle w:val="Normal"/>
        <w:spacing w:lineRule="auto" w:line="480"/>
        <w:ind w:firstLine="720"/>
        <w:jc w:val="both"/>
        <w:rPr/>
      </w:pPr>
      <w:r>
        <w:rPr/>
        <w:t>36. By unilaterally attempting to change the interpretation and application of a tariff, without any notice to or sanction by the Commission, SBC has violated Section 392.230.3 RSMo.  SBC has also violated Section 30.4 of the General Terms and Conditions of the M2A by failing to provide NuVox with advance notice of intent to attempt to change a tariff.</w:t>
      </w:r>
    </w:p>
    <w:p>
      <w:pPr>
        <w:pStyle w:val="Normal"/>
        <w:spacing w:lineRule="auto" w:line="480"/>
        <w:ind w:firstLine="720"/>
        <w:jc w:val="both"/>
        <w:rPr/>
      </w:pPr>
      <w:r>
        <w:rPr/>
        <w:t>37. SBC's attempt to double the power consumption and HVAC charges violates Sections 251(c)(6) and 252(d)(1) of the Telecommunications Act of 1996, and 47 CFR 51.501-09 in that SBC seeks to impose unapproved collocation prices that exceed TELRIC.</w:t>
      </w:r>
    </w:p>
    <w:p>
      <w:pPr>
        <w:pStyle w:val="Normal"/>
        <w:spacing w:lineRule="auto" w:line="480"/>
        <w:ind w:firstLine="720"/>
        <w:jc w:val="both"/>
        <w:rPr/>
      </w:pPr>
      <w:r>
        <w:rPr/>
        <w:t xml:space="preserve">38. NuVox paid all collocation invoices for Missouri issued by SBC for services rendered prior to November 2002 and the parties made an accord and satisfaction as to those bills, subject only to </w:t>
      </w:r>
      <w:r>
        <w:rPr>
          <w:u w:val="single"/>
        </w:rPr>
        <w:t>NuVox's</w:t>
      </w:r>
      <w:r>
        <w:rPr/>
        <w:t xml:space="preserve"> rights to conduct audits pursuant to Section 32.0 et seq. of the M2A.</w:t>
      </w:r>
    </w:p>
    <w:p>
      <w:pPr>
        <w:pStyle w:val="Normal"/>
        <w:spacing w:lineRule="auto" w:line="480"/>
        <w:ind w:firstLine="720"/>
        <w:jc w:val="both"/>
        <w:rPr/>
      </w:pPr>
      <w:r>
        <w:rPr/>
        <w:t>39. SBC has threatened to evict NuVox from its collocation spaces in Missouri on or after April 21, 2003.  SBC has also threatened to discontinue processing any applications from NuVox for new collocation spaces or for changes to existing collocation spaces.  If SBC were to take such actions, it would disrupt service to NuVox's customers and effectively prevent NuVox from providing service in Missouri. SBC's threats to break established connections with NuVox's facilities violate Sections 392.200.6 and 392.240.3 RSMo.</w:t>
      </w:r>
    </w:p>
    <w:p>
      <w:pPr>
        <w:pStyle w:val="Normal"/>
        <w:spacing w:lineRule="auto" w:line="480"/>
        <w:ind w:firstLine="720"/>
        <w:jc w:val="both"/>
        <w:rPr/>
      </w:pPr>
      <w:r>
        <w:rPr/>
        <w:t>40. SBC has unlawfully demanded that NuVox pay the amount of the double and retroactive charges into escrow in order to pursue this dispute. The dispute resolution section of the tariff on which SBC relies was only meant to apply to disputes regarding bills issued on a timely basis in due course between the parties These provisions do not apply to attempts by SBC to reach back into periods for which bills have already been issued and unilaterally add double charges based upon its unilateral and self-serving reinterpretation of the tariff.  SBC's attempts to retroactively impose additional charges taint all the invoices issued since November 2002 and exempt the dispute over those invoices from the escrow provisions as well.  This is a substantive dispute over the meaning of the language of the tariff that was commenced by SBC's attempt to retroactively impose a new interpretation and new charges.  This dispute is not subject to the billing dispute provisions of the Physical Collocation tariff.</w:t>
      </w:r>
    </w:p>
    <w:p>
      <w:pPr>
        <w:pStyle w:val="Normal"/>
        <w:spacing w:lineRule="auto" w:line="480"/>
        <w:ind w:firstLine="720"/>
        <w:jc w:val="both"/>
        <w:rPr/>
      </w:pPr>
      <w:r>
        <w:rPr/>
        <w:t xml:space="preserve">41. Further, at least as applied to this specific dispute, the escrow provisions of the tariff are contrary to sound public policy and should not be enforced.  Allowing SBC to unilaterally compel NuVox to tie up millions of dollars of precious working capital based upon SBC's self-serving and unilateral retroactive reinterpretation of tariff provisions in a manner totally contrary to its own prior practices would be unjust and anticompetitive.  When imposed on a relatively new facility-based CLEC like NuVox that has not yet reached the point of being cash flow positive, the denial of working capital caused by unwarranted escrow demands can have significant detrimental consequences. </w:t>
      </w:r>
      <w:r>
        <w:rPr>
          <w:b/>
        </w:rPr>
        <w:t xml:space="preserve"> </w:t>
      </w:r>
      <w:r>
        <w:rPr/>
        <w:t xml:space="preserve">If such practices were permitted, there would be no limit to the amount of CLEC money that SBC could tie up simply by placing bogus charges on its invoices in bad faith.  </w:t>
      </w:r>
    </w:p>
    <w:p>
      <w:pPr>
        <w:pStyle w:val="Normal"/>
        <w:spacing w:lineRule="auto" w:line="480"/>
        <w:ind w:firstLine="720"/>
        <w:jc w:val="both"/>
        <w:rPr/>
      </w:pPr>
      <w:r>
        <w:rPr/>
        <w:t>42. The dispute resolution provisions of the Physical Collocation tariff are limited to "bona fide" disputes (see Section 6.6.1).  SBC has not initiated a bona fide dispute by its bad faith effort to unilaterally reinterpret the tariff contrary to well established practices, without any advance notice and on a retroactive basis, and without any legitimate explanation for this fundamental change in its collocation billing practices. Accordingly, these dispute resolution provisions, including the escrow provisions, do not apply to this matter.</w:t>
      </w:r>
    </w:p>
    <w:p>
      <w:pPr>
        <w:pStyle w:val="Normal"/>
        <w:spacing w:lineRule="auto" w:line="480"/>
        <w:ind w:firstLine="720"/>
        <w:jc w:val="both"/>
        <w:rPr/>
      </w:pPr>
      <w:r>
        <w:rPr/>
        <w:t>43. The escrow provisions of the tariff also do not apply because this is not a dispute over "anything ordered from [the Physical Collocation] tariff", as required by Section 6.6.1.  NuVox did not suddenly order twice the power that it had previously been obtaining, but rather continues to obtain power pursuant to its initial orders.  SBC has attempted to impose additional power charges upon NuVox, contrary to NuVox's orders, the provisions of the tariff, and the custom and practices of the parties.  Hence, the escrow provisions are inapplicable.</w:t>
      </w:r>
    </w:p>
    <w:p>
      <w:pPr>
        <w:pStyle w:val="Normal"/>
        <w:spacing w:lineRule="auto" w:line="480"/>
        <w:ind w:firstLine="720"/>
        <w:jc w:val="both"/>
        <w:rPr/>
      </w:pPr>
      <w:r>
        <w:rPr/>
        <w:t>44. The escrow provisions of the tariff do not apply because the amounts at issue exceed one percent (1%) of the amounts charged to NuVox under the tariff in the preceding twelve months.  Because of the amount in dispute, mandatory arbitration does not apply.  (Tariff Section 6.6.6).  The escrow provisions only apply to arbitrated disputes, in that there is no provision for release of funds from escrow except in relation to an arbitration.  (Tariff Section 6.6.2.D(5)).</w:t>
      </w:r>
    </w:p>
    <w:p>
      <w:pPr>
        <w:pStyle w:val="Normal"/>
        <w:spacing w:lineRule="auto" w:line="480"/>
        <w:ind w:firstLine="720"/>
        <w:jc w:val="both"/>
        <w:rPr/>
      </w:pPr>
      <w:r>
        <w:rPr/>
        <w:t>45. The escrow provisions of the tariff also do not apply because threats to terminate collocation service are subject to a different dispute resolution process under Section 11 of the Physical Collocation tariff.  Moreover, the audit provisions of the M2A (Section 32) allow NuVox to challenge the improper charges without escrow.</w:t>
      </w:r>
    </w:p>
    <w:p>
      <w:pPr>
        <w:pStyle w:val="Normal"/>
        <w:spacing w:lineRule="auto" w:line="480"/>
        <w:ind w:firstLine="720"/>
        <w:jc w:val="both"/>
        <w:rPr/>
      </w:pPr>
      <w:r>
        <w:rPr/>
        <w:t>46. Because of the need for immediate action by the Commission, NuVox has already delivered a copy of this Complaint to SBC.  Further, NuVox has filed herewith a Motion for Expedited Treatment.</w:t>
      </w:r>
    </w:p>
    <w:p>
      <w:pPr>
        <w:pStyle w:val="Normal"/>
        <w:spacing w:lineRule="auto" w:line="480"/>
        <w:ind w:firstLine="720"/>
        <w:jc w:val="both"/>
        <w:rPr/>
      </w:pPr>
      <w:r>
        <w:rPr/>
        <w:t>WHEREFORE, premises considered, NuVox prays the Commission to:</w:t>
      </w:r>
    </w:p>
    <w:p>
      <w:pPr>
        <w:pStyle w:val="Normal"/>
        <w:spacing w:lineRule="auto" w:line="480"/>
        <w:ind w:firstLine="720"/>
        <w:jc w:val="both"/>
        <w:rPr/>
      </w:pPr>
      <w:r>
        <w:rPr/>
        <w:t>(1) immediately serve this Complaint and its notice upon SBC, directing SBC to answer this Complaint within five (5) business days;</w:t>
      </w:r>
    </w:p>
    <w:p>
      <w:pPr>
        <w:pStyle w:val="Normal"/>
        <w:spacing w:lineRule="auto" w:line="480"/>
        <w:ind w:firstLine="720"/>
        <w:jc w:val="both"/>
        <w:rPr/>
      </w:pPr>
      <w:r>
        <w:rPr/>
        <w:t>(2) immediately (and prior to April 21, 2003) issue an expedited order directing SBC not to take any steps to alter or terminate collocation services to NuVox (including a directive to continue processing of any new or change orders in due course), until further order of the Commission;</w:t>
      </w:r>
    </w:p>
    <w:p>
      <w:pPr>
        <w:pStyle w:val="Normal"/>
        <w:spacing w:lineRule="auto" w:line="480"/>
        <w:ind w:firstLine="720"/>
        <w:jc w:val="both"/>
        <w:rPr/>
      </w:pPr>
      <w:r>
        <w:rPr/>
        <w:t>(3)  immediately (and prior to April 21, 2003) issue an expedited order ruling that NuVox does not have to comply with SBC demands for payment into escrow of the amounts imposed by SBC pursuant to its unilateral reinterpretation of the power consumption and HVAC elements and charges set forth in the Physical Collocation tariff, without prejudice to its rights to prosecute this Complaint, until further order of the Commission;</w:t>
      </w:r>
    </w:p>
    <w:p>
      <w:pPr>
        <w:pStyle w:val="Normal"/>
        <w:spacing w:lineRule="auto" w:line="480"/>
        <w:jc w:val="both"/>
        <w:rPr/>
      </w:pPr>
      <w:r>
        <w:rPr/>
        <w:tab/>
        <w:t xml:space="preserve"> (4)  promptly set a prehearing conference and a deadline to file a procedural schedule, so that this case may proceed to hearing;</w:t>
      </w:r>
    </w:p>
    <w:p>
      <w:pPr>
        <w:pStyle w:val="Normal"/>
        <w:spacing w:lineRule="auto" w:line="480"/>
        <w:ind w:firstLine="720"/>
        <w:jc w:val="both"/>
        <w:rPr/>
      </w:pPr>
      <w:r>
        <w:rPr/>
        <w:t>(5)  after further proceedings herein, determine that NuVox does not owe any of the amounts imposed by SBC pursuant to its unilateral reinterpretation of the power consumption and HVAC elements and charges set forth in the Physical Collocation tariff, or any late charges related thereto, and accordingly direct SBC to revise its invoices and otherwise return to its prior practice of basing collocation power consumption and HVAC charges upon the amperage of the primary feed; and</w:t>
      </w:r>
    </w:p>
    <w:p>
      <w:pPr>
        <w:pStyle w:val="Normal"/>
        <w:spacing w:lineRule="auto" w:line="480"/>
        <w:ind w:firstLine="720"/>
        <w:jc w:val="both"/>
        <w:rPr/>
      </w:pPr>
      <w:r>
        <w:rPr/>
        <w:t>(6)  grant such other and further relief to NuVox as the Commission deems just and proper in the premises.</w:t>
      </w:r>
    </w:p>
    <w:p>
      <w:pPr>
        <w:pStyle w:val="Normal"/>
        <w:spacing w:lineRule="auto" w:line="480"/>
        <w:ind w:firstLine="720"/>
        <w:jc w:val="both"/>
        <w:rPr/>
      </w:pPr>
      <w:r>
        <w:rPr/>
      </w:r>
    </w:p>
    <w:p>
      <w:pPr>
        <w:pStyle w:val="Normal"/>
        <w:spacing w:lineRule="auto" w:line="480"/>
        <w:ind w:firstLine="72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5">
        <w:r>
          <w:rPr>
            <w:rStyle w:val="InternetLink"/>
          </w:rPr>
          <w:t>clumley@cohgs.com</w:t>
        </w:r>
      </w:hyperlink>
    </w:p>
    <w:p>
      <w:pPr>
        <w:pStyle w:val="Normal"/>
        <w:ind w:firstLine="3600"/>
        <w:jc w:val="both"/>
        <w:rPr/>
      </w:pPr>
      <w:hyperlink r:id="rId6">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t>/s/ Carol Keith (By Carl J. Lumley)</w:t>
      </w:r>
    </w:p>
    <w:p>
      <w:pPr>
        <w:pStyle w:val="Normal"/>
        <w:ind w:firstLine="360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7">
        <w:r>
          <w:rPr>
            <w:rStyle w:val="InternetLink"/>
          </w:rPr>
          <w:t>ckeith@nuvox.com</w:t>
        </w:r>
      </w:hyperlink>
      <w:r>
        <w:rPr/>
        <w:t xml:space="preserve"> </w:t>
      </w:r>
    </w:p>
    <w:p>
      <w:pPr>
        <w:pStyle w:val="Normal"/>
        <w:ind w:left="2880" w:firstLine="720"/>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15th day of April, 2003, by placing same in the U.S. Mail, postage paid and by fax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Fax 314-247-0014</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 w:val="left" w:pos="1440" w:leader="none"/>
          <w:tab w:val="left" w:pos="2057"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5478145" cy="7014845"/>
            <wp:effectExtent l="0" t="0" r="0" b="0"/>
            <wp:docPr id="2" name="Ed%20Cadieux%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20Cadieux%20Affidavit" descr=""/>
                    <pic:cNvPicPr>
                      <a:picLocks noChangeAspect="1" noChangeArrowheads="1"/>
                    </pic:cNvPicPr>
                  </pic:nvPicPr>
                  <pic:blipFill>
                    <a:blip r:embed="rId9"/>
                    <a:srcRect l="-5" t="-4" r="-5" b="-4"/>
                    <a:stretch>
                      <a:fillRect/>
                    </a:stretch>
                  </pic:blipFill>
                  <pic:spPr bwMode="auto">
                    <a:xfrm>
                      <a:off x="0" y="0"/>
                      <a:ext cx="5478145" cy="7014845"/>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ckeith@nuvox.com"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00:00Z</dcterms:created>
  <dc:creator>Carl</dc:creator>
  <dc:description/>
  <dc:language>en-US</dc:language>
  <cp:lastModifiedBy>Debbie</cp:lastModifiedBy>
  <cp:lastPrinted>2003-04-21T13:42:00Z</cp:lastPrinted>
  <dcterms:modified xsi:type="dcterms:W3CDTF">2003-04-21T18:42:00Z</dcterms:modified>
  <cp:revision>6</cp:revision>
  <dc:subject/>
  <dc:title>BEFORE THE MISSOURI PUBLIC SERVICE COMMISSION</dc:title>
</cp:coreProperties>
</file>