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George N. Vellios,</w:t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3</w:t>
        <w:noBreakHyphen/>
        <w:t>0138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AT&amp;T,</w:t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OF DISMISSAL AND CLOSING OF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e Missouri Public Service Commission notices the dismissal of this case and closes it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November 14, 2002, the Respondent filed a notice of the satisfaction of and a motion to dismiss the complaint.  On December 2, 2002, the Complainant filed a letter wherein he stated, “I agree to drop the complaint.”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Commission Rule 4 CSR 240</w:t>
        <w:noBreakHyphen/>
        <w:t xml:space="preserve">2.116 covers the notice of the dismissal of a case and states: </w:t>
      </w:r>
    </w:p>
    <w:p>
      <w:pPr>
        <w:pStyle w:val="Normal"/>
        <w:spacing w:lineRule="auto" w:line="240"/>
        <w:ind w:left="720" w:right="7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an applicant...may voluntarily dismiss an application...without an order of the commission at any time before prepared testimony has been filed or oral evidence has been offered, by filing a notice of dismissal with the commission and serving a copy on all parties.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No testimony has been filed and no oral evidence has been offered.  The Complainant included a certificate of service, showing that he served a copy of the notice on all parties.</w:t>
      </w:r>
      <w:r>
        <w:br w:type="page"/>
      </w:r>
    </w:p>
    <w:p>
      <w:pPr>
        <w:pStyle w:val="Normal"/>
        <w:ind w:firstLine="720"/>
        <w:rPr/>
      </w:pPr>
      <w:r>
        <w:rPr/>
        <w:t>The Missouri Public Service Commission will take notice of the dismissal of this case and will close the same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4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6:00Z</dcterms:created>
  <dc:creator>hopkib</dc:creator>
  <dc:description/>
  <dc:language>en-US</dc:language>
  <cp:lastModifiedBy>boycel</cp:lastModifiedBy>
  <cp:lastPrinted>2002-12-03T15:15:00Z</cp:lastPrinted>
  <dcterms:modified xsi:type="dcterms:W3CDTF">2002-12-03T21:15:00Z</dcterms:modified>
  <cp:revision>8</cp:revision>
  <dc:subject/>
  <dc:title>&lt;\\ntpsc\alj\billh\ anji\ mc\mc-2000-818 order dismissing case (oakcreek)</dc:title>
</cp:coreProperties>
</file>