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R. Arthur Gentry, d/b/a Excelsior Professional</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Services, Inc., d/b/a Excel Computer Stor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d/b/a Gentry and Associates, d/b/a epsi.ne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Complaina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v.</w:t>
        <w:tab/>
        <w:tab/>
        <w:tab/>
        <w:tab/>
        <w:tab/>
        <w:tab/>
        <w:tab/>
        <w:tab/>
        <w:t>)</w:t>
        <w:tab/>
      </w:r>
      <w:r>
        <w:rPr>
          <w:b/>
          <w:bCs/>
          <w:u w:val="single"/>
        </w:rPr>
        <w:t>Case No. TC-2004-00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SBC Communications, Inc.,</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Respondent.</w:t>
        <w:tab/>
        <w:tab/>
        <w:t>)</w:t>
      </w:r>
    </w:p>
    <w:p>
      <w:pPr>
        <w:pStyle w:val="Normal"/>
        <w:rPr/>
      </w:pPr>
      <w:r>
        <w:rPr/>
      </w:r>
    </w:p>
    <w:p>
      <w:pPr>
        <w:pStyle w:val="Normal"/>
        <w:rPr/>
      </w:pPr>
      <w:r>
        <w:rPr/>
      </w:r>
    </w:p>
    <w:p>
      <w:pPr>
        <w:pStyle w:val="TitleofOrder"/>
        <w:rPr/>
      </w:pPr>
      <w:r>
        <w:rPr/>
        <w:t>NOTICE REGARDING MOTIONS</w:t>
      </w:r>
    </w:p>
    <w:p>
      <w:pPr>
        <w:pStyle w:val="Normal"/>
        <w:rPr/>
      </w:pPr>
      <w:r>
        <w:rPr/>
      </w:r>
    </w:p>
    <w:p>
      <w:pPr>
        <w:pStyle w:val="Normal"/>
        <w:rPr/>
      </w:pPr>
      <w:r>
        <w:rPr/>
      </w:r>
    </w:p>
    <w:p>
      <w:pPr>
        <w:pStyle w:val="Text"/>
        <w:rPr/>
      </w:pPr>
      <w:r>
        <w:rPr/>
        <w:t>On July 22, 2003, R. Arthur Gentry, d/b/a Excelsior Professional Services, Inc., d/b/a Excel Computer Store, d/b/a Gentry and Associates, d/b/a epsi.net, filed a complaint with the Missouri Public Service Commission against Southwestern Bell Corporation.  SBC Communications, Inc., filed a Motion to Dismiss and Answer noting that it was formerly known as Southwestern Bell Communications and that Claimant named the wrong party.  Complainants thereafter filed a motion to substitute a party and amend the complaint.  No party objected to Complainant’s motion.</w:t>
      </w:r>
    </w:p>
    <w:p>
      <w:pPr>
        <w:pStyle w:val="Text"/>
        <w:rPr/>
      </w:pPr>
      <w:r>
        <w:rPr/>
        <w:t>On December 4, 2003, the Commission held a prehearing conference in this matter.  Complainant’s motion to substitute SBC Communications, Inc., for Southwestern Bell Corporation was granted.  Additionally, Complainant moved that this matter be referred to mediation.  No party objected; therefore, the motion was granted.</w:t>
      </w:r>
    </w:p>
    <w:p>
      <w:pPr>
        <w:pStyle w:val="Text"/>
        <w:keepNext w:val="true"/>
        <w:rPr/>
      </w:pPr>
      <w:r>
        <w:rPr/>
        <w:t>The Commission will issue a separate order referring this matter to mediation.</w:t>
      </w:r>
    </w:p>
    <w:p>
      <w:pPr>
        <w:pStyle w:val="Normal"/>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1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13:00Z</dcterms:created>
  <dc:creator>jonesk</dc:creator>
  <dc:description/>
  <dc:language>en-US</dc:language>
  <cp:lastModifiedBy>popej</cp:lastModifiedBy>
  <cp:lastPrinted>2003-12-11T09:17:00Z</cp:lastPrinted>
  <dcterms:modified xsi:type="dcterms:W3CDTF">2003-12-11T17:26:00Z</dcterms:modified>
  <cp:revision>5</cp:revision>
  <dc:subject>R. Arthur Gentry (several d/b/a's) v. SBC Communications, Inc.</dc:subject>
  <dc:title>12/11/03 notice re. motions to substitute party &amp; amend complaint, and m. to refer matter for mediation</dc:title>
</cp:coreProperties>
</file>