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2314575</wp:posOffset>
                </wp:positionV>
                <wp:extent cx="1438275" cy="46577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7335">
                              <a:moveTo>
                                <a:pt x="1026" y="0"/>
                              </a:moveTo>
                              <a:lnTo>
                                <a:pt x="1035" y="996"/>
                              </a:lnTo>
                              <a:lnTo>
                                <a:pt x="1770" y="993"/>
                              </a:lnTo>
                              <a:lnTo>
                                <a:pt x="1749" y="1566"/>
                              </a:lnTo>
                              <a:lnTo>
                                <a:pt x="1161" y="1566"/>
                              </a:lnTo>
                              <a:lnTo>
                                <a:pt x="1152" y="1656"/>
                              </a:lnTo>
                              <a:lnTo>
                                <a:pt x="1173" y="1662"/>
                              </a:lnTo>
                              <a:lnTo>
                                <a:pt x="1161" y="1746"/>
                              </a:lnTo>
                              <a:lnTo>
                                <a:pt x="1209" y="1839"/>
                              </a:lnTo>
                              <a:lnTo>
                                <a:pt x="1158" y="1866"/>
                              </a:lnTo>
                              <a:lnTo>
                                <a:pt x="1152" y="1929"/>
                              </a:lnTo>
                              <a:lnTo>
                                <a:pt x="1173" y="1938"/>
                              </a:lnTo>
                              <a:lnTo>
                                <a:pt x="1167" y="2004"/>
                              </a:lnTo>
                              <a:lnTo>
                                <a:pt x="1200" y="2016"/>
                              </a:lnTo>
                              <a:lnTo>
                                <a:pt x="1239" y="2001"/>
                              </a:lnTo>
                              <a:lnTo>
                                <a:pt x="1242" y="2052"/>
                              </a:lnTo>
                              <a:lnTo>
                                <a:pt x="1320" y="2052"/>
                              </a:lnTo>
                              <a:lnTo>
                                <a:pt x="1380" y="2076"/>
                              </a:lnTo>
                              <a:lnTo>
                                <a:pt x="1440" y="2136"/>
                              </a:lnTo>
                              <a:lnTo>
                                <a:pt x="1440" y="2166"/>
                              </a:lnTo>
                              <a:lnTo>
                                <a:pt x="1476" y="2217"/>
                              </a:lnTo>
                              <a:lnTo>
                                <a:pt x="1497" y="2274"/>
                              </a:lnTo>
                              <a:lnTo>
                                <a:pt x="1620" y="2274"/>
                              </a:lnTo>
                              <a:lnTo>
                                <a:pt x="1620" y="2316"/>
                              </a:lnTo>
                              <a:lnTo>
                                <a:pt x="1662" y="2337"/>
                              </a:lnTo>
                              <a:lnTo>
                                <a:pt x="1671" y="2430"/>
                              </a:lnTo>
                              <a:lnTo>
                                <a:pt x="1761" y="2430"/>
                              </a:lnTo>
                              <a:lnTo>
                                <a:pt x="1707" y="2505"/>
                              </a:lnTo>
                              <a:lnTo>
                                <a:pt x="1707" y="2526"/>
                              </a:lnTo>
                              <a:lnTo>
                                <a:pt x="1671" y="2565"/>
                              </a:lnTo>
                              <a:lnTo>
                                <a:pt x="1620" y="2565"/>
                              </a:lnTo>
                              <a:lnTo>
                                <a:pt x="1620" y="2634"/>
                              </a:lnTo>
                              <a:lnTo>
                                <a:pt x="1686" y="2634"/>
                              </a:lnTo>
                              <a:lnTo>
                                <a:pt x="1656" y="2670"/>
                              </a:lnTo>
                              <a:lnTo>
                                <a:pt x="1644" y="2727"/>
                              </a:lnTo>
                              <a:lnTo>
                                <a:pt x="1653" y="2748"/>
                              </a:lnTo>
                              <a:lnTo>
                                <a:pt x="1674" y="2802"/>
                              </a:lnTo>
                              <a:lnTo>
                                <a:pt x="1758" y="2838"/>
                              </a:lnTo>
                              <a:lnTo>
                                <a:pt x="2184" y="2835"/>
                              </a:lnTo>
                              <a:lnTo>
                                <a:pt x="2217" y="2874"/>
                              </a:lnTo>
                              <a:lnTo>
                                <a:pt x="2217" y="2910"/>
                              </a:lnTo>
                              <a:lnTo>
                                <a:pt x="2265" y="2952"/>
                              </a:lnTo>
                              <a:lnTo>
                                <a:pt x="2220" y="3063"/>
                              </a:lnTo>
                              <a:lnTo>
                                <a:pt x="2151" y="3240"/>
                              </a:lnTo>
                              <a:lnTo>
                                <a:pt x="2118" y="3300"/>
                              </a:lnTo>
                              <a:lnTo>
                                <a:pt x="2112" y="3348"/>
                              </a:lnTo>
                              <a:lnTo>
                                <a:pt x="2082" y="3375"/>
                              </a:lnTo>
                              <a:lnTo>
                                <a:pt x="1806" y="3375"/>
                              </a:lnTo>
                              <a:lnTo>
                                <a:pt x="1761" y="3525"/>
                              </a:lnTo>
                              <a:lnTo>
                                <a:pt x="1785" y="3558"/>
                              </a:lnTo>
                              <a:lnTo>
                                <a:pt x="1842" y="3591"/>
                              </a:lnTo>
                              <a:lnTo>
                                <a:pt x="1887" y="3642"/>
                              </a:lnTo>
                              <a:lnTo>
                                <a:pt x="1944" y="3663"/>
                              </a:lnTo>
                              <a:lnTo>
                                <a:pt x="1944" y="3693"/>
                              </a:lnTo>
                              <a:lnTo>
                                <a:pt x="1989" y="3705"/>
                              </a:lnTo>
                              <a:lnTo>
                                <a:pt x="2016" y="3738"/>
                              </a:lnTo>
                              <a:lnTo>
                                <a:pt x="2046" y="3756"/>
                              </a:lnTo>
                              <a:lnTo>
                                <a:pt x="2052" y="3789"/>
                              </a:lnTo>
                              <a:lnTo>
                                <a:pt x="2097" y="3804"/>
                              </a:lnTo>
                              <a:lnTo>
                                <a:pt x="2073" y="3969"/>
                              </a:lnTo>
                              <a:lnTo>
                                <a:pt x="2019" y="3969"/>
                              </a:lnTo>
                              <a:lnTo>
                                <a:pt x="1971" y="4182"/>
                              </a:lnTo>
                              <a:lnTo>
                                <a:pt x="1911" y="4206"/>
                              </a:lnTo>
                              <a:lnTo>
                                <a:pt x="1905" y="4242"/>
                              </a:lnTo>
                              <a:lnTo>
                                <a:pt x="1629" y="4242"/>
                              </a:lnTo>
                              <a:lnTo>
                                <a:pt x="1641" y="4182"/>
                              </a:lnTo>
                              <a:lnTo>
                                <a:pt x="1596" y="4185"/>
                              </a:lnTo>
                              <a:lnTo>
                                <a:pt x="1575" y="4236"/>
                              </a:lnTo>
                              <a:lnTo>
                                <a:pt x="1536" y="4254"/>
                              </a:lnTo>
                              <a:lnTo>
                                <a:pt x="1533" y="4209"/>
                              </a:lnTo>
                              <a:lnTo>
                                <a:pt x="1578" y="4182"/>
                              </a:lnTo>
                              <a:lnTo>
                                <a:pt x="1536" y="4155"/>
                              </a:lnTo>
                              <a:lnTo>
                                <a:pt x="1503" y="4104"/>
                              </a:lnTo>
                              <a:lnTo>
                                <a:pt x="1464" y="4107"/>
                              </a:lnTo>
                              <a:lnTo>
                                <a:pt x="1431" y="4227"/>
                              </a:lnTo>
                              <a:lnTo>
                                <a:pt x="1464" y="4263"/>
                              </a:lnTo>
                              <a:lnTo>
                                <a:pt x="1455" y="4464"/>
                              </a:lnTo>
                              <a:lnTo>
                                <a:pt x="846" y="4437"/>
                              </a:lnTo>
                              <a:lnTo>
                                <a:pt x="804" y="4725"/>
                              </a:lnTo>
                              <a:lnTo>
                                <a:pt x="747" y="4728"/>
                              </a:lnTo>
                              <a:lnTo>
                                <a:pt x="726" y="4890"/>
                              </a:lnTo>
                              <a:lnTo>
                                <a:pt x="381" y="4875"/>
                              </a:lnTo>
                              <a:lnTo>
                                <a:pt x="414" y="4755"/>
                              </a:lnTo>
                              <a:lnTo>
                                <a:pt x="54" y="4746"/>
                              </a:lnTo>
                              <a:lnTo>
                                <a:pt x="30" y="5433"/>
                              </a:lnTo>
                              <a:lnTo>
                                <a:pt x="0" y="5736"/>
                              </a:lnTo>
                              <a:lnTo>
                                <a:pt x="3" y="5808"/>
                              </a:lnTo>
                              <a:lnTo>
                                <a:pt x="54" y="5814"/>
                              </a:lnTo>
                              <a:lnTo>
                                <a:pt x="56" y="73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7335" path="m1026,0l1035,996l1770,993l1749,1566l1161,1566l1152,1656l1173,1662l1161,1746l1209,1839l1158,1866l1152,1929l1173,1938l1167,2004l1200,2016l1239,2001l1242,2052l1320,2052l1380,2076l1440,2136l1440,2166l1476,2217l1497,2274l1620,2274l1620,2316l1662,2337l1671,2430l1761,2430l1707,2505l1707,2526l1671,2565l1620,2565l1620,2634l1686,2634l1656,2670l1644,2727l1653,2748l1674,2802l1758,2838l2184,2835l2217,2874l2217,2910l2265,2952l2220,3063l2151,3240l2118,3300l2112,3348l2082,3375l1806,3375l1761,3525l1785,3558l1842,3591l1887,3642l1944,3663l1944,3693l1989,3705l2016,3738l2046,3756l2052,3789l2097,3804l2073,3969l2019,3969l1971,4182l1911,4206l1905,4242l1629,4242l1641,4182l1596,4185l1575,4236l1536,4254l1533,4209l1578,4182l1536,4155l1503,4104l1464,4107l1431,4227l1464,4263l1455,4464l846,4437l804,4725l747,4728l726,4890l381,4875l414,4755l54,4746l30,5433l0,5736l3,5808l54,5814l56,7335e" stroked="t" o:allowincell="f" style="position:absolute;margin-left:142.2pt;margin-top:182.25pt;width:113.2pt;height:366.7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280285</wp:posOffset>
                </wp:positionV>
                <wp:extent cx="4499610" cy="518350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51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8163">
                              <a:moveTo>
                                <a:pt x="1167" y="1623"/>
                              </a:moveTo>
                              <a:lnTo>
                                <a:pt x="1749" y="1614"/>
                              </a:lnTo>
                              <a:lnTo>
                                <a:pt x="1767" y="1050"/>
                              </a:lnTo>
                              <a:lnTo>
                                <a:pt x="1032" y="1047"/>
                              </a:lnTo>
                              <a:lnTo>
                                <a:pt x="1026" y="54"/>
                              </a:lnTo>
                              <a:lnTo>
                                <a:pt x="2007" y="36"/>
                              </a:lnTo>
                              <a:lnTo>
                                <a:pt x="2934" y="0"/>
                              </a:lnTo>
                              <a:lnTo>
                                <a:pt x="2925" y="627"/>
                              </a:lnTo>
                              <a:lnTo>
                                <a:pt x="3531" y="654"/>
                              </a:lnTo>
                              <a:lnTo>
                                <a:pt x="3504" y="855"/>
                              </a:lnTo>
                              <a:lnTo>
                                <a:pt x="3537" y="933"/>
                              </a:lnTo>
                              <a:lnTo>
                                <a:pt x="3546" y="1008"/>
                              </a:lnTo>
                              <a:lnTo>
                                <a:pt x="3606" y="1155"/>
                              </a:lnTo>
                              <a:lnTo>
                                <a:pt x="3652" y="1214"/>
                              </a:lnTo>
                              <a:lnTo>
                                <a:pt x="3639" y="1289"/>
                              </a:lnTo>
                              <a:lnTo>
                                <a:pt x="3723" y="1410"/>
                              </a:lnTo>
                              <a:lnTo>
                                <a:pt x="3746" y="1505"/>
                              </a:lnTo>
                              <a:lnTo>
                                <a:pt x="3821" y="1620"/>
                              </a:lnTo>
                              <a:lnTo>
                                <a:pt x="3924" y="1744"/>
                              </a:lnTo>
                              <a:lnTo>
                                <a:pt x="3970" y="1770"/>
                              </a:lnTo>
                              <a:lnTo>
                                <a:pt x="3986" y="1803"/>
                              </a:lnTo>
                              <a:lnTo>
                                <a:pt x="4076" y="1852"/>
                              </a:lnTo>
                              <a:lnTo>
                                <a:pt x="4164" y="1973"/>
                              </a:lnTo>
                              <a:lnTo>
                                <a:pt x="4277" y="2075"/>
                              </a:lnTo>
                              <a:lnTo>
                                <a:pt x="4391" y="2143"/>
                              </a:lnTo>
                              <a:lnTo>
                                <a:pt x="4494" y="2215"/>
                              </a:lnTo>
                              <a:lnTo>
                                <a:pt x="4601" y="2323"/>
                              </a:lnTo>
                              <a:lnTo>
                                <a:pt x="4637" y="2395"/>
                              </a:lnTo>
                              <a:lnTo>
                                <a:pt x="4660" y="2481"/>
                              </a:lnTo>
                              <a:lnTo>
                                <a:pt x="4673" y="2611"/>
                              </a:lnTo>
                              <a:lnTo>
                                <a:pt x="4718" y="2667"/>
                              </a:lnTo>
                              <a:lnTo>
                                <a:pt x="4695" y="2782"/>
                              </a:lnTo>
                              <a:lnTo>
                                <a:pt x="4737" y="2896"/>
                              </a:lnTo>
                              <a:lnTo>
                                <a:pt x="4786" y="3011"/>
                              </a:lnTo>
                              <a:lnTo>
                                <a:pt x="4873" y="3066"/>
                              </a:lnTo>
                              <a:lnTo>
                                <a:pt x="4945" y="3083"/>
                              </a:lnTo>
                              <a:lnTo>
                                <a:pt x="5000" y="3021"/>
                              </a:lnTo>
                              <a:lnTo>
                                <a:pt x="5039" y="2942"/>
                              </a:lnTo>
                              <a:lnTo>
                                <a:pt x="5087" y="2900"/>
                              </a:lnTo>
                              <a:lnTo>
                                <a:pt x="5220" y="2919"/>
                              </a:lnTo>
                              <a:lnTo>
                                <a:pt x="5363" y="2975"/>
                              </a:lnTo>
                              <a:lnTo>
                                <a:pt x="5437" y="3004"/>
                              </a:lnTo>
                              <a:lnTo>
                                <a:pt x="5525" y="3080"/>
                              </a:lnTo>
                              <a:lnTo>
                                <a:pt x="5508" y="3155"/>
                              </a:lnTo>
                              <a:lnTo>
                                <a:pt x="5431" y="3279"/>
                              </a:lnTo>
                              <a:lnTo>
                                <a:pt x="5414" y="3394"/>
                              </a:lnTo>
                              <a:lnTo>
                                <a:pt x="5434" y="3502"/>
                              </a:lnTo>
                              <a:lnTo>
                                <a:pt x="5408" y="3587"/>
                              </a:lnTo>
                              <a:lnTo>
                                <a:pt x="5376" y="3610"/>
                              </a:lnTo>
                              <a:lnTo>
                                <a:pt x="5337" y="3711"/>
                              </a:lnTo>
                              <a:lnTo>
                                <a:pt x="5307" y="3823"/>
                              </a:lnTo>
                              <a:lnTo>
                                <a:pt x="5239" y="3924"/>
                              </a:lnTo>
                              <a:lnTo>
                                <a:pt x="5201" y="4068"/>
                              </a:lnTo>
                              <a:lnTo>
                                <a:pt x="5214" y="4169"/>
                              </a:lnTo>
                              <a:lnTo>
                                <a:pt x="5382" y="4366"/>
                              </a:lnTo>
                              <a:lnTo>
                                <a:pt x="5460" y="4408"/>
                              </a:lnTo>
                              <a:lnTo>
                                <a:pt x="5696" y="4638"/>
                              </a:lnTo>
                              <a:lnTo>
                                <a:pt x="5878" y="4677"/>
                              </a:lnTo>
                              <a:lnTo>
                                <a:pt x="5994" y="4765"/>
                              </a:lnTo>
                              <a:lnTo>
                                <a:pt x="6069" y="4837"/>
                              </a:lnTo>
                              <a:lnTo>
                                <a:pt x="6195" y="4890"/>
                              </a:lnTo>
                              <a:lnTo>
                                <a:pt x="6234" y="4955"/>
                              </a:lnTo>
                              <a:lnTo>
                                <a:pt x="6250" y="5030"/>
                              </a:lnTo>
                              <a:lnTo>
                                <a:pt x="6364" y="5092"/>
                              </a:lnTo>
                              <a:lnTo>
                                <a:pt x="6422" y="5106"/>
                              </a:lnTo>
                              <a:lnTo>
                                <a:pt x="6470" y="5145"/>
                              </a:lnTo>
                              <a:lnTo>
                                <a:pt x="6477" y="5413"/>
                              </a:lnTo>
                              <a:lnTo>
                                <a:pt x="6551" y="5498"/>
                              </a:lnTo>
                              <a:lnTo>
                                <a:pt x="6613" y="5649"/>
                              </a:lnTo>
                              <a:lnTo>
                                <a:pt x="6584" y="5711"/>
                              </a:lnTo>
                              <a:lnTo>
                                <a:pt x="6509" y="5750"/>
                              </a:lnTo>
                              <a:lnTo>
                                <a:pt x="6487" y="5829"/>
                              </a:lnTo>
                              <a:lnTo>
                                <a:pt x="6513" y="5875"/>
                              </a:lnTo>
                              <a:lnTo>
                                <a:pt x="6564" y="5901"/>
                              </a:lnTo>
                              <a:lnTo>
                                <a:pt x="6587" y="5934"/>
                              </a:lnTo>
                              <a:lnTo>
                                <a:pt x="6600" y="6025"/>
                              </a:lnTo>
                              <a:lnTo>
                                <a:pt x="6639" y="6084"/>
                              </a:lnTo>
                              <a:lnTo>
                                <a:pt x="6639" y="6127"/>
                              </a:lnTo>
                              <a:lnTo>
                                <a:pt x="6688" y="6176"/>
                              </a:lnTo>
                              <a:lnTo>
                                <a:pt x="6684" y="6228"/>
                              </a:lnTo>
                              <a:lnTo>
                                <a:pt x="6713" y="6277"/>
                              </a:lnTo>
                              <a:lnTo>
                                <a:pt x="6807" y="6340"/>
                              </a:lnTo>
                              <a:lnTo>
                                <a:pt x="6882" y="6313"/>
                              </a:lnTo>
                              <a:lnTo>
                                <a:pt x="6882" y="6241"/>
                              </a:lnTo>
                              <a:lnTo>
                                <a:pt x="6853" y="6199"/>
                              </a:lnTo>
                              <a:lnTo>
                                <a:pt x="6872" y="6179"/>
                              </a:lnTo>
                              <a:lnTo>
                                <a:pt x="6931" y="6248"/>
                              </a:lnTo>
                              <a:lnTo>
                                <a:pt x="6979" y="6284"/>
                              </a:lnTo>
                              <a:lnTo>
                                <a:pt x="6995" y="6379"/>
                              </a:lnTo>
                              <a:lnTo>
                                <a:pt x="7086" y="6402"/>
                              </a:lnTo>
                              <a:lnTo>
                                <a:pt x="7083" y="6487"/>
                              </a:lnTo>
                              <a:lnTo>
                                <a:pt x="6989" y="6601"/>
                              </a:lnTo>
                              <a:lnTo>
                                <a:pt x="6989" y="6641"/>
                              </a:lnTo>
                              <a:lnTo>
                                <a:pt x="7047" y="6673"/>
                              </a:lnTo>
                              <a:lnTo>
                                <a:pt x="7073" y="6703"/>
                              </a:lnTo>
                              <a:lnTo>
                                <a:pt x="7083" y="6739"/>
                              </a:lnTo>
                              <a:lnTo>
                                <a:pt x="7018" y="6765"/>
                              </a:lnTo>
                              <a:lnTo>
                                <a:pt x="6989" y="6801"/>
                              </a:lnTo>
                              <a:lnTo>
                                <a:pt x="7024" y="6912"/>
                              </a:lnTo>
                              <a:lnTo>
                                <a:pt x="7008" y="6948"/>
                              </a:lnTo>
                              <a:lnTo>
                                <a:pt x="6976" y="7073"/>
                              </a:lnTo>
                              <a:lnTo>
                                <a:pt x="6940" y="7069"/>
                              </a:lnTo>
                              <a:lnTo>
                                <a:pt x="6872" y="7014"/>
                              </a:lnTo>
                              <a:lnTo>
                                <a:pt x="6794" y="6984"/>
                              </a:lnTo>
                              <a:lnTo>
                                <a:pt x="6707" y="7125"/>
                              </a:lnTo>
                              <a:lnTo>
                                <a:pt x="6642" y="7132"/>
                              </a:lnTo>
                              <a:lnTo>
                                <a:pt x="6532" y="7089"/>
                              </a:lnTo>
                              <a:lnTo>
                                <a:pt x="6487" y="7112"/>
                              </a:lnTo>
                              <a:lnTo>
                                <a:pt x="6487" y="7174"/>
                              </a:lnTo>
                              <a:lnTo>
                                <a:pt x="6519" y="7236"/>
                              </a:lnTo>
                              <a:lnTo>
                                <a:pt x="6480" y="7331"/>
                              </a:lnTo>
                              <a:lnTo>
                                <a:pt x="6529" y="7436"/>
                              </a:lnTo>
                              <a:lnTo>
                                <a:pt x="6506" y="7456"/>
                              </a:lnTo>
                              <a:lnTo>
                                <a:pt x="6459" y="7485"/>
                              </a:lnTo>
                              <a:lnTo>
                                <a:pt x="6396" y="7521"/>
                              </a:lnTo>
                              <a:lnTo>
                                <a:pt x="6387" y="7470"/>
                              </a:lnTo>
                              <a:lnTo>
                                <a:pt x="6273" y="7470"/>
                              </a:lnTo>
                              <a:lnTo>
                                <a:pt x="6231" y="7416"/>
                              </a:lnTo>
                              <a:lnTo>
                                <a:pt x="6186" y="7407"/>
                              </a:lnTo>
                              <a:lnTo>
                                <a:pt x="6147" y="7497"/>
                              </a:lnTo>
                              <a:lnTo>
                                <a:pt x="5871" y="7491"/>
                              </a:lnTo>
                              <a:lnTo>
                                <a:pt x="5877" y="8163"/>
                              </a:lnTo>
                              <a:lnTo>
                                <a:pt x="5334" y="8154"/>
                              </a:lnTo>
                              <a:lnTo>
                                <a:pt x="5353" y="8074"/>
                              </a:lnTo>
                              <a:lnTo>
                                <a:pt x="5557" y="7855"/>
                              </a:lnTo>
                              <a:lnTo>
                                <a:pt x="5638" y="7809"/>
                              </a:lnTo>
                              <a:lnTo>
                                <a:pt x="5755" y="7678"/>
                              </a:lnTo>
                              <a:lnTo>
                                <a:pt x="5742" y="7567"/>
                              </a:lnTo>
                              <a:lnTo>
                                <a:pt x="5754" y="7497"/>
                              </a:lnTo>
                              <a:lnTo>
                                <a:pt x="5643" y="7428"/>
                              </a:lnTo>
                              <a:lnTo>
                                <a:pt x="5637" y="7380"/>
                              </a:lnTo>
                              <a:lnTo>
                                <a:pt x="5622" y="7353"/>
                              </a:lnTo>
                              <a:lnTo>
                                <a:pt x="5595" y="7287"/>
                              </a:lnTo>
                              <a:lnTo>
                                <a:pt x="4758" y="7338"/>
                              </a:lnTo>
                              <a:lnTo>
                                <a:pt x="4107" y="7353"/>
                              </a:lnTo>
                              <a:lnTo>
                                <a:pt x="3276" y="7359"/>
                              </a:lnTo>
                              <a:lnTo>
                                <a:pt x="1071" y="7374"/>
                              </a:lnTo>
                              <a:lnTo>
                                <a:pt x="56" y="7369"/>
                              </a:lnTo>
                              <a:lnTo>
                                <a:pt x="54" y="5868"/>
                              </a:lnTo>
                              <a:lnTo>
                                <a:pt x="3" y="5868"/>
                              </a:lnTo>
                              <a:lnTo>
                                <a:pt x="0" y="5766"/>
                              </a:lnTo>
                              <a:lnTo>
                                <a:pt x="30" y="5475"/>
                              </a:lnTo>
                              <a:lnTo>
                                <a:pt x="54" y="4800"/>
                              </a:lnTo>
                              <a:lnTo>
                                <a:pt x="417" y="4806"/>
                              </a:lnTo>
                              <a:lnTo>
                                <a:pt x="384" y="4929"/>
                              </a:lnTo>
                              <a:lnTo>
                                <a:pt x="723" y="4947"/>
                              </a:lnTo>
                              <a:lnTo>
                                <a:pt x="750" y="4782"/>
                              </a:lnTo>
                              <a:lnTo>
                                <a:pt x="804" y="4782"/>
                              </a:lnTo>
                              <a:lnTo>
                                <a:pt x="843" y="4491"/>
                              </a:lnTo>
                              <a:lnTo>
                                <a:pt x="1458" y="4518"/>
                              </a:lnTo>
                              <a:lnTo>
                                <a:pt x="1464" y="4329"/>
                              </a:lnTo>
                              <a:lnTo>
                                <a:pt x="1428" y="4281"/>
                              </a:lnTo>
                              <a:lnTo>
                                <a:pt x="1464" y="4158"/>
                              </a:lnTo>
                              <a:lnTo>
                                <a:pt x="1506" y="4158"/>
                              </a:lnTo>
                              <a:lnTo>
                                <a:pt x="1536" y="4206"/>
                              </a:lnTo>
                              <a:lnTo>
                                <a:pt x="1578" y="4236"/>
                              </a:lnTo>
                              <a:lnTo>
                                <a:pt x="1539" y="4263"/>
                              </a:lnTo>
                              <a:lnTo>
                                <a:pt x="1536" y="4308"/>
                              </a:lnTo>
                              <a:lnTo>
                                <a:pt x="1575" y="4293"/>
                              </a:lnTo>
                              <a:lnTo>
                                <a:pt x="1599" y="4239"/>
                              </a:lnTo>
                              <a:lnTo>
                                <a:pt x="1644" y="4242"/>
                              </a:lnTo>
                              <a:lnTo>
                                <a:pt x="1629" y="4293"/>
                              </a:lnTo>
                              <a:lnTo>
                                <a:pt x="1908" y="4296"/>
                              </a:lnTo>
                              <a:lnTo>
                                <a:pt x="1914" y="4257"/>
                              </a:lnTo>
                              <a:lnTo>
                                <a:pt x="1974" y="4236"/>
                              </a:lnTo>
                              <a:lnTo>
                                <a:pt x="2022" y="4023"/>
                              </a:lnTo>
                              <a:lnTo>
                                <a:pt x="2079" y="4026"/>
                              </a:lnTo>
                              <a:lnTo>
                                <a:pt x="2094" y="3861"/>
                              </a:lnTo>
                              <a:lnTo>
                                <a:pt x="2055" y="3846"/>
                              </a:lnTo>
                              <a:lnTo>
                                <a:pt x="2052" y="3807"/>
                              </a:lnTo>
                              <a:lnTo>
                                <a:pt x="2022" y="3789"/>
                              </a:lnTo>
                              <a:lnTo>
                                <a:pt x="1989" y="3756"/>
                              </a:lnTo>
                              <a:lnTo>
                                <a:pt x="1950" y="3756"/>
                              </a:lnTo>
                              <a:lnTo>
                                <a:pt x="1947" y="3714"/>
                              </a:lnTo>
                              <a:lnTo>
                                <a:pt x="1896" y="3699"/>
                              </a:lnTo>
                              <a:lnTo>
                                <a:pt x="1845" y="3651"/>
                              </a:lnTo>
                              <a:lnTo>
                                <a:pt x="1788" y="3621"/>
                              </a:lnTo>
                              <a:lnTo>
                                <a:pt x="1761" y="3582"/>
                              </a:lnTo>
                              <a:lnTo>
                                <a:pt x="1809" y="3426"/>
                              </a:lnTo>
                              <a:lnTo>
                                <a:pt x="2085" y="3432"/>
                              </a:lnTo>
                              <a:lnTo>
                                <a:pt x="2112" y="3402"/>
                              </a:lnTo>
                              <a:lnTo>
                                <a:pt x="2118" y="3360"/>
                              </a:lnTo>
                              <a:lnTo>
                                <a:pt x="2271" y="3012"/>
                              </a:lnTo>
                              <a:lnTo>
                                <a:pt x="2220" y="2967"/>
                              </a:lnTo>
                              <a:lnTo>
                                <a:pt x="2217" y="2925"/>
                              </a:lnTo>
                              <a:lnTo>
                                <a:pt x="2190" y="2895"/>
                              </a:lnTo>
                              <a:lnTo>
                                <a:pt x="1767" y="2892"/>
                              </a:lnTo>
                              <a:lnTo>
                                <a:pt x="1680" y="2862"/>
                              </a:lnTo>
                              <a:lnTo>
                                <a:pt x="1650" y="2787"/>
                              </a:lnTo>
                              <a:lnTo>
                                <a:pt x="1659" y="2715"/>
                              </a:lnTo>
                              <a:lnTo>
                                <a:pt x="1692" y="2688"/>
                              </a:lnTo>
                              <a:lnTo>
                                <a:pt x="1626" y="2682"/>
                              </a:lnTo>
                              <a:lnTo>
                                <a:pt x="1617" y="2622"/>
                              </a:lnTo>
                              <a:lnTo>
                                <a:pt x="1677" y="2619"/>
                              </a:lnTo>
                              <a:lnTo>
                                <a:pt x="1707" y="2586"/>
                              </a:lnTo>
                              <a:lnTo>
                                <a:pt x="1707" y="2568"/>
                              </a:lnTo>
                              <a:lnTo>
                                <a:pt x="1758" y="2484"/>
                              </a:lnTo>
                              <a:lnTo>
                                <a:pt x="1671" y="2484"/>
                              </a:lnTo>
                              <a:lnTo>
                                <a:pt x="1662" y="2394"/>
                              </a:lnTo>
                              <a:lnTo>
                                <a:pt x="1620" y="2370"/>
                              </a:lnTo>
                              <a:lnTo>
                                <a:pt x="1620" y="2325"/>
                              </a:lnTo>
                              <a:lnTo>
                                <a:pt x="1497" y="2325"/>
                              </a:lnTo>
                              <a:lnTo>
                                <a:pt x="1470" y="2268"/>
                              </a:lnTo>
                              <a:lnTo>
                                <a:pt x="1437" y="2223"/>
                              </a:lnTo>
                              <a:lnTo>
                                <a:pt x="1440" y="2190"/>
                              </a:lnTo>
                              <a:lnTo>
                                <a:pt x="1386" y="2133"/>
                              </a:lnTo>
                              <a:lnTo>
                                <a:pt x="1326" y="2106"/>
                              </a:lnTo>
                              <a:lnTo>
                                <a:pt x="1242" y="2109"/>
                              </a:lnTo>
                              <a:lnTo>
                                <a:pt x="1242" y="2058"/>
                              </a:lnTo>
                              <a:lnTo>
                                <a:pt x="1206" y="2064"/>
                              </a:lnTo>
                              <a:lnTo>
                                <a:pt x="1167" y="2061"/>
                              </a:lnTo>
                              <a:lnTo>
                                <a:pt x="1167" y="1992"/>
                              </a:lnTo>
                              <a:lnTo>
                                <a:pt x="1155" y="1986"/>
                              </a:lnTo>
                              <a:lnTo>
                                <a:pt x="1158" y="1923"/>
                              </a:lnTo>
                              <a:lnTo>
                                <a:pt x="1209" y="1887"/>
                              </a:lnTo>
                              <a:lnTo>
                                <a:pt x="1158" y="1800"/>
                              </a:lnTo>
                              <a:lnTo>
                                <a:pt x="1170" y="1713"/>
                              </a:lnTo>
                              <a:lnTo>
                                <a:pt x="1152" y="1707"/>
                              </a:lnTo>
                              <a:lnTo>
                                <a:pt x="1167" y="16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8163" path="m1167,1623l1749,1614l1767,1050l1032,1047l1026,54l2007,36l2934,0l2925,627l3531,654l3504,855l3537,933l3546,1008l3606,1155l3652,1214l3639,1289l3723,1410l3746,1505l3821,1620l3924,1744l3970,1770l3986,1803l4076,1852l4164,1973l4277,2075l4391,2143l4494,2215l4601,2323l4637,2395l4660,2481l4673,2611l4718,2667l4695,2782l4737,2896l4786,3011l4873,3066l4945,3083l5000,3021l5039,2942l5087,2900l5220,2919l5363,2975l5437,3004l5525,3080l5508,3155l5431,3279l5414,3394l5434,3502l5408,3587l5376,3610l5337,3711l5307,3823l5239,3924l5201,4068l5214,4169l5382,4366l5460,4408l5696,4638l5878,4677l5994,4765l6069,4837l6195,4890l6234,4955l6250,5030l6364,5092l6422,5106l6470,5145l6477,5413l6551,5498l6613,5649l6584,5711l6509,5750l6487,5829l6513,5875l6564,5901l6587,5934l6600,6025l6639,6084l6639,6127l6688,6176l6684,6228l6713,6277l6807,6340l6882,6313l6882,6241l6853,6199l6872,6179l6931,6248l6979,6284l6995,6379l7086,6402l7083,6487l6989,6601l6989,6641l7047,6673l7073,6703l7083,6739l7018,6765l6989,6801l7024,6912l7008,6948l6976,7073l6940,7069l6872,7014l6794,6984l6707,7125l6642,7132l6532,7089l6487,7112l6487,7174l6519,7236l6480,7331l6529,7436l6506,7456l6459,7485l6396,7521l6387,7470l6273,7470l6231,7416l6186,7407l6147,7497l5871,7491l5877,8163l5334,8154l5353,8074l5557,7855l5638,7809l5755,7678l5742,7567l5754,7497l5643,7428l5637,7380l5622,7353l5595,7287l4758,7338l4107,7353l3276,7359l1071,7374l56,7369l54,5868l3,5868l0,5766l30,5475l54,4800l417,4806l384,4929l723,4947l750,4782l804,4782l843,4491l1458,4518l1464,4329l1428,4281l1464,4158l1506,4158l1536,4206l1578,4236l1539,4263l1536,4308l1575,4293l1599,4239l1644,4242l1629,4293l1908,4296l1914,4257l1974,4236l2022,4023l2079,4026l2094,3861l2055,3846l2052,3807l2022,3789l1989,3756l1950,3756l1947,3714l1896,3699l1845,3651l1788,3621l1761,3582l1809,3426l2085,3432l2112,3402l2118,3360l2271,3012l2220,2967l2217,2925l2190,2895l1767,2892l1680,2862l1650,2787l1659,2715l1692,2688l1626,2682l1617,2622l1677,2619l1707,2586l1707,2568l1758,2484l1671,2484l1662,2394l1620,2370l1620,2325l1497,2325l1470,2268l1437,2223l1440,2190l1386,2133l1326,2106l1242,2109l1242,2058l1206,2064l1167,2061l1167,1992l1155,1986l1158,1923l1209,1887l1158,1800l1170,1713l1152,1707l1167,1623xe" stroked="t" o:allowincell="f" style="position:absolute;margin-left:142.2pt;margin-top:179.55pt;width:354.25pt;height:408.1pt;mso-wrap-style:none;v-text-anchor:middle">
                <v:imagedata r:id="rId3" o:detectmouseclick="t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ge">
                  <wp:posOffset>5837555</wp:posOffset>
                </wp:positionV>
                <wp:extent cx="3150870" cy="2047240"/>
                <wp:effectExtent l="14605" t="1460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20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2" h="3224">
                              <a:moveTo>
                                <a:pt x="27" y="1256"/>
                              </a:moveTo>
                              <a:lnTo>
                                <a:pt x="54" y="500"/>
                              </a:lnTo>
                              <a:lnTo>
                                <a:pt x="102" y="521"/>
                              </a:lnTo>
                              <a:lnTo>
                                <a:pt x="156" y="510"/>
                              </a:lnTo>
                              <a:lnTo>
                                <a:pt x="189" y="474"/>
                              </a:lnTo>
                              <a:lnTo>
                                <a:pt x="191" y="408"/>
                              </a:lnTo>
                              <a:lnTo>
                                <a:pt x="212" y="405"/>
                              </a:lnTo>
                              <a:lnTo>
                                <a:pt x="212" y="367"/>
                              </a:lnTo>
                              <a:lnTo>
                                <a:pt x="266" y="316"/>
                              </a:lnTo>
                              <a:lnTo>
                                <a:pt x="255" y="288"/>
                              </a:lnTo>
                              <a:lnTo>
                                <a:pt x="316" y="272"/>
                              </a:lnTo>
                              <a:lnTo>
                                <a:pt x="308" y="207"/>
                              </a:lnTo>
                              <a:lnTo>
                                <a:pt x="408" y="210"/>
                              </a:lnTo>
                              <a:lnTo>
                                <a:pt x="434" y="257"/>
                              </a:lnTo>
                              <a:lnTo>
                                <a:pt x="553" y="253"/>
                              </a:lnTo>
                              <a:lnTo>
                                <a:pt x="564" y="222"/>
                              </a:lnTo>
                              <a:lnTo>
                                <a:pt x="614" y="253"/>
                              </a:lnTo>
                              <a:lnTo>
                                <a:pt x="652" y="214"/>
                              </a:lnTo>
                              <a:lnTo>
                                <a:pt x="686" y="233"/>
                              </a:lnTo>
                              <a:lnTo>
                                <a:pt x="694" y="323"/>
                              </a:lnTo>
                              <a:lnTo>
                                <a:pt x="652" y="373"/>
                              </a:lnTo>
                              <a:lnTo>
                                <a:pt x="627" y="398"/>
                              </a:lnTo>
                              <a:lnTo>
                                <a:pt x="669" y="416"/>
                              </a:lnTo>
                              <a:lnTo>
                                <a:pt x="705" y="386"/>
                              </a:lnTo>
                              <a:lnTo>
                                <a:pt x="741" y="398"/>
                              </a:lnTo>
                              <a:lnTo>
                                <a:pt x="783" y="392"/>
                              </a:lnTo>
                              <a:lnTo>
                                <a:pt x="839" y="447"/>
                              </a:lnTo>
                              <a:lnTo>
                                <a:pt x="862" y="502"/>
                              </a:lnTo>
                              <a:lnTo>
                                <a:pt x="921" y="500"/>
                              </a:lnTo>
                              <a:lnTo>
                                <a:pt x="978" y="533"/>
                              </a:lnTo>
                              <a:lnTo>
                                <a:pt x="1050" y="521"/>
                              </a:lnTo>
                              <a:lnTo>
                                <a:pt x="1134" y="467"/>
                              </a:lnTo>
                              <a:lnTo>
                                <a:pt x="1140" y="332"/>
                              </a:lnTo>
                              <a:lnTo>
                                <a:pt x="1125" y="320"/>
                              </a:lnTo>
                              <a:lnTo>
                                <a:pt x="1134" y="122"/>
                              </a:lnTo>
                              <a:lnTo>
                                <a:pt x="1275" y="125"/>
                              </a:lnTo>
                              <a:lnTo>
                                <a:pt x="1281" y="50"/>
                              </a:lnTo>
                              <a:lnTo>
                                <a:pt x="1313" y="0"/>
                              </a:lnTo>
                              <a:lnTo>
                                <a:pt x="1374" y="5"/>
                              </a:lnTo>
                              <a:lnTo>
                                <a:pt x="1395" y="38"/>
                              </a:lnTo>
                              <a:lnTo>
                                <a:pt x="1428" y="53"/>
                              </a:lnTo>
                              <a:lnTo>
                                <a:pt x="1446" y="23"/>
                              </a:lnTo>
                              <a:lnTo>
                                <a:pt x="1473" y="59"/>
                              </a:lnTo>
                              <a:lnTo>
                                <a:pt x="1478" y="98"/>
                              </a:lnTo>
                              <a:lnTo>
                                <a:pt x="1550" y="101"/>
                              </a:lnTo>
                              <a:lnTo>
                                <a:pt x="1604" y="144"/>
                              </a:lnTo>
                              <a:lnTo>
                                <a:pt x="1634" y="195"/>
                              </a:lnTo>
                              <a:lnTo>
                                <a:pt x="1700" y="202"/>
                              </a:lnTo>
                              <a:lnTo>
                                <a:pt x="1703" y="300"/>
                              </a:lnTo>
                              <a:lnTo>
                                <a:pt x="1741" y="331"/>
                              </a:lnTo>
                              <a:lnTo>
                                <a:pt x="1776" y="308"/>
                              </a:lnTo>
                              <a:lnTo>
                                <a:pt x="1803" y="319"/>
                              </a:lnTo>
                              <a:lnTo>
                                <a:pt x="1803" y="253"/>
                              </a:lnTo>
                              <a:lnTo>
                                <a:pt x="1925" y="253"/>
                              </a:lnTo>
                              <a:lnTo>
                                <a:pt x="1917" y="226"/>
                              </a:lnTo>
                              <a:lnTo>
                                <a:pt x="2040" y="222"/>
                              </a:lnTo>
                              <a:lnTo>
                                <a:pt x="2040" y="191"/>
                              </a:lnTo>
                              <a:lnTo>
                                <a:pt x="2078" y="183"/>
                              </a:lnTo>
                              <a:lnTo>
                                <a:pt x="2090" y="238"/>
                              </a:lnTo>
                              <a:lnTo>
                                <a:pt x="2131" y="245"/>
                              </a:lnTo>
                              <a:lnTo>
                                <a:pt x="2120" y="288"/>
                              </a:lnTo>
                              <a:lnTo>
                                <a:pt x="2166" y="284"/>
                              </a:lnTo>
                              <a:lnTo>
                                <a:pt x="2177" y="323"/>
                              </a:lnTo>
                              <a:lnTo>
                                <a:pt x="2174" y="366"/>
                              </a:lnTo>
                              <a:lnTo>
                                <a:pt x="2196" y="398"/>
                              </a:lnTo>
                              <a:lnTo>
                                <a:pt x="2238" y="401"/>
                              </a:lnTo>
                              <a:lnTo>
                                <a:pt x="2260" y="456"/>
                              </a:lnTo>
                              <a:lnTo>
                                <a:pt x="2229" y="506"/>
                              </a:lnTo>
                              <a:lnTo>
                                <a:pt x="2237" y="617"/>
                              </a:lnTo>
                              <a:lnTo>
                                <a:pt x="2246" y="680"/>
                              </a:lnTo>
                              <a:lnTo>
                                <a:pt x="2436" y="698"/>
                              </a:lnTo>
                              <a:lnTo>
                                <a:pt x="2499" y="704"/>
                              </a:lnTo>
                              <a:lnTo>
                                <a:pt x="2562" y="680"/>
                              </a:lnTo>
                              <a:lnTo>
                                <a:pt x="2808" y="680"/>
                              </a:lnTo>
                              <a:lnTo>
                                <a:pt x="2832" y="608"/>
                              </a:lnTo>
                              <a:lnTo>
                                <a:pt x="2982" y="602"/>
                              </a:lnTo>
                              <a:lnTo>
                                <a:pt x="2985" y="661"/>
                              </a:lnTo>
                              <a:lnTo>
                                <a:pt x="3017" y="723"/>
                              </a:lnTo>
                              <a:lnTo>
                                <a:pt x="3053" y="727"/>
                              </a:lnTo>
                              <a:lnTo>
                                <a:pt x="3095" y="931"/>
                              </a:lnTo>
                              <a:lnTo>
                                <a:pt x="3123" y="989"/>
                              </a:lnTo>
                              <a:lnTo>
                                <a:pt x="3183" y="995"/>
                              </a:lnTo>
                              <a:lnTo>
                                <a:pt x="3195" y="1019"/>
                              </a:lnTo>
                              <a:lnTo>
                                <a:pt x="3234" y="1019"/>
                              </a:lnTo>
                              <a:lnTo>
                                <a:pt x="3249" y="1046"/>
                              </a:lnTo>
                              <a:lnTo>
                                <a:pt x="3297" y="1046"/>
                              </a:lnTo>
                              <a:lnTo>
                                <a:pt x="3345" y="1109"/>
                              </a:lnTo>
                              <a:lnTo>
                                <a:pt x="3385" y="1103"/>
                              </a:lnTo>
                              <a:lnTo>
                                <a:pt x="3387" y="1220"/>
                              </a:lnTo>
                              <a:lnTo>
                                <a:pt x="3492" y="1229"/>
                              </a:lnTo>
                              <a:lnTo>
                                <a:pt x="3507" y="1177"/>
                              </a:lnTo>
                              <a:lnTo>
                                <a:pt x="3575" y="1127"/>
                              </a:lnTo>
                              <a:lnTo>
                                <a:pt x="3608" y="1130"/>
                              </a:lnTo>
                              <a:lnTo>
                                <a:pt x="3600" y="1043"/>
                              </a:lnTo>
                              <a:lnTo>
                                <a:pt x="3654" y="1049"/>
                              </a:lnTo>
                              <a:lnTo>
                                <a:pt x="3663" y="1108"/>
                              </a:lnTo>
                              <a:lnTo>
                                <a:pt x="3691" y="1142"/>
                              </a:lnTo>
                              <a:lnTo>
                                <a:pt x="3681" y="1202"/>
                              </a:lnTo>
                              <a:lnTo>
                                <a:pt x="3732" y="1220"/>
                              </a:lnTo>
                              <a:lnTo>
                                <a:pt x="3731" y="1481"/>
                              </a:lnTo>
                              <a:lnTo>
                                <a:pt x="3783" y="1517"/>
                              </a:lnTo>
                              <a:lnTo>
                                <a:pt x="3783" y="1595"/>
                              </a:lnTo>
                              <a:lnTo>
                                <a:pt x="3852" y="1604"/>
                              </a:lnTo>
                              <a:lnTo>
                                <a:pt x="3876" y="1580"/>
                              </a:lnTo>
                              <a:lnTo>
                                <a:pt x="3903" y="1601"/>
                              </a:lnTo>
                              <a:lnTo>
                                <a:pt x="4092" y="1598"/>
                              </a:lnTo>
                              <a:lnTo>
                                <a:pt x="4095" y="1520"/>
                              </a:lnTo>
                              <a:lnTo>
                                <a:pt x="4125" y="1523"/>
                              </a:lnTo>
                              <a:lnTo>
                                <a:pt x="4137" y="1583"/>
                              </a:lnTo>
                              <a:lnTo>
                                <a:pt x="4194" y="1583"/>
                              </a:lnTo>
                              <a:lnTo>
                                <a:pt x="4230" y="1553"/>
                              </a:lnTo>
                              <a:lnTo>
                                <a:pt x="4245" y="1517"/>
                              </a:lnTo>
                              <a:lnTo>
                                <a:pt x="4323" y="1520"/>
                              </a:lnTo>
                              <a:lnTo>
                                <a:pt x="4317" y="1556"/>
                              </a:lnTo>
                              <a:lnTo>
                                <a:pt x="4342" y="1578"/>
                              </a:lnTo>
                              <a:lnTo>
                                <a:pt x="4365" y="1599"/>
                              </a:lnTo>
                              <a:lnTo>
                                <a:pt x="4390" y="1583"/>
                              </a:lnTo>
                              <a:lnTo>
                                <a:pt x="4426" y="1639"/>
                              </a:lnTo>
                              <a:lnTo>
                                <a:pt x="4458" y="1637"/>
                              </a:lnTo>
                              <a:lnTo>
                                <a:pt x="4455" y="2057"/>
                              </a:lnTo>
                              <a:lnTo>
                                <a:pt x="4425" y="2102"/>
                              </a:lnTo>
                              <a:lnTo>
                                <a:pt x="4350" y="2105"/>
                              </a:lnTo>
                              <a:lnTo>
                                <a:pt x="4371" y="2126"/>
                              </a:lnTo>
                              <a:lnTo>
                                <a:pt x="4365" y="2162"/>
                              </a:lnTo>
                              <a:lnTo>
                                <a:pt x="4263" y="2177"/>
                              </a:lnTo>
                              <a:lnTo>
                                <a:pt x="4264" y="2434"/>
                              </a:lnTo>
                              <a:lnTo>
                                <a:pt x="4238" y="2434"/>
                              </a:lnTo>
                              <a:lnTo>
                                <a:pt x="4245" y="2504"/>
                              </a:lnTo>
                              <a:lnTo>
                                <a:pt x="4332" y="2507"/>
                              </a:lnTo>
                              <a:lnTo>
                                <a:pt x="4365" y="2486"/>
                              </a:lnTo>
                              <a:lnTo>
                                <a:pt x="4446" y="2510"/>
                              </a:lnTo>
                              <a:lnTo>
                                <a:pt x="4488" y="2492"/>
                              </a:lnTo>
                              <a:lnTo>
                                <a:pt x="4590" y="2507"/>
                              </a:lnTo>
                              <a:lnTo>
                                <a:pt x="4599" y="2576"/>
                              </a:lnTo>
                              <a:lnTo>
                                <a:pt x="4725" y="2555"/>
                              </a:lnTo>
                              <a:lnTo>
                                <a:pt x="4746" y="2588"/>
                              </a:lnTo>
                              <a:lnTo>
                                <a:pt x="4785" y="2594"/>
                              </a:lnTo>
                              <a:lnTo>
                                <a:pt x="4797" y="2630"/>
                              </a:lnTo>
                              <a:lnTo>
                                <a:pt x="4788" y="2681"/>
                              </a:lnTo>
                              <a:lnTo>
                                <a:pt x="4842" y="2681"/>
                              </a:lnTo>
                              <a:lnTo>
                                <a:pt x="4851" y="2720"/>
                              </a:lnTo>
                              <a:lnTo>
                                <a:pt x="4884" y="2732"/>
                              </a:lnTo>
                              <a:lnTo>
                                <a:pt x="4923" y="2726"/>
                              </a:lnTo>
                              <a:lnTo>
                                <a:pt x="4929" y="2744"/>
                              </a:lnTo>
                              <a:lnTo>
                                <a:pt x="4959" y="2753"/>
                              </a:lnTo>
                              <a:lnTo>
                                <a:pt x="4962" y="2915"/>
                              </a:lnTo>
                              <a:lnTo>
                                <a:pt x="4917" y="2945"/>
                              </a:lnTo>
                              <a:lnTo>
                                <a:pt x="4949" y="2963"/>
                              </a:lnTo>
                              <a:lnTo>
                                <a:pt x="4923" y="3086"/>
                              </a:lnTo>
                              <a:lnTo>
                                <a:pt x="4942" y="3112"/>
                              </a:lnTo>
                              <a:lnTo>
                                <a:pt x="4932" y="3194"/>
                              </a:lnTo>
                              <a:lnTo>
                                <a:pt x="2871" y="3203"/>
                              </a:lnTo>
                              <a:lnTo>
                                <a:pt x="1194" y="3224"/>
                              </a:lnTo>
                              <a:lnTo>
                                <a:pt x="0" y="3188"/>
                              </a:lnTo>
                              <a:lnTo>
                                <a:pt x="27" y="125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2,3224" path="m27,1256l54,500l102,521l156,510l189,474l191,408l212,405l212,367l266,316l255,288l316,272l308,207l408,210l434,257l553,253l564,222l614,253l652,214l686,233l694,323l652,373l627,398l669,416l705,386l741,398l783,392l839,447l862,502l921,500l978,533l1050,521l1134,467l1140,332l1125,320l1134,122l1275,125l1281,50l1313,0l1374,5l1395,38l1428,53l1446,23l1473,59l1478,98l1550,101l1604,144l1634,195l1700,202l1703,300l1741,331l1776,308l1803,319l1803,253l1925,253l1917,226l2040,222l2040,191l2078,183l2090,238l2131,245l2120,288l2166,284l2177,323l2174,366l2196,398l2238,401l2260,456l2229,506l2237,617l2246,680l2436,698l2499,704l2562,680l2808,680l2832,608l2982,602l2985,661l3017,723l3053,727l3095,931l3123,989l3183,995l3195,1019l3234,1019l3249,1046l3297,1046l3345,1109l3385,1103l3387,1220l3492,1229l3507,1177l3575,1127l3608,1130l3600,1043l3654,1049l3663,1108l3691,1142l3681,1202l3732,1220l3731,1481l3783,1517l3783,1595l3852,1604l3876,1580l3903,1601l4092,1598l4095,1520l4125,1523l4137,1583l4194,1583l4230,1553l4245,1517l4323,1520l4317,1556l4342,1578l4365,1599l4390,1583l4426,1639l4458,1637l4455,2057l4425,2102l4350,2105l4371,2126l4365,2162l4263,2177l4264,2434l4238,2434l4245,2504l4332,2507l4365,2486l4446,2510l4488,2492l4590,2507l4599,2576l4725,2555l4746,2588l4785,2594l4797,2630l4788,2681l4842,2681l4851,2720l4884,2732l4923,2726l4929,2744l4959,2753l4962,2915l4917,2945l4949,2963l4923,3086l4942,3112l4932,3194l2871,3203l1194,3224l0,3188l27,1256xe" stroked="t" o:allowincell="f" style="position:absolute;margin-left:101.25pt;margin-top:459.65pt;width:248.05pt;height:161.15pt;mso-wrap-style:none;v-text-anchor:middle;mso-position-vertical-relative:pag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ge">
                  <wp:posOffset>3175635</wp:posOffset>
                </wp:positionV>
                <wp:extent cx="3736975" cy="299910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29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5" h="4723">
                              <a:moveTo>
                                <a:pt x="450" y="804"/>
                              </a:moveTo>
                              <a:lnTo>
                                <a:pt x="435" y="780"/>
                              </a:lnTo>
                              <a:lnTo>
                                <a:pt x="426" y="729"/>
                              </a:lnTo>
                              <a:lnTo>
                                <a:pt x="384" y="696"/>
                              </a:lnTo>
                              <a:lnTo>
                                <a:pt x="378" y="663"/>
                              </a:lnTo>
                              <a:lnTo>
                                <a:pt x="360" y="621"/>
                              </a:lnTo>
                              <a:lnTo>
                                <a:pt x="341" y="607"/>
                              </a:lnTo>
                              <a:lnTo>
                                <a:pt x="276" y="562"/>
                              </a:lnTo>
                              <a:lnTo>
                                <a:pt x="259" y="521"/>
                              </a:lnTo>
                              <a:lnTo>
                                <a:pt x="189" y="505"/>
                              </a:lnTo>
                              <a:lnTo>
                                <a:pt x="189" y="429"/>
                              </a:lnTo>
                              <a:lnTo>
                                <a:pt x="204" y="391"/>
                              </a:lnTo>
                              <a:lnTo>
                                <a:pt x="191" y="346"/>
                              </a:lnTo>
                              <a:lnTo>
                                <a:pt x="163" y="322"/>
                              </a:lnTo>
                              <a:lnTo>
                                <a:pt x="138" y="249"/>
                              </a:lnTo>
                              <a:lnTo>
                                <a:pt x="114" y="234"/>
                              </a:lnTo>
                              <a:lnTo>
                                <a:pt x="96" y="192"/>
                              </a:lnTo>
                              <a:lnTo>
                                <a:pt x="93" y="159"/>
                              </a:lnTo>
                              <a:lnTo>
                                <a:pt x="72" y="120"/>
                              </a:lnTo>
                              <a:lnTo>
                                <a:pt x="12" y="54"/>
                              </a:lnTo>
                              <a:lnTo>
                                <a:pt x="0" y="21"/>
                              </a:lnTo>
                              <a:lnTo>
                                <a:pt x="1365" y="69"/>
                              </a:lnTo>
                              <a:lnTo>
                                <a:pt x="2220" y="90"/>
                              </a:lnTo>
                              <a:lnTo>
                                <a:pt x="4212" y="60"/>
                              </a:lnTo>
                              <a:lnTo>
                                <a:pt x="4938" y="42"/>
                              </a:lnTo>
                              <a:lnTo>
                                <a:pt x="5487" y="0"/>
                              </a:lnTo>
                              <a:lnTo>
                                <a:pt x="5517" y="39"/>
                              </a:lnTo>
                              <a:lnTo>
                                <a:pt x="5572" y="101"/>
                              </a:lnTo>
                              <a:lnTo>
                                <a:pt x="5623" y="111"/>
                              </a:lnTo>
                              <a:lnTo>
                                <a:pt x="5664" y="184"/>
                              </a:lnTo>
                              <a:lnTo>
                                <a:pt x="5705" y="232"/>
                              </a:lnTo>
                              <a:lnTo>
                                <a:pt x="5763" y="271"/>
                              </a:lnTo>
                              <a:lnTo>
                                <a:pt x="5771" y="310"/>
                              </a:lnTo>
                              <a:lnTo>
                                <a:pt x="5849" y="371"/>
                              </a:lnTo>
                              <a:lnTo>
                                <a:pt x="5885" y="399"/>
                              </a:lnTo>
                              <a:lnTo>
                                <a:pt x="5838" y="453"/>
                              </a:lnTo>
                              <a:lnTo>
                                <a:pt x="5797" y="547"/>
                              </a:lnTo>
                              <a:lnTo>
                                <a:pt x="5788" y="607"/>
                              </a:lnTo>
                              <a:lnTo>
                                <a:pt x="5767" y="572"/>
                              </a:lnTo>
                              <a:lnTo>
                                <a:pt x="5735" y="548"/>
                              </a:lnTo>
                              <a:lnTo>
                                <a:pt x="5667" y="613"/>
                              </a:lnTo>
                              <a:lnTo>
                                <a:pt x="5578" y="615"/>
                              </a:lnTo>
                              <a:lnTo>
                                <a:pt x="5576" y="592"/>
                              </a:lnTo>
                              <a:lnTo>
                                <a:pt x="5545" y="595"/>
                              </a:lnTo>
                              <a:lnTo>
                                <a:pt x="5484" y="536"/>
                              </a:lnTo>
                              <a:lnTo>
                                <a:pt x="5504" y="511"/>
                              </a:lnTo>
                              <a:lnTo>
                                <a:pt x="5481" y="465"/>
                              </a:lnTo>
                              <a:lnTo>
                                <a:pt x="5425" y="432"/>
                              </a:lnTo>
                              <a:lnTo>
                                <a:pt x="5352" y="495"/>
                              </a:lnTo>
                              <a:lnTo>
                                <a:pt x="5313" y="547"/>
                              </a:lnTo>
                              <a:lnTo>
                                <a:pt x="5249" y="544"/>
                              </a:lnTo>
                              <a:lnTo>
                                <a:pt x="5258" y="623"/>
                              </a:lnTo>
                              <a:lnTo>
                                <a:pt x="5302" y="630"/>
                              </a:lnTo>
                              <a:lnTo>
                                <a:pt x="5360" y="687"/>
                              </a:lnTo>
                              <a:lnTo>
                                <a:pt x="5361" y="735"/>
                              </a:lnTo>
                              <a:lnTo>
                                <a:pt x="5336" y="754"/>
                              </a:lnTo>
                              <a:lnTo>
                                <a:pt x="5343" y="824"/>
                              </a:lnTo>
                              <a:lnTo>
                                <a:pt x="5304" y="905"/>
                              </a:lnTo>
                              <a:lnTo>
                                <a:pt x="5307" y="1034"/>
                              </a:lnTo>
                              <a:lnTo>
                                <a:pt x="5327" y="1050"/>
                              </a:lnTo>
                              <a:lnTo>
                                <a:pt x="5307" y="1092"/>
                              </a:lnTo>
                              <a:lnTo>
                                <a:pt x="5358" y="1092"/>
                              </a:lnTo>
                              <a:lnTo>
                                <a:pt x="5366" y="1110"/>
                              </a:lnTo>
                              <a:lnTo>
                                <a:pt x="5403" y="1108"/>
                              </a:lnTo>
                              <a:lnTo>
                                <a:pt x="5425" y="1161"/>
                              </a:lnTo>
                              <a:lnTo>
                                <a:pt x="5355" y="1232"/>
                              </a:lnTo>
                              <a:lnTo>
                                <a:pt x="5295" y="1231"/>
                              </a:lnTo>
                              <a:lnTo>
                                <a:pt x="5293" y="1286"/>
                              </a:lnTo>
                              <a:lnTo>
                                <a:pt x="5240" y="1326"/>
                              </a:lnTo>
                              <a:lnTo>
                                <a:pt x="5236" y="1355"/>
                              </a:lnTo>
                              <a:lnTo>
                                <a:pt x="5180" y="1371"/>
                              </a:lnTo>
                              <a:lnTo>
                                <a:pt x="5122" y="1351"/>
                              </a:lnTo>
                              <a:lnTo>
                                <a:pt x="5106" y="1371"/>
                              </a:lnTo>
                              <a:lnTo>
                                <a:pt x="5069" y="1342"/>
                              </a:lnTo>
                              <a:lnTo>
                                <a:pt x="5024" y="1345"/>
                              </a:lnTo>
                              <a:lnTo>
                                <a:pt x="4997" y="1307"/>
                              </a:lnTo>
                              <a:lnTo>
                                <a:pt x="4959" y="1355"/>
                              </a:lnTo>
                              <a:lnTo>
                                <a:pt x="4924" y="1357"/>
                              </a:lnTo>
                              <a:lnTo>
                                <a:pt x="4897" y="1413"/>
                              </a:lnTo>
                              <a:lnTo>
                                <a:pt x="4897" y="1471"/>
                              </a:lnTo>
                              <a:lnTo>
                                <a:pt x="4951" y="1588"/>
                              </a:lnTo>
                              <a:lnTo>
                                <a:pt x="4897" y="1607"/>
                              </a:lnTo>
                              <a:lnTo>
                                <a:pt x="4883" y="1663"/>
                              </a:lnTo>
                              <a:lnTo>
                                <a:pt x="4883" y="1806"/>
                              </a:lnTo>
                              <a:lnTo>
                                <a:pt x="4900" y="1821"/>
                              </a:lnTo>
                              <a:lnTo>
                                <a:pt x="4972" y="1822"/>
                              </a:lnTo>
                              <a:lnTo>
                                <a:pt x="4980" y="1807"/>
                              </a:lnTo>
                              <a:lnTo>
                                <a:pt x="5021" y="1807"/>
                              </a:lnTo>
                              <a:lnTo>
                                <a:pt x="5063" y="1843"/>
                              </a:lnTo>
                              <a:lnTo>
                                <a:pt x="5088" y="1817"/>
                              </a:lnTo>
                              <a:lnTo>
                                <a:pt x="5205" y="1823"/>
                              </a:lnTo>
                              <a:lnTo>
                                <a:pt x="5219" y="1851"/>
                              </a:lnTo>
                              <a:lnTo>
                                <a:pt x="5275" y="1845"/>
                              </a:lnTo>
                              <a:lnTo>
                                <a:pt x="5263" y="1891"/>
                              </a:lnTo>
                              <a:lnTo>
                                <a:pt x="5304" y="1935"/>
                              </a:lnTo>
                              <a:lnTo>
                                <a:pt x="5313" y="1991"/>
                              </a:lnTo>
                              <a:lnTo>
                                <a:pt x="5358" y="2054"/>
                              </a:lnTo>
                              <a:lnTo>
                                <a:pt x="5358" y="2107"/>
                              </a:lnTo>
                              <a:lnTo>
                                <a:pt x="5322" y="2142"/>
                              </a:lnTo>
                              <a:lnTo>
                                <a:pt x="5313" y="2248"/>
                              </a:lnTo>
                              <a:lnTo>
                                <a:pt x="5249" y="2238"/>
                              </a:lnTo>
                              <a:lnTo>
                                <a:pt x="5220" y="2285"/>
                              </a:lnTo>
                              <a:lnTo>
                                <a:pt x="5172" y="2300"/>
                              </a:lnTo>
                              <a:lnTo>
                                <a:pt x="5119" y="2261"/>
                              </a:lnTo>
                              <a:lnTo>
                                <a:pt x="5095" y="2285"/>
                              </a:lnTo>
                              <a:lnTo>
                                <a:pt x="5055" y="2262"/>
                              </a:lnTo>
                              <a:lnTo>
                                <a:pt x="5001" y="2262"/>
                              </a:lnTo>
                              <a:lnTo>
                                <a:pt x="4974" y="2215"/>
                              </a:lnTo>
                              <a:lnTo>
                                <a:pt x="4942" y="2219"/>
                              </a:lnTo>
                              <a:lnTo>
                                <a:pt x="4919" y="2259"/>
                              </a:lnTo>
                              <a:lnTo>
                                <a:pt x="4735" y="2258"/>
                              </a:lnTo>
                              <a:lnTo>
                                <a:pt x="4730" y="2288"/>
                              </a:lnTo>
                              <a:lnTo>
                                <a:pt x="4700" y="2261"/>
                              </a:lnTo>
                              <a:lnTo>
                                <a:pt x="4659" y="2261"/>
                              </a:lnTo>
                              <a:lnTo>
                                <a:pt x="4615" y="2306"/>
                              </a:lnTo>
                              <a:lnTo>
                                <a:pt x="4608" y="2450"/>
                              </a:lnTo>
                              <a:lnTo>
                                <a:pt x="4574" y="2458"/>
                              </a:lnTo>
                              <a:lnTo>
                                <a:pt x="4540" y="2506"/>
                              </a:lnTo>
                              <a:lnTo>
                                <a:pt x="4507" y="2506"/>
                              </a:lnTo>
                              <a:lnTo>
                                <a:pt x="4477" y="2528"/>
                              </a:lnTo>
                              <a:lnTo>
                                <a:pt x="4503" y="2565"/>
                              </a:lnTo>
                              <a:lnTo>
                                <a:pt x="4494" y="2588"/>
                              </a:lnTo>
                              <a:lnTo>
                                <a:pt x="4453" y="2676"/>
                              </a:lnTo>
                              <a:lnTo>
                                <a:pt x="4464" y="2717"/>
                              </a:lnTo>
                              <a:lnTo>
                                <a:pt x="4446" y="2789"/>
                              </a:lnTo>
                              <a:lnTo>
                                <a:pt x="4380" y="2810"/>
                              </a:lnTo>
                              <a:lnTo>
                                <a:pt x="4371" y="2855"/>
                              </a:lnTo>
                              <a:lnTo>
                                <a:pt x="4327" y="2875"/>
                              </a:lnTo>
                              <a:lnTo>
                                <a:pt x="4326" y="2937"/>
                              </a:lnTo>
                              <a:lnTo>
                                <a:pt x="4385" y="2946"/>
                              </a:lnTo>
                              <a:lnTo>
                                <a:pt x="4432" y="2982"/>
                              </a:lnTo>
                              <a:lnTo>
                                <a:pt x="4500" y="3075"/>
                              </a:lnTo>
                              <a:lnTo>
                                <a:pt x="4600" y="3211"/>
                              </a:lnTo>
                              <a:lnTo>
                                <a:pt x="4618" y="3278"/>
                              </a:lnTo>
                              <a:lnTo>
                                <a:pt x="4618" y="3346"/>
                              </a:lnTo>
                              <a:lnTo>
                                <a:pt x="4627" y="3364"/>
                              </a:lnTo>
                              <a:lnTo>
                                <a:pt x="4603" y="3376"/>
                              </a:lnTo>
                              <a:lnTo>
                                <a:pt x="4582" y="3410"/>
                              </a:lnTo>
                              <a:lnTo>
                                <a:pt x="4497" y="3383"/>
                              </a:lnTo>
                              <a:lnTo>
                                <a:pt x="4458" y="3399"/>
                              </a:lnTo>
                              <a:lnTo>
                                <a:pt x="4394" y="3349"/>
                              </a:lnTo>
                              <a:lnTo>
                                <a:pt x="4375" y="3368"/>
                              </a:lnTo>
                              <a:lnTo>
                                <a:pt x="4293" y="3326"/>
                              </a:lnTo>
                              <a:lnTo>
                                <a:pt x="4264" y="3351"/>
                              </a:lnTo>
                              <a:lnTo>
                                <a:pt x="4218" y="3354"/>
                              </a:lnTo>
                              <a:lnTo>
                                <a:pt x="4172" y="3401"/>
                              </a:lnTo>
                              <a:lnTo>
                                <a:pt x="4191" y="3441"/>
                              </a:lnTo>
                              <a:lnTo>
                                <a:pt x="4184" y="3461"/>
                              </a:lnTo>
                              <a:lnTo>
                                <a:pt x="4184" y="3573"/>
                              </a:lnTo>
                              <a:lnTo>
                                <a:pt x="4246" y="3577"/>
                              </a:lnTo>
                              <a:lnTo>
                                <a:pt x="4246" y="3603"/>
                              </a:lnTo>
                              <a:lnTo>
                                <a:pt x="4294" y="3607"/>
                              </a:lnTo>
                              <a:lnTo>
                                <a:pt x="4314" y="3625"/>
                              </a:lnTo>
                              <a:lnTo>
                                <a:pt x="4317" y="3679"/>
                              </a:lnTo>
                              <a:lnTo>
                                <a:pt x="4368" y="3711"/>
                              </a:lnTo>
                              <a:lnTo>
                                <a:pt x="4402" y="3723"/>
                              </a:lnTo>
                              <a:lnTo>
                                <a:pt x="4443" y="3709"/>
                              </a:lnTo>
                              <a:lnTo>
                                <a:pt x="4446" y="3736"/>
                              </a:lnTo>
                              <a:lnTo>
                                <a:pt x="4423" y="3762"/>
                              </a:lnTo>
                              <a:lnTo>
                                <a:pt x="4435" y="3777"/>
                              </a:lnTo>
                              <a:lnTo>
                                <a:pt x="4432" y="3865"/>
                              </a:lnTo>
                              <a:lnTo>
                                <a:pt x="4408" y="3851"/>
                              </a:lnTo>
                              <a:lnTo>
                                <a:pt x="4353" y="3863"/>
                              </a:lnTo>
                              <a:lnTo>
                                <a:pt x="4338" y="3907"/>
                              </a:lnTo>
                              <a:lnTo>
                                <a:pt x="4273" y="3910"/>
                              </a:lnTo>
                              <a:lnTo>
                                <a:pt x="4274" y="3854"/>
                              </a:lnTo>
                              <a:lnTo>
                                <a:pt x="4225" y="3851"/>
                              </a:lnTo>
                              <a:lnTo>
                                <a:pt x="4223" y="3810"/>
                              </a:lnTo>
                              <a:lnTo>
                                <a:pt x="4181" y="3805"/>
                              </a:lnTo>
                              <a:lnTo>
                                <a:pt x="4139" y="3762"/>
                              </a:lnTo>
                              <a:lnTo>
                                <a:pt x="4063" y="3721"/>
                              </a:lnTo>
                              <a:lnTo>
                                <a:pt x="3890" y="3723"/>
                              </a:lnTo>
                              <a:lnTo>
                                <a:pt x="3890" y="3658"/>
                              </a:lnTo>
                              <a:lnTo>
                                <a:pt x="3824" y="3657"/>
                              </a:lnTo>
                              <a:lnTo>
                                <a:pt x="3814" y="3672"/>
                              </a:lnTo>
                              <a:lnTo>
                                <a:pt x="3692" y="3673"/>
                              </a:lnTo>
                              <a:lnTo>
                                <a:pt x="3652" y="3713"/>
                              </a:lnTo>
                              <a:lnTo>
                                <a:pt x="3675" y="3781"/>
                              </a:lnTo>
                              <a:lnTo>
                                <a:pt x="3651" y="3866"/>
                              </a:lnTo>
                              <a:lnTo>
                                <a:pt x="3670" y="3946"/>
                              </a:lnTo>
                              <a:lnTo>
                                <a:pt x="3603" y="4077"/>
                              </a:lnTo>
                              <a:lnTo>
                                <a:pt x="3604" y="4142"/>
                              </a:lnTo>
                              <a:lnTo>
                                <a:pt x="3636" y="4172"/>
                              </a:lnTo>
                              <a:lnTo>
                                <a:pt x="3687" y="4205"/>
                              </a:lnTo>
                              <a:lnTo>
                                <a:pt x="3633" y="4264"/>
                              </a:lnTo>
                              <a:lnTo>
                                <a:pt x="3592" y="4274"/>
                              </a:lnTo>
                              <a:lnTo>
                                <a:pt x="3492" y="4211"/>
                              </a:lnTo>
                              <a:lnTo>
                                <a:pt x="3471" y="4301"/>
                              </a:lnTo>
                              <a:lnTo>
                                <a:pt x="3490" y="4381"/>
                              </a:lnTo>
                              <a:lnTo>
                                <a:pt x="3480" y="4418"/>
                              </a:lnTo>
                              <a:lnTo>
                                <a:pt x="3375" y="4414"/>
                              </a:lnTo>
                              <a:lnTo>
                                <a:pt x="3377" y="4444"/>
                              </a:lnTo>
                              <a:lnTo>
                                <a:pt x="3250" y="4443"/>
                              </a:lnTo>
                              <a:lnTo>
                                <a:pt x="3250" y="4502"/>
                              </a:lnTo>
                              <a:lnTo>
                                <a:pt x="3215" y="4497"/>
                              </a:lnTo>
                              <a:lnTo>
                                <a:pt x="3183" y="4527"/>
                              </a:lnTo>
                              <a:lnTo>
                                <a:pt x="3141" y="4482"/>
                              </a:lnTo>
                              <a:lnTo>
                                <a:pt x="3139" y="4387"/>
                              </a:lnTo>
                              <a:lnTo>
                                <a:pt x="3079" y="4386"/>
                              </a:lnTo>
                              <a:lnTo>
                                <a:pt x="3041" y="4322"/>
                              </a:lnTo>
                              <a:lnTo>
                                <a:pt x="2991" y="4291"/>
                              </a:lnTo>
                              <a:lnTo>
                                <a:pt x="2926" y="4291"/>
                              </a:lnTo>
                              <a:lnTo>
                                <a:pt x="2926" y="4239"/>
                              </a:lnTo>
                              <a:lnTo>
                                <a:pt x="2906" y="4238"/>
                              </a:lnTo>
                              <a:lnTo>
                                <a:pt x="2885" y="4208"/>
                              </a:lnTo>
                              <a:lnTo>
                                <a:pt x="2867" y="4231"/>
                              </a:lnTo>
                              <a:lnTo>
                                <a:pt x="2835" y="4224"/>
                              </a:lnTo>
                              <a:lnTo>
                                <a:pt x="2823" y="4197"/>
                              </a:lnTo>
                              <a:lnTo>
                                <a:pt x="2751" y="4196"/>
                              </a:lnTo>
                              <a:lnTo>
                                <a:pt x="2721" y="4241"/>
                              </a:lnTo>
                              <a:lnTo>
                                <a:pt x="2718" y="4317"/>
                              </a:lnTo>
                              <a:lnTo>
                                <a:pt x="2575" y="4322"/>
                              </a:lnTo>
                              <a:lnTo>
                                <a:pt x="2567" y="4521"/>
                              </a:lnTo>
                              <a:lnTo>
                                <a:pt x="2586" y="4523"/>
                              </a:lnTo>
                              <a:lnTo>
                                <a:pt x="2582" y="4651"/>
                              </a:lnTo>
                              <a:lnTo>
                                <a:pt x="2556" y="4684"/>
                              </a:lnTo>
                              <a:lnTo>
                                <a:pt x="2493" y="4717"/>
                              </a:lnTo>
                              <a:lnTo>
                                <a:pt x="2421" y="4723"/>
                              </a:lnTo>
                              <a:lnTo>
                                <a:pt x="2364" y="4688"/>
                              </a:lnTo>
                              <a:lnTo>
                                <a:pt x="2304" y="4688"/>
                              </a:lnTo>
                              <a:lnTo>
                                <a:pt x="2284" y="4637"/>
                              </a:lnTo>
                              <a:lnTo>
                                <a:pt x="2226" y="4581"/>
                              </a:lnTo>
                              <a:lnTo>
                                <a:pt x="2184" y="4593"/>
                              </a:lnTo>
                              <a:lnTo>
                                <a:pt x="2151" y="4577"/>
                              </a:lnTo>
                              <a:lnTo>
                                <a:pt x="2121" y="4604"/>
                              </a:lnTo>
                              <a:lnTo>
                                <a:pt x="2072" y="4596"/>
                              </a:lnTo>
                              <a:lnTo>
                                <a:pt x="2137" y="4520"/>
                              </a:lnTo>
                              <a:lnTo>
                                <a:pt x="2127" y="4408"/>
                              </a:lnTo>
                              <a:lnTo>
                                <a:pt x="2092" y="4410"/>
                              </a:lnTo>
                              <a:lnTo>
                                <a:pt x="2084" y="4441"/>
                              </a:lnTo>
                              <a:lnTo>
                                <a:pt x="2046" y="4440"/>
                              </a:lnTo>
                              <a:lnTo>
                                <a:pt x="2012" y="4414"/>
                              </a:lnTo>
                              <a:lnTo>
                                <a:pt x="1998" y="4446"/>
                              </a:lnTo>
                              <a:lnTo>
                                <a:pt x="1900" y="4461"/>
                              </a:lnTo>
                              <a:lnTo>
                                <a:pt x="1838" y="4401"/>
                              </a:lnTo>
                              <a:lnTo>
                                <a:pt x="1742" y="4401"/>
                              </a:lnTo>
                              <a:lnTo>
                                <a:pt x="1738" y="4467"/>
                              </a:lnTo>
                              <a:lnTo>
                                <a:pt x="1702" y="4474"/>
                              </a:lnTo>
                              <a:lnTo>
                                <a:pt x="1701" y="4520"/>
                              </a:lnTo>
                              <a:lnTo>
                                <a:pt x="1662" y="4541"/>
                              </a:lnTo>
                              <a:lnTo>
                                <a:pt x="1637" y="4607"/>
                              </a:lnTo>
                              <a:lnTo>
                                <a:pt x="1614" y="4694"/>
                              </a:lnTo>
                              <a:lnTo>
                                <a:pt x="1586" y="4710"/>
                              </a:lnTo>
                              <a:lnTo>
                                <a:pt x="1536" y="4713"/>
                              </a:lnTo>
                              <a:lnTo>
                                <a:pt x="1498" y="4694"/>
                              </a:lnTo>
                              <a:lnTo>
                                <a:pt x="1515" y="3561"/>
                              </a:lnTo>
                              <a:lnTo>
                                <a:pt x="1551" y="2688"/>
                              </a:lnTo>
                              <a:lnTo>
                                <a:pt x="1536" y="2643"/>
                              </a:lnTo>
                              <a:lnTo>
                                <a:pt x="1500" y="2622"/>
                              </a:lnTo>
                              <a:lnTo>
                                <a:pt x="1473" y="2598"/>
                              </a:lnTo>
                              <a:lnTo>
                                <a:pt x="1422" y="2592"/>
                              </a:lnTo>
                              <a:lnTo>
                                <a:pt x="1350" y="2577"/>
                              </a:lnTo>
                              <a:lnTo>
                                <a:pt x="1308" y="2559"/>
                              </a:lnTo>
                              <a:lnTo>
                                <a:pt x="1257" y="2484"/>
                              </a:lnTo>
                              <a:lnTo>
                                <a:pt x="1254" y="2457"/>
                              </a:lnTo>
                              <a:lnTo>
                                <a:pt x="1215" y="2433"/>
                              </a:lnTo>
                              <a:lnTo>
                                <a:pt x="1209" y="2406"/>
                              </a:lnTo>
                              <a:lnTo>
                                <a:pt x="1170" y="2325"/>
                              </a:lnTo>
                              <a:lnTo>
                                <a:pt x="1146" y="2301"/>
                              </a:lnTo>
                              <a:lnTo>
                                <a:pt x="1149" y="2187"/>
                              </a:lnTo>
                              <a:lnTo>
                                <a:pt x="1077" y="2154"/>
                              </a:lnTo>
                              <a:lnTo>
                                <a:pt x="1062" y="2118"/>
                              </a:lnTo>
                              <a:lnTo>
                                <a:pt x="1038" y="2079"/>
                              </a:lnTo>
                              <a:lnTo>
                                <a:pt x="987" y="2052"/>
                              </a:lnTo>
                              <a:lnTo>
                                <a:pt x="951" y="1989"/>
                              </a:lnTo>
                              <a:lnTo>
                                <a:pt x="918" y="1965"/>
                              </a:lnTo>
                              <a:lnTo>
                                <a:pt x="900" y="1920"/>
                              </a:lnTo>
                              <a:lnTo>
                                <a:pt x="894" y="1875"/>
                              </a:lnTo>
                              <a:lnTo>
                                <a:pt x="897" y="1803"/>
                              </a:lnTo>
                              <a:lnTo>
                                <a:pt x="969" y="1773"/>
                              </a:lnTo>
                              <a:lnTo>
                                <a:pt x="999" y="1707"/>
                              </a:lnTo>
                              <a:lnTo>
                                <a:pt x="1035" y="1692"/>
                              </a:lnTo>
                              <a:lnTo>
                                <a:pt x="1074" y="1692"/>
                              </a:lnTo>
                              <a:lnTo>
                                <a:pt x="1089" y="1578"/>
                              </a:lnTo>
                              <a:lnTo>
                                <a:pt x="1146" y="1575"/>
                              </a:lnTo>
                              <a:lnTo>
                                <a:pt x="1161" y="1455"/>
                              </a:lnTo>
                              <a:lnTo>
                                <a:pt x="1188" y="1416"/>
                              </a:lnTo>
                              <a:lnTo>
                                <a:pt x="1182" y="1356"/>
                              </a:lnTo>
                              <a:lnTo>
                                <a:pt x="1164" y="1356"/>
                              </a:lnTo>
                              <a:lnTo>
                                <a:pt x="1137" y="1308"/>
                              </a:lnTo>
                              <a:lnTo>
                                <a:pt x="1080" y="1302"/>
                              </a:lnTo>
                              <a:lnTo>
                                <a:pt x="1002" y="1232"/>
                              </a:lnTo>
                              <a:lnTo>
                                <a:pt x="887" y="1295"/>
                              </a:lnTo>
                              <a:lnTo>
                                <a:pt x="813" y="1245"/>
                              </a:lnTo>
                              <a:lnTo>
                                <a:pt x="739" y="1213"/>
                              </a:lnTo>
                              <a:lnTo>
                                <a:pt x="703" y="1178"/>
                              </a:lnTo>
                              <a:lnTo>
                                <a:pt x="637" y="1084"/>
                              </a:lnTo>
                              <a:lnTo>
                                <a:pt x="604" y="1068"/>
                              </a:lnTo>
                              <a:lnTo>
                                <a:pt x="549" y="1011"/>
                              </a:lnTo>
                              <a:lnTo>
                                <a:pt x="527" y="985"/>
                              </a:lnTo>
                              <a:lnTo>
                                <a:pt x="492" y="989"/>
                              </a:lnTo>
                              <a:lnTo>
                                <a:pt x="475" y="959"/>
                              </a:lnTo>
                              <a:lnTo>
                                <a:pt x="491" y="907"/>
                              </a:lnTo>
                              <a:lnTo>
                                <a:pt x="521" y="931"/>
                              </a:lnTo>
                              <a:lnTo>
                                <a:pt x="450" y="80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5,4723" path="m450,804l435,780l426,729l384,696l378,663l360,621l341,607l276,562l259,521l189,505l189,429l204,391l191,346l163,322l138,249l114,234l96,192l93,159l72,120l12,54l0,21l1365,69l2220,90l4212,60l4938,42l5487,0l5517,39l5572,101l5623,111l5664,184l5705,232l5763,271l5771,310l5849,371l5885,399l5838,453l5797,547l5788,607l5767,572l5735,548l5667,613l5578,615l5576,592l5545,595l5484,536l5504,511l5481,465l5425,432l5352,495l5313,547l5249,544l5258,623l5302,630l5360,687l5361,735l5336,754l5343,824l5304,905l5307,1034l5327,1050l5307,1092l5358,1092l5366,1110l5403,1108l5425,1161l5355,1232l5295,1231l5293,1286l5240,1326l5236,1355l5180,1371l5122,1351l5106,1371l5069,1342l5024,1345l4997,1307l4959,1355l4924,1357l4897,1413l4897,1471l4951,1588l4897,1607l4883,1663l4883,1806l4900,1821l4972,1822l4980,1807l5021,1807l5063,1843l5088,1817l5205,1823l5219,1851l5275,1845l5263,1891l5304,1935l5313,1991l5358,2054l5358,2107l5322,2142l5313,2248l5249,2238l5220,2285l5172,2300l5119,2261l5095,2285l5055,2262l5001,2262l4974,2215l4942,2219l4919,2259l4735,2258l4730,2288l4700,2261l4659,2261l4615,2306l4608,2450l4574,2458l4540,2506l4507,2506l4477,2528l4503,2565l4494,2588l4453,2676l4464,2717l4446,2789l4380,2810l4371,2855l4327,2875l4326,2937l4385,2946l4432,2982l4500,3075l4600,3211l4618,3278l4618,3346l4627,3364l4603,3376l4582,3410l4497,3383l4458,3399l4394,3349l4375,3368l4293,3326l4264,3351l4218,3354l4172,3401l4191,3441l4184,3461l4184,3573l4246,3577l4246,3603l4294,3607l4314,3625l4317,3679l4368,3711l4402,3723l4443,3709l4446,3736l4423,3762l4435,3777l4432,3865l4408,3851l4353,3863l4338,3907l4273,3910l4274,3854l4225,3851l4223,3810l4181,3805l4139,3762l4063,3721l3890,3723l3890,3658l3824,3657l3814,3672l3692,3673l3652,3713l3675,3781l3651,3866l3670,3946l3603,4077l3604,4142l3636,4172l3687,4205l3633,4264l3592,4274l3492,4211l3471,4301l3490,4381l3480,4418l3375,4414l3377,4444l3250,4443l3250,4502l3215,4497l3183,4527l3141,4482l3139,4387l3079,4386l3041,4322l2991,4291l2926,4291l2926,4239l2906,4238l2885,4208l2867,4231l2835,4224l2823,4197l2751,4196l2721,4241l2718,4317l2575,4322l2567,4521l2586,4523l2582,4651l2556,4684l2493,4717l2421,4723l2364,4688l2304,4688l2284,4637l2226,4581l2184,4593l2151,4577l2121,4604l2072,4596l2137,4520l2127,4408l2092,4410l2084,4441l2046,4440l2012,4414l1998,4446l1900,4461l1838,4401l1742,4401l1738,4467l1702,4474l1701,4520l1662,4541l1637,4607l1614,4694l1586,4710l1536,4713l1498,4694l1515,3561l1551,2688l1536,2643l1500,2622l1473,2598l1422,2592l1350,2577l1308,2559l1257,2484l1254,2457l1215,2433l1209,2406l1170,2325l1146,2301l1149,2187l1077,2154l1062,2118l1038,2079l987,2052l951,1989l918,1965l900,1920l894,1875l897,1803l969,1773l999,1707l1035,1692l1074,1692l1089,1578l1146,1575l1161,1455l1188,1416l1182,1356l1164,1356l1137,1308l1080,1302l1002,1232l887,1295l813,1245l739,1213l703,1178l637,1084l604,1068l549,1011l527,985l492,989l475,959l491,907l521,931l450,804xe" stroked="t" o:allowincell="f" style="position:absolute;margin-left:28.95pt;margin-top:250.05pt;width:294.2pt;height:236.1pt;mso-wrap-style:none;v-text-anchor:middl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527935</wp:posOffset>
                </wp:positionV>
                <wp:extent cx="3734435" cy="49364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49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7774">
                              <a:moveTo>
                                <a:pt x="234" y="4227"/>
                              </a:moveTo>
                              <a:lnTo>
                                <a:pt x="216" y="4176"/>
                              </a:lnTo>
                              <a:lnTo>
                                <a:pt x="165" y="4173"/>
                              </a:lnTo>
                              <a:lnTo>
                                <a:pt x="150" y="4137"/>
                              </a:lnTo>
                              <a:lnTo>
                                <a:pt x="147" y="4059"/>
                              </a:lnTo>
                              <a:lnTo>
                                <a:pt x="96" y="4062"/>
                              </a:lnTo>
                              <a:lnTo>
                                <a:pt x="102" y="4011"/>
                              </a:lnTo>
                              <a:lnTo>
                                <a:pt x="71" y="4018"/>
                              </a:lnTo>
                              <a:lnTo>
                                <a:pt x="60" y="3963"/>
                              </a:lnTo>
                              <a:lnTo>
                                <a:pt x="31" y="3966"/>
                              </a:lnTo>
                              <a:lnTo>
                                <a:pt x="0" y="3888"/>
                              </a:lnTo>
                              <a:lnTo>
                                <a:pt x="24" y="3798"/>
                              </a:lnTo>
                              <a:lnTo>
                                <a:pt x="108" y="3852"/>
                              </a:lnTo>
                              <a:lnTo>
                                <a:pt x="156" y="3846"/>
                              </a:lnTo>
                              <a:lnTo>
                                <a:pt x="213" y="3783"/>
                              </a:lnTo>
                              <a:lnTo>
                                <a:pt x="135" y="3732"/>
                              </a:lnTo>
                              <a:lnTo>
                                <a:pt x="132" y="3657"/>
                              </a:lnTo>
                              <a:lnTo>
                                <a:pt x="171" y="3594"/>
                              </a:lnTo>
                              <a:lnTo>
                                <a:pt x="201" y="3519"/>
                              </a:lnTo>
                              <a:lnTo>
                                <a:pt x="180" y="3471"/>
                              </a:lnTo>
                              <a:lnTo>
                                <a:pt x="183" y="3419"/>
                              </a:lnTo>
                              <a:lnTo>
                                <a:pt x="204" y="3357"/>
                              </a:lnTo>
                              <a:lnTo>
                                <a:pt x="180" y="3297"/>
                              </a:lnTo>
                              <a:lnTo>
                                <a:pt x="222" y="3249"/>
                              </a:lnTo>
                              <a:lnTo>
                                <a:pt x="330" y="3255"/>
                              </a:lnTo>
                              <a:lnTo>
                                <a:pt x="354" y="3234"/>
                              </a:lnTo>
                              <a:lnTo>
                                <a:pt x="417" y="3234"/>
                              </a:lnTo>
                              <a:lnTo>
                                <a:pt x="420" y="3303"/>
                              </a:lnTo>
                              <a:lnTo>
                                <a:pt x="576" y="3306"/>
                              </a:lnTo>
                              <a:lnTo>
                                <a:pt x="675" y="3348"/>
                              </a:lnTo>
                              <a:lnTo>
                                <a:pt x="696" y="3394"/>
                              </a:lnTo>
                              <a:lnTo>
                                <a:pt x="740" y="3396"/>
                              </a:lnTo>
                              <a:lnTo>
                                <a:pt x="759" y="3435"/>
                              </a:lnTo>
                              <a:lnTo>
                                <a:pt x="798" y="3438"/>
                              </a:lnTo>
                              <a:lnTo>
                                <a:pt x="791" y="3498"/>
                              </a:lnTo>
                              <a:lnTo>
                                <a:pt x="867" y="3489"/>
                              </a:lnTo>
                              <a:lnTo>
                                <a:pt x="882" y="3450"/>
                              </a:lnTo>
                              <a:lnTo>
                                <a:pt x="921" y="3429"/>
                              </a:lnTo>
                              <a:lnTo>
                                <a:pt x="960" y="3438"/>
                              </a:lnTo>
                              <a:lnTo>
                                <a:pt x="1008" y="3492"/>
                              </a:lnTo>
                              <a:lnTo>
                                <a:pt x="1056" y="3483"/>
                              </a:lnTo>
                              <a:lnTo>
                                <a:pt x="1086" y="3519"/>
                              </a:lnTo>
                              <a:lnTo>
                                <a:pt x="1074" y="3621"/>
                              </a:lnTo>
                              <a:lnTo>
                                <a:pt x="1095" y="3657"/>
                              </a:lnTo>
                              <a:lnTo>
                                <a:pt x="1089" y="3741"/>
                              </a:lnTo>
                              <a:lnTo>
                                <a:pt x="1107" y="3762"/>
                              </a:lnTo>
                              <a:lnTo>
                                <a:pt x="1176" y="3756"/>
                              </a:lnTo>
                              <a:lnTo>
                                <a:pt x="1182" y="3777"/>
                              </a:lnTo>
                              <a:lnTo>
                                <a:pt x="1191" y="3867"/>
                              </a:lnTo>
                              <a:lnTo>
                                <a:pt x="1281" y="3900"/>
                              </a:lnTo>
                              <a:lnTo>
                                <a:pt x="1365" y="3882"/>
                              </a:lnTo>
                              <a:lnTo>
                                <a:pt x="1461" y="3927"/>
                              </a:lnTo>
                              <a:lnTo>
                                <a:pt x="1524" y="3954"/>
                              </a:lnTo>
                              <a:lnTo>
                                <a:pt x="1563" y="4047"/>
                              </a:lnTo>
                              <a:lnTo>
                                <a:pt x="1644" y="4092"/>
                              </a:lnTo>
                              <a:lnTo>
                                <a:pt x="1872" y="4089"/>
                              </a:lnTo>
                              <a:lnTo>
                                <a:pt x="1863" y="4011"/>
                              </a:lnTo>
                              <a:lnTo>
                                <a:pt x="1896" y="3966"/>
                              </a:lnTo>
                              <a:lnTo>
                                <a:pt x="1941" y="3933"/>
                              </a:lnTo>
                              <a:lnTo>
                                <a:pt x="1965" y="3906"/>
                              </a:lnTo>
                              <a:lnTo>
                                <a:pt x="1959" y="3846"/>
                              </a:lnTo>
                              <a:lnTo>
                                <a:pt x="1989" y="3822"/>
                              </a:lnTo>
                              <a:lnTo>
                                <a:pt x="1995" y="3801"/>
                              </a:lnTo>
                              <a:lnTo>
                                <a:pt x="1917" y="3753"/>
                              </a:lnTo>
                              <a:lnTo>
                                <a:pt x="1917" y="3708"/>
                              </a:lnTo>
                              <a:lnTo>
                                <a:pt x="1947" y="3669"/>
                              </a:lnTo>
                              <a:lnTo>
                                <a:pt x="1947" y="3585"/>
                              </a:lnTo>
                              <a:lnTo>
                                <a:pt x="1986" y="3573"/>
                              </a:lnTo>
                              <a:lnTo>
                                <a:pt x="2172" y="3648"/>
                              </a:lnTo>
                              <a:lnTo>
                                <a:pt x="2196" y="3621"/>
                              </a:lnTo>
                              <a:lnTo>
                                <a:pt x="2196" y="3534"/>
                              </a:lnTo>
                              <a:lnTo>
                                <a:pt x="2241" y="3519"/>
                              </a:lnTo>
                              <a:lnTo>
                                <a:pt x="2253" y="3480"/>
                              </a:lnTo>
                              <a:lnTo>
                                <a:pt x="2304" y="3507"/>
                              </a:lnTo>
                              <a:lnTo>
                                <a:pt x="2331" y="3477"/>
                              </a:lnTo>
                              <a:lnTo>
                                <a:pt x="2358" y="3474"/>
                              </a:lnTo>
                              <a:lnTo>
                                <a:pt x="2361" y="3414"/>
                              </a:lnTo>
                              <a:lnTo>
                                <a:pt x="2388" y="3414"/>
                              </a:lnTo>
                              <a:lnTo>
                                <a:pt x="2391" y="3363"/>
                              </a:lnTo>
                              <a:lnTo>
                                <a:pt x="2433" y="3318"/>
                              </a:lnTo>
                              <a:lnTo>
                                <a:pt x="2391" y="3270"/>
                              </a:lnTo>
                              <a:lnTo>
                                <a:pt x="2322" y="3267"/>
                              </a:lnTo>
                              <a:lnTo>
                                <a:pt x="2328" y="3027"/>
                              </a:lnTo>
                              <a:lnTo>
                                <a:pt x="2205" y="3018"/>
                              </a:lnTo>
                              <a:lnTo>
                                <a:pt x="2205" y="2898"/>
                              </a:lnTo>
                              <a:lnTo>
                                <a:pt x="2085" y="2892"/>
                              </a:lnTo>
                              <a:lnTo>
                                <a:pt x="2046" y="2817"/>
                              </a:lnTo>
                              <a:lnTo>
                                <a:pt x="1977" y="2814"/>
                              </a:lnTo>
                              <a:lnTo>
                                <a:pt x="1968" y="2880"/>
                              </a:lnTo>
                              <a:lnTo>
                                <a:pt x="1884" y="2904"/>
                              </a:lnTo>
                              <a:lnTo>
                                <a:pt x="1842" y="2952"/>
                              </a:lnTo>
                              <a:lnTo>
                                <a:pt x="1737" y="2910"/>
                              </a:lnTo>
                              <a:lnTo>
                                <a:pt x="1680" y="2913"/>
                              </a:lnTo>
                              <a:lnTo>
                                <a:pt x="1644" y="2925"/>
                              </a:lnTo>
                              <a:lnTo>
                                <a:pt x="1599" y="2874"/>
                              </a:lnTo>
                              <a:lnTo>
                                <a:pt x="1506" y="2859"/>
                              </a:lnTo>
                              <a:lnTo>
                                <a:pt x="1485" y="2775"/>
                              </a:lnTo>
                              <a:lnTo>
                                <a:pt x="1473" y="2652"/>
                              </a:lnTo>
                              <a:lnTo>
                                <a:pt x="1479" y="2598"/>
                              </a:lnTo>
                              <a:lnTo>
                                <a:pt x="1533" y="2565"/>
                              </a:lnTo>
                              <a:lnTo>
                                <a:pt x="1500" y="2505"/>
                              </a:lnTo>
                              <a:lnTo>
                                <a:pt x="1515" y="2367"/>
                              </a:lnTo>
                              <a:lnTo>
                                <a:pt x="1647" y="2334"/>
                              </a:lnTo>
                              <a:lnTo>
                                <a:pt x="1647" y="2166"/>
                              </a:lnTo>
                              <a:lnTo>
                                <a:pt x="1710" y="2073"/>
                              </a:lnTo>
                              <a:lnTo>
                                <a:pt x="1713" y="1869"/>
                              </a:lnTo>
                              <a:lnTo>
                                <a:pt x="1738" y="1869"/>
                              </a:lnTo>
                              <a:lnTo>
                                <a:pt x="1769" y="1821"/>
                              </a:lnTo>
                              <a:lnTo>
                                <a:pt x="1820" y="1821"/>
                              </a:lnTo>
                              <a:lnTo>
                                <a:pt x="1839" y="1723"/>
                              </a:lnTo>
                              <a:lnTo>
                                <a:pt x="1883" y="1648"/>
                              </a:lnTo>
                              <a:lnTo>
                                <a:pt x="1853" y="1627"/>
                              </a:lnTo>
                              <a:lnTo>
                                <a:pt x="1828" y="1577"/>
                              </a:lnTo>
                              <a:lnTo>
                                <a:pt x="1809" y="1490"/>
                              </a:lnTo>
                              <a:lnTo>
                                <a:pt x="1778" y="1496"/>
                              </a:lnTo>
                              <a:lnTo>
                                <a:pt x="1790" y="1425"/>
                              </a:lnTo>
                              <a:lnTo>
                                <a:pt x="1727" y="1429"/>
                              </a:lnTo>
                              <a:lnTo>
                                <a:pt x="1721" y="1400"/>
                              </a:lnTo>
                              <a:lnTo>
                                <a:pt x="1635" y="1409"/>
                              </a:lnTo>
                              <a:lnTo>
                                <a:pt x="1599" y="1402"/>
                              </a:lnTo>
                              <a:lnTo>
                                <a:pt x="1561" y="1413"/>
                              </a:lnTo>
                              <a:lnTo>
                                <a:pt x="1515" y="1384"/>
                              </a:lnTo>
                              <a:lnTo>
                                <a:pt x="1485" y="1400"/>
                              </a:lnTo>
                              <a:lnTo>
                                <a:pt x="1403" y="1396"/>
                              </a:lnTo>
                              <a:lnTo>
                                <a:pt x="1401" y="1244"/>
                              </a:lnTo>
                              <a:lnTo>
                                <a:pt x="1411" y="1182"/>
                              </a:lnTo>
                              <a:lnTo>
                                <a:pt x="1470" y="1159"/>
                              </a:lnTo>
                              <a:lnTo>
                                <a:pt x="1437" y="1080"/>
                              </a:lnTo>
                              <a:lnTo>
                                <a:pt x="1409" y="1047"/>
                              </a:lnTo>
                              <a:lnTo>
                                <a:pt x="1414" y="991"/>
                              </a:lnTo>
                              <a:lnTo>
                                <a:pt x="1445" y="926"/>
                              </a:lnTo>
                              <a:lnTo>
                                <a:pt x="1474" y="932"/>
                              </a:lnTo>
                              <a:lnTo>
                                <a:pt x="1512" y="886"/>
                              </a:lnTo>
                              <a:lnTo>
                                <a:pt x="1542" y="920"/>
                              </a:lnTo>
                              <a:lnTo>
                                <a:pt x="1586" y="920"/>
                              </a:lnTo>
                              <a:lnTo>
                                <a:pt x="1622" y="951"/>
                              </a:lnTo>
                              <a:lnTo>
                                <a:pt x="1637" y="932"/>
                              </a:lnTo>
                              <a:lnTo>
                                <a:pt x="1698" y="947"/>
                              </a:lnTo>
                              <a:lnTo>
                                <a:pt x="1746" y="934"/>
                              </a:lnTo>
                              <a:lnTo>
                                <a:pt x="1759" y="905"/>
                              </a:lnTo>
                              <a:lnTo>
                                <a:pt x="1811" y="866"/>
                              </a:lnTo>
                              <a:lnTo>
                                <a:pt x="1813" y="811"/>
                              </a:lnTo>
                              <a:lnTo>
                                <a:pt x="1868" y="809"/>
                              </a:lnTo>
                              <a:lnTo>
                                <a:pt x="1921" y="764"/>
                              </a:lnTo>
                              <a:lnTo>
                                <a:pt x="1940" y="730"/>
                              </a:lnTo>
                              <a:lnTo>
                                <a:pt x="1921" y="691"/>
                              </a:lnTo>
                              <a:lnTo>
                                <a:pt x="1877" y="689"/>
                              </a:lnTo>
                              <a:lnTo>
                                <a:pt x="1872" y="674"/>
                              </a:lnTo>
                              <a:lnTo>
                                <a:pt x="1824" y="668"/>
                              </a:lnTo>
                              <a:lnTo>
                                <a:pt x="1845" y="620"/>
                              </a:lnTo>
                              <a:lnTo>
                                <a:pt x="1816" y="616"/>
                              </a:lnTo>
                              <a:lnTo>
                                <a:pt x="1824" y="485"/>
                              </a:lnTo>
                              <a:lnTo>
                                <a:pt x="1839" y="466"/>
                              </a:lnTo>
                              <a:lnTo>
                                <a:pt x="1836" y="439"/>
                              </a:lnTo>
                              <a:lnTo>
                                <a:pt x="1858" y="402"/>
                              </a:lnTo>
                              <a:lnTo>
                                <a:pt x="1851" y="329"/>
                              </a:lnTo>
                              <a:lnTo>
                                <a:pt x="1877" y="302"/>
                              </a:lnTo>
                              <a:lnTo>
                                <a:pt x="1874" y="258"/>
                              </a:lnTo>
                              <a:lnTo>
                                <a:pt x="1820" y="202"/>
                              </a:lnTo>
                              <a:lnTo>
                                <a:pt x="1769" y="193"/>
                              </a:lnTo>
                              <a:lnTo>
                                <a:pt x="1761" y="116"/>
                              </a:lnTo>
                              <a:lnTo>
                                <a:pt x="1828" y="114"/>
                              </a:lnTo>
                              <a:lnTo>
                                <a:pt x="1868" y="62"/>
                              </a:lnTo>
                              <a:lnTo>
                                <a:pt x="1938" y="0"/>
                              </a:lnTo>
                              <a:lnTo>
                                <a:pt x="1998" y="31"/>
                              </a:lnTo>
                              <a:lnTo>
                                <a:pt x="2020" y="79"/>
                              </a:lnTo>
                              <a:lnTo>
                                <a:pt x="2001" y="104"/>
                              </a:lnTo>
                              <a:lnTo>
                                <a:pt x="2057" y="160"/>
                              </a:lnTo>
                              <a:lnTo>
                                <a:pt x="2053" y="200"/>
                              </a:lnTo>
                              <a:lnTo>
                                <a:pt x="2097" y="200"/>
                              </a:lnTo>
                              <a:lnTo>
                                <a:pt x="2097" y="189"/>
                              </a:lnTo>
                              <a:lnTo>
                                <a:pt x="2180" y="187"/>
                              </a:lnTo>
                              <a:lnTo>
                                <a:pt x="2230" y="158"/>
                              </a:lnTo>
                              <a:lnTo>
                                <a:pt x="2241" y="123"/>
                              </a:lnTo>
                              <a:lnTo>
                                <a:pt x="2285" y="129"/>
                              </a:lnTo>
                              <a:lnTo>
                                <a:pt x="2289" y="177"/>
                              </a:lnTo>
                              <a:lnTo>
                                <a:pt x="2314" y="181"/>
                              </a:lnTo>
                              <a:lnTo>
                                <a:pt x="2320" y="277"/>
                              </a:lnTo>
                              <a:lnTo>
                                <a:pt x="2287" y="456"/>
                              </a:lnTo>
                              <a:lnTo>
                                <a:pt x="2301" y="485"/>
                              </a:lnTo>
                              <a:lnTo>
                                <a:pt x="2299" y="516"/>
                              </a:lnTo>
                              <a:lnTo>
                                <a:pt x="2327" y="543"/>
                              </a:lnTo>
                              <a:lnTo>
                                <a:pt x="2329" y="605"/>
                              </a:lnTo>
                              <a:lnTo>
                                <a:pt x="2390" y="760"/>
                              </a:lnTo>
                              <a:lnTo>
                                <a:pt x="2424" y="805"/>
                              </a:lnTo>
                              <a:lnTo>
                                <a:pt x="2403" y="868"/>
                              </a:lnTo>
                              <a:lnTo>
                                <a:pt x="2461" y="959"/>
                              </a:lnTo>
                              <a:lnTo>
                                <a:pt x="2491" y="1005"/>
                              </a:lnTo>
                              <a:lnTo>
                                <a:pt x="2525" y="1124"/>
                              </a:lnTo>
                              <a:lnTo>
                                <a:pt x="2598" y="1230"/>
                              </a:lnTo>
                              <a:lnTo>
                                <a:pt x="2703" y="1344"/>
                              </a:lnTo>
                              <a:lnTo>
                                <a:pt x="2765" y="1390"/>
                              </a:lnTo>
                              <a:lnTo>
                                <a:pt x="2847" y="1450"/>
                              </a:lnTo>
                              <a:lnTo>
                                <a:pt x="2884" y="1502"/>
                              </a:lnTo>
                              <a:lnTo>
                                <a:pt x="2912" y="1542"/>
                              </a:lnTo>
                              <a:lnTo>
                                <a:pt x="3017" y="1642"/>
                              </a:lnTo>
                              <a:lnTo>
                                <a:pt x="3108" y="1708"/>
                              </a:lnTo>
                              <a:lnTo>
                                <a:pt x="3164" y="1737"/>
                              </a:lnTo>
                              <a:lnTo>
                                <a:pt x="3255" y="1808"/>
                              </a:lnTo>
                              <a:lnTo>
                                <a:pt x="3349" y="1900"/>
                              </a:lnTo>
                              <a:lnTo>
                                <a:pt x="3375" y="1929"/>
                              </a:lnTo>
                              <a:lnTo>
                                <a:pt x="3419" y="2004"/>
                              </a:lnTo>
                              <a:lnTo>
                                <a:pt x="3444" y="2100"/>
                              </a:lnTo>
                              <a:lnTo>
                                <a:pt x="3450" y="2212"/>
                              </a:lnTo>
                              <a:lnTo>
                                <a:pt x="3488" y="2258"/>
                              </a:lnTo>
                              <a:lnTo>
                                <a:pt x="3488" y="2322"/>
                              </a:lnTo>
                              <a:lnTo>
                                <a:pt x="3489" y="2379"/>
                              </a:lnTo>
                              <a:lnTo>
                                <a:pt x="3516" y="2490"/>
                              </a:lnTo>
                              <a:lnTo>
                                <a:pt x="3540" y="2544"/>
                              </a:lnTo>
                              <a:lnTo>
                                <a:pt x="3567" y="2601"/>
                              </a:lnTo>
                              <a:lnTo>
                                <a:pt x="3591" y="2634"/>
                              </a:lnTo>
                              <a:lnTo>
                                <a:pt x="3636" y="2661"/>
                              </a:lnTo>
                              <a:lnTo>
                                <a:pt x="3702" y="2676"/>
                              </a:lnTo>
                              <a:lnTo>
                                <a:pt x="3744" y="2682"/>
                              </a:lnTo>
                              <a:lnTo>
                                <a:pt x="3768" y="2655"/>
                              </a:lnTo>
                              <a:lnTo>
                                <a:pt x="3798" y="2613"/>
                              </a:lnTo>
                              <a:lnTo>
                                <a:pt x="3813" y="2562"/>
                              </a:lnTo>
                              <a:lnTo>
                                <a:pt x="3843" y="2547"/>
                              </a:lnTo>
                              <a:lnTo>
                                <a:pt x="3870" y="2511"/>
                              </a:lnTo>
                              <a:lnTo>
                                <a:pt x="3903" y="2508"/>
                              </a:lnTo>
                              <a:lnTo>
                                <a:pt x="3936" y="2523"/>
                              </a:lnTo>
                              <a:lnTo>
                                <a:pt x="3993" y="2523"/>
                              </a:lnTo>
                              <a:lnTo>
                                <a:pt x="4038" y="2535"/>
                              </a:lnTo>
                              <a:lnTo>
                                <a:pt x="4086" y="2550"/>
                              </a:lnTo>
                              <a:lnTo>
                                <a:pt x="4122" y="2577"/>
                              </a:lnTo>
                              <a:lnTo>
                                <a:pt x="4176" y="2589"/>
                              </a:lnTo>
                              <a:lnTo>
                                <a:pt x="4224" y="2607"/>
                              </a:lnTo>
                              <a:lnTo>
                                <a:pt x="4260" y="2634"/>
                              </a:lnTo>
                              <a:lnTo>
                                <a:pt x="4284" y="2658"/>
                              </a:lnTo>
                              <a:lnTo>
                                <a:pt x="4326" y="2691"/>
                              </a:lnTo>
                              <a:lnTo>
                                <a:pt x="4311" y="2727"/>
                              </a:lnTo>
                              <a:lnTo>
                                <a:pt x="4305" y="2760"/>
                              </a:lnTo>
                              <a:lnTo>
                                <a:pt x="4272" y="2805"/>
                              </a:lnTo>
                              <a:lnTo>
                                <a:pt x="4242" y="2847"/>
                              </a:lnTo>
                              <a:lnTo>
                                <a:pt x="4224" y="2880"/>
                              </a:lnTo>
                              <a:lnTo>
                                <a:pt x="4218" y="2922"/>
                              </a:lnTo>
                              <a:lnTo>
                                <a:pt x="4206" y="3018"/>
                              </a:lnTo>
                              <a:lnTo>
                                <a:pt x="4224" y="3141"/>
                              </a:lnTo>
                              <a:lnTo>
                                <a:pt x="4203" y="3186"/>
                              </a:lnTo>
                              <a:lnTo>
                                <a:pt x="4176" y="3204"/>
                              </a:lnTo>
                              <a:lnTo>
                                <a:pt x="4146" y="3270"/>
                              </a:lnTo>
                              <a:lnTo>
                                <a:pt x="4131" y="3309"/>
                              </a:lnTo>
                              <a:lnTo>
                                <a:pt x="4113" y="3393"/>
                              </a:lnTo>
                              <a:lnTo>
                                <a:pt x="4098" y="3420"/>
                              </a:lnTo>
                              <a:lnTo>
                                <a:pt x="4095" y="3444"/>
                              </a:lnTo>
                              <a:lnTo>
                                <a:pt x="4038" y="3516"/>
                              </a:lnTo>
                              <a:lnTo>
                                <a:pt x="4017" y="3567"/>
                              </a:lnTo>
                              <a:lnTo>
                                <a:pt x="4011" y="3600"/>
                              </a:lnTo>
                              <a:lnTo>
                                <a:pt x="3996" y="3651"/>
                              </a:lnTo>
                              <a:lnTo>
                                <a:pt x="3990" y="3747"/>
                              </a:lnTo>
                              <a:lnTo>
                                <a:pt x="4026" y="3804"/>
                              </a:lnTo>
                              <a:lnTo>
                                <a:pt x="4065" y="3858"/>
                              </a:lnTo>
                              <a:lnTo>
                                <a:pt x="4119" y="3924"/>
                              </a:lnTo>
                              <a:lnTo>
                                <a:pt x="4158" y="3981"/>
                              </a:lnTo>
                              <a:lnTo>
                                <a:pt x="4210" y="4004"/>
                              </a:lnTo>
                              <a:lnTo>
                                <a:pt x="4250" y="4020"/>
                              </a:lnTo>
                              <a:lnTo>
                                <a:pt x="4301" y="4072"/>
                              </a:lnTo>
                              <a:lnTo>
                                <a:pt x="4402" y="4176"/>
                              </a:lnTo>
                              <a:lnTo>
                                <a:pt x="4463" y="4237"/>
                              </a:lnTo>
                              <a:lnTo>
                                <a:pt x="4545" y="4270"/>
                              </a:lnTo>
                              <a:lnTo>
                                <a:pt x="4663" y="4284"/>
                              </a:lnTo>
                              <a:lnTo>
                                <a:pt x="4734" y="4347"/>
                              </a:lnTo>
                              <a:lnTo>
                                <a:pt x="4801" y="4380"/>
                              </a:lnTo>
                              <a:lnTo>
                                <a:pt x="4841" y="4438"/>
                              </a:lnTo>
                              <a:lnTo>
                                <a:pt x="4913" y="4478"/>
                              </a:lnTo>
                              <a:lnTo>
                                <a:pt x="4949" y="4488"/>
                              </a:lnTo>
                              <a:lnTo>
                                <a:pt x="4989" y="4515"/>
                              </a:lnTo>
                              <a:lnTo>
                                <a:pt x="5018" y="4565"/>
                              </a:lnTo>
                              <a:lnTo>
                                <a:pt x="5035" y="4644"/>
                              </a:lnTo>
                              <a:lnTo>
                                <a:pt x="5100" y="4682"/>
                              </a:lnTo>
                              <a:lnTo>
                                <a:pt x="5239" y="4736"/>
                              </a:lnTo>
                              <a:lnTo>
                                <a:pt x="5267" y="4782"/>
                              </a:lnTo>
                              <a:lnTo>
                                <a:pt x="5266" y="5029"/>
                              </a:lnTo>
                              <a:lnTo>
                                <a:pt x="5315" y="5081"/>
                              </a:lnTo>
                              <a:lnTo>
                                <a:pt x="5357" y="5154"/>
                              </a:lnTo>
                              <a:lnTo>
                                <a:pt x="5378" y="5215"/>
                              </a:lnTo>
                              <a:lnTo>
                                <a:pt x="5408" y="5267"/>
                              </a:lnTo>
                              <a:lnTo>
                                <a:pt x="5393" y="5306"/>
                              </a:lnTo>
                              <a:lnTo>
                                <a:pt x="5351" y="5341"/>
                              </a:lnTo>
                              <a:lnTo>
                                <a:pt x="5323" y="5356"/>
                              </a:lnTo>
                              <a:lnTo>
                                <a:pt x="5275" y="5433"/>
                              </a:lnTo>
                              <a:lnTo>
                                <a:pt x="5277" y="5466"/>
                              </a:lnTo>
                              <a:lnTo>
                                <a:pt x="5344" y="5514"/>
                              </a:lnTo>
                              <a:lnTo>
                                <a:pt x="5374" y="5549"/>
                              </a:lnTo>
                              <a:lnTo>
                                <a:pt x="5374" y="5597"/>
                              </a:lnTo>
                              <a:lnTo>
                                <a:pt x="5431" y="5706"/>
                              </a:lnTo>
                              <a:lnTo>
                                <a:pt x="5431" y="5747"/>
                              </a:lnTo>
                              <a:lnTo>
                                <a:pt x="5469" y="5780"/>
                              </a:lnTo>
                              <a:lnTo>
                                <a:pt x="5471" y="5826"/>
                              </a:lnTo>
                              <a:lnTo>
                                <a:pt x="5504" y="5883"/>
                              </a:lnTo>
                              <a:lnTo>
                                <a:pt x="5542" y="5930"/>
                              </a:lnTo>
                              <a:lnTo>
                                <a:pt x="5595" y="5955"/>
                              </a:lnTo>
                              <a:lnTo>
                                <a:pt x="5643" y="5955"/>
                              </a:lnTo>
                              <a:lnTo>
                                <a:pt x="5677" y="5928"/>
                              </a:lnTo>
                              <a:lnTo>
                                <a:pt x="5679" y="5876"/>
                              </a:lnTo>
                              <a:lnTo>
                                <a:pt x="5643" y="5835"/>
                              </a:lnTo>
                              <a:lnTo>
                                <a:pt x="5645" y="5808"/>
                              </a:lnTo>
                              <a:lnTo>
                                <a:pt x="5673" y="5810"/>
                              </a:lnTo>
                              <a:lnTo>
                                <a:pt x="5772" y="5907"/>
                              </a:lnTo>
                              <a:lnTo>
                                <a:pt x="5786" y="5972"/>
                              </a:lnTo>
                              <a:lnTo>
                                <a:pt x="5805" y="5999"/>
                              </a:lnTo>
                              <a:lnTo>
                                <a:pt x="5866" y="6016"/>
                              </a:lnTo>
                              <a:lnTo>
                                <a:pt x="5879" y="6032"/>
                              </a:lnTo>
                              <a:lnTo>
                                <a:pt x="5881" y="6093"/>
                              </a:lnTo>
                              <a:lnTo>
                                <a:pt x="5786" y="6207"/>
                              </a:lnTo>
                              <a:lnTo>
                                <a:pt x="5786" y="6265"/>
                              </a:lnTo>
                              <a:lnTo>
                                <a:pt x="5826" y="6274"/>
                              </a:lnTo>
                              <a:lnTo>
                                <a:pt x="5870" y="6321"/>
                              </a:lnTo>
                              <a:lnTo>
                                <a:pt x="5881" y="6347"/>
                              </a:lnTo>
                              <a:lnTo>
                                <a:pt x="5881" y="6369"/>
                              </a:lnTo>
                              <a:lnTo>
                                <a:pt x="5809" y="6384"/>
                              </a:lnTo>
                              <a:lnTo>
                                <a:pt x="5782" y="6419"/>
                              </a:lnTo>
                              <a:lnTo>
                                <a:pt x="5782" y="6457"/>
                              </a:lnTo>
                              <a:lnTo>
                                <a:pt x="5826" y="6527"/>
                              </a:lnTo>
                              <a:lnTo>
                                <a:pt x="5797" y="6569"/>
                              </a:lnTo>
                              <a:lnTo>
                                <a:pt x="5801" y="6632"/>
                              </a:lnTo>
                              <a:lnTo>
                                <a:pt x="5759" y="6707"/>
                              </a:lnTo>
                              <a:lnTo>
                                <a:pt x="5690" y="6648"/>
                              </a:lnTo>
                              <a:lnTo>
                                <a:pt x="5582" y="6600"/>
                              </a:lnTo>
                              <a:lnTo>
                                <a:pt x="5498" y="6758"/>
                              </a:lnTo>
                              <a:lnTo>
                                <a:pt x="5433" y="6761"/>
                              </a:lnTo>
                              <a:lnTo>
                                <a:pt x="5340" y="6717"/>
                              </a:lnTo>
                              <a:lnTo>
                                <a:pt x="5304" y="6717"/>
                              </a:lnTo>
                              <a:lnTo>
                                <a:pt x="5266" y="6767"/>
                              </a:lnTo>
                              <a:lnTo>
                                <a:pt x="5306" y="6846"/>
                              </a:lnTo>
                              <a:lnTo>
                                <a:pt x="5306" y="6885"/>
                              </a:lnTo>
                              <a:lnTo>
                                <a:pt x="5275" y="6931"/>
                              </a:lnTo>
                              <a:lnTo>
                                <a:pt x="5277" y="6992"/>
                              </a:lnTo>
                              <a:lnTo>
                                <a:pt x="5325" y="7054"/>
                              </a:lnTo>
                              <a:lnTo>
                                <a:pt x="5306" y="7093"/>
                              </a:lnTo>
                              <a:lnTo>
                                <a:pt x="5239" y="7089"/>
                              </a:lnTo>
                              <a:lnTo>
                                <a:pt x="5176" y="7129"/>
                              </a:lnTo>
                              <a:lnTo>
                                <a:pt x="5184" y="7160"/>
                              </a:lnTo>
                              <a:lnTo>
                                <a:pt x="5256" y="7231"/>
                              </a:lnTo>
                              <a:lnTo>
                                <a:pt x="5271" y="7295"/>
                              </a:lnTo>
                              <a:lnTo>
                                <a:pt x="5237" y="7310"/>
                              </a:lnTo>
                              <a:lnTo>
                                <a:pt x="5138" y="7308"/>
                              </a:lnTo>
                              <a:lnTo>
                                <a:pt x="5084" y="7356"/>
                              </a:lnTo>
                              <a:lnTo>
                                <a:pt x="5121" y="7422"/>
                              </a:lnTo>
                              <a:lnTo>
                                <a:pt x="5157" y="7420"/>
                              </a:lnTo>
                              <a:lnTo>
                                <a:pt x="5149" y="7445"/>
                              </a:lnTo>
                              <a:lnTo>
                                <a:pt x="5201" y="7503"/>
                              </a:lnTo>
                              <a:lnTo>
                                <a:pt x="5180" y="7557"/>
                              </a:lnTo>
                              <a:lnTo>
                                <a:pt x="5117" y="7585"/>
                              </a:lnTo>
                              <a:lnTo>
                                <a:pt x="5086" y="7628"/>
                              </a:lnTo>
                              <a:lnTo>
                                <a:pt x="5069" y="7682"/>
                              </a:lnTo>
                              <a:lnTo>
                                <a:pt x="5022" y="7711"/>
                              </a:lnTo>
                              <a:lnTo>
                                <a:pt x="5022" y="7752"/>
                              </a:lnTo>
                              <a:lnTo>
                                <a:pt x="5010" y="7764"/>
                              </a:lnTo>
                              <a:lnTo>
                                <a:pt x="4701" y="7770"/>
                              </a:lnTo>
                              <a:lnTo>
                                <a:pt x="4120" y="7774"/>
                              </a:lnTo>
                              <a:lnTo>
                                <a:pt x="4130" y="7707"/>
                              </a:lnTo>
                              <a:lnTo>
                                <a:pt x="4166" y="7653"/>
                              </a:lnTo>
                              <a:lnTo>
                                <a:pt x="4288" y="7549"/>
                              </a:lnTo>
                              <a:lnTo>
                                <a:pt x="4358" y="7460"/>
                              </a:lnTo>
                              <a:lnTo>
                                <a:pt x="4387" y="7462"/>
                              </a:lnTo>
                              <a:lnTo>
                                <a:pt x="4442" y="7414"/>
                              </a:lnTo>
                              <a:lnTo>
                                <a:pt x="4541" y="7308"/>
                              </a:lnTo>
                              <a:lnTo>
                                <a:pt x="4541" y="7212"/>
                              </a:lnTo>
                              <a:lnTo>
                                <a:pt x="4524" y="7181"/>
                              </a:lnTo>
                              <a:lnTo>
                                <a:pt x="4551" y="7145"/>
                              </a:lnTo>
                              <a:lnTo>
                                <a:pt x="4541" y="7104"/>
                              </a:lnTo>
                              <a:lnTo>
                                <a:pt x="4482" y="7075"/>
                              </a:lnTo>
                              <a:lnTo>
                                <a:pt x="4431" y="7029"/>
                              </a:lnTo>
                              <a:lnTo>
                                <a:pt x="4433" y="6996"/>
                              </a:lnTo>
                              <a:lnTo>
                                <a:pt x="4406" y="6954"/>
                              </a:lnTo>
                              <a:lnTo>
                                <a:pt x="4391" y="6896"/>
                              </a:lnTo>
                              <a:lnTo>
                                <a:pt x="4104" y="6909"/>
                              </a:lnTo>
                              <a:lnTo>
                                <a:pt x="3645" y="6948"/>
                              </a:lnTo>
                              <a:lnTo>
                                <a:pt x="3240" y="6954"/>
                              </a:lnTo>
                              <a:lnTo>
                                <a:pt x="2910" y="6963"/>
                              </a:lnTo>
                              <a:lnTo>
                                <a:pt x="2919" y="6897"/>
                              </a:lnTo>
                              <a:lnTo>
                                <a:pt x="2898" y="6852"/>
                              </a:lnTo>
                              <a:lnTo>
                                <a:pt x="2928" y="6744"/>
                              </a:lnTo>
                              <a:lnTo>
                                <a:pt x="2889" y="6715"/>
                              </a:lnTo>
                              <a:lnTo>
                                <a:pt x="2931" y="6687"/>
                              </a:lnTo>
                              <a:lnTo>
                                <a:pt x="2929" y="6525"/>
                              </a:lnTo>
                              <a:lnTo>
                                <a:pt x="2903" y="6525"/>
                              </a:lnTo>
                              <a:lnTo>
                                <a:pt x="2886" y="6494"/>
                              </a:lnTo>
                              <a:lnTo>
                                <a:pt x="2859" y="6511"/>
                              </a:lnTo>
                              <a:lnTo>
                                <a:pt x="2819" y="6494"/>
                              </a:lnTo>
                              <a:lnTo>
                                <a:pt x="2817" y="6457"/>
                              </a:lnTo>
                              <a:lnTo>
                                <a:pt x="2760" y="6450"/>
                              </a:lnTo>
                              <a:lnTo>
                                <a:pt x="2764" y="6417"/>
                              </a:lnTo>
                              <a:lnTo>
                                <a:pt x="2757" y="6363"/>
                              </a:lnTo>
                              <a:lnTo>
                                <a:pt x="2724" y="6357"/>
                              </a:lnTo>
                              <a:lnTo>
                                <a:pt x="2706" y="6330"/>
                              </a:lnTo>
                              <a:lnTo>
                                <a:pt x="2574" y="6345"/>
                              </a:lnTo>
                              <a:lnTo>
                                <a:pt x="2562" y="6282"/>
                              </a:lnTo>
                              <a:lnTo>
                                <a:pt x="2470" y="6263"/>
                              </a:lnTo>
                              <a:lnTo>
                                <a:pt x="2424" y="6278"/>
                              </a:lnTo>
                              <a:lnTo>
                                <a:pt x="2331" y="6263"/>
                              </a:lnTo>
                              <a:lnTo>
                                <a:pt x="2304" y="6278"/>
                              </a:lnTo>
                              <a:lnTo>
                                <a:pt x="2220" y="6279"/>
                              </a:lnTo>
                              <a:lnTo>
                                <a:pt x="2211" y="6219"/>
                              </a:lnTo>
                              <a:lnTo>
                                <a:pt x="2241" y="6216"/>
                              </a:lnTo>
                              <a:lnTo>
                                <a:pt x="2244" y="5946"/>
                              </a:lnTo>
                              <a:lnTo>
                                <a:pt x="2341" y="5930"/>
                              </a:lnTo>
                              <a:lnTo>
                                <a:pt x="2346" y="5905"/>
                              </a:lnTo>
                              <a:lnTo>
                                <a:pt x="2321" y="5876"/>
                              </a:lnTo>
                              <a:lnTo>
                                <a:pt x="2396" y="5876"/>
                              </a:lnTo>
                              <a:lnTo>
                                <a:pt x="2424" y="5832"/>
                              </a:lnTo>
                              <a:lnTo>
                                <a:pt x="2433" y="5415"/>
                              </a:lnTo>
                              <a:lnTo>
                                <a:pt x="2400" y="5412"/>
                              </a:lnTo>
                              <a:lnTo>
                                <a:pt x="2370" y="5361"/>
                              </a:lnTo>
                              <a:lnTo>
                                <a:pt x="2340" y="5370"/>
                              </a:lnTo>
                              <a:lnTo>
                                <a:pt x="2313" y="5349"/>
                              </a:lnTo>
                              <a:lnTo>
                                <a:pt x="2295" y="5325"/>
                              </a:lnTo>
                              <a:lnTo>
                                <a:pt x="2289" y="5289"/>
                              </a:lnTo>
                              <a:lnTo>
                                <a:pt x="2213" y="5291"/>
                              </a:lnTo>
                              <a:lnTo>
                                <a:pt x="2202" y="5325"/>
                              </a:lnTo>
                              <a:lnTo>
                                <a:pt x="2154" y="5356"/>
                              </a:lnTo>
                              <a:lnTo>
                                <a:pt x="2112" y="5352"/>
                              </a:lnTo>
                              <a:lnTo>
                                <a:pt x="2103" y="5286"/>
                              </a:lnTo>
                              <a:lnTo>
                                <a:pt x="2070" y="5295"/>
                              </a:lnTo>
                              <a:lnTo>
                                <a:pt x="2067" y="5376"/>
                              </a:lnTo>
                              <a:lnTo>
                                <a:pt x="1876" y="5377"/>
                              </a:lnTo>
                              <a:lnTo>
                                <a:pt x="1845" y="5348"/>
                              </a:lnTo>
                              <a:lnTo>
                                <a:pt x="1811" y="5377"/>
                              </a:lnTo>
                              <a:lnTo>
                                <a:pt x="1761" y="5370"/>
                              </a:lnTo>
                              <a:lnTo>
                                <a:pt x="1752" y="5292"/>
                              </a:lnTo>
                              <a:lnTo>
                                <a:pt x="1704" y="5271"/>
                              </a:lnTo>
                              <a:lnTo>
                                <a:pt x="1687" y="5271"/>
                              </a:lnTo>
                              <a:lnTo>
                                <a:pt x="1707" y="4992"/>
                              </a:lnTo>
                              <a:lnTo>
                                <a:pt x="1656" y="4977"/>
                              </a:lnTo>
                              <a:lnTo>
                                <a:pt x="1662" y="4923"/>
                              </a:lnTo>
                              <a:lnTo>
                                <a:pt x="1638" y="4884"/>
                              </a:lnTo>
                              <a:lnTo>
                                <a:pt x="1632" y="4818"/>
                              </a:lnTo>
                              <a:lnTo>
                                <a:pt x="1578" y="4815"/>
                              </a:lnTo>
                              <a:lnTo>
                                <a:pt x="1581" y="4905"/>
                              </a:lnTo>
                              <a:lnTo>
                                <a:pt x="1554" y="4902"/>
                              </a:lnTo>
                              <a:lnTo>
                                <a:pt x="1474" y="4961"/>
                              </a:lnTo>
                              <a:lnTo>
                                <a:pt x="1462" y="4994"/>
                              </a:lnTo>
                              <a:lnTo>
                                <a:pt x="1362" y="4989"/>
                              </a:lnTo>
                              <a:lnTo>
                                <a:pt x="1356" y="4878"/>
                              </a:lnTo>
                              <a:lnTo>
                                <a:pt x="1323" y="4884"/>
                              </a:lnTo>
                              <a:lnTo>
                                <a:pt x="1272" y="4824"/>
                              </a:lnTo>
                              <a:lnTo>
                                <a:pt x="1224" y="4821"/>
                              </a:lnTo>
                              <a:lnTo>
                                <a:pt x="1207" y="4790"/>
                              </a:lnTo>
                              <a:lnTo>
                                <a:pt x="1171" y="4790"/>
                              </a:lnTo>
                              <a:lnTo>
                                <a:pt x="1150" y="4763"/>
                              </a:lnTo>
                              <a:lnTo>
                                <a:pt x="1098" y="4758"/>
                              </a:lnTo>
                              <a:lnTo>
                                <a:pt x="1071" y="4707"/>
                              </a:lnTo>
                              <a:lnTo>
                                <a:pt x="1032" y="4512"/>
                              </a:lnTo>
                              <a:lnTo>
                                <a:pt x="996" y="4500"/>
                              </a:lnTo>
                              <a:lnTo>
                                <a:pt x="960" y="4437"/>
                              </a:lnTo>
                              <a:lnTo>
                                <a:pt x="957" y="4377"/>
                              </a:lnTo>
                              <a:lnTo>
                                <a:pt x="807" y="4374"/>
                              </a:lnTo>
                              <a:lnTo>
                                <a:pt x="789" y="4455"/>
                              </a:lnTo>
                              <a:lnTo>
                                <a:pt x="534" y="4459"/>
                              </a:lnTo>
                              <a:lnTo>
                                <a:pt x="475" y="4476"/>
                              </a:lnTo>
                              <a:lnTo>
                                <a:pt x="399" y="4463"/>
                              </a:lnTo>
                              <a:lnTo>
                                <a:pt x="225" y="4458"/>
                              </a:lnTo>
                              <a:lnTo>
                                <a:pt x="198" y="4284"/>
                              </a:lnTo>
                              <a:lnTo>
                                <a:pt x="234" y="422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1,7774" path="m234,4227l216,4176l165,4173l150,4137l147,4059l96,4062l102,4011l71,4018l60,3963l31,3966l0,3888l24,3798l108,3852l156,3846l213,3783l135,3732l132,3657l171,3594l201,3519l180,3471l183,3419l204,3357l180,3297l222,3249l330,3255l354,3234l417,3234l420,3303l576,3306l675,3348l696,3394l740,3396l759,3435l798,3438l791,3498l867,3489l882,3450l921,3429l960,3438l1008,3492l1056,3483l1086,3519l1074,3621l1095,3657l1089,3741l1107,3762l1176,3756l1182,3777l1191,3867l1281,3900l1365,3882l1461,3927l1524,3954l1563,4047l1644,4092l1872,4089l1863,4011l1896,3966l1941,3933l1965,3906l1959,3846l1989,3822l1995,3801l1917,3753l1917,3708l1947,3669l1947,3585l1986,3573l2172,3648l2196,3621l2196,3534l2241,3519l2253,3480l2304,3507l2331,3477l2358,3474l2361,3414l2388,3414l2391,3363l2433,3318l2391,3270l2322,3267l2328,3027l2205,3018l2205,2898l2085,2892l2046,2817l1977,2814l1968,2880l1884,2904l1842,2952l1737,2910l1680,2913l1644,2925l1599,2874l1506,2859l1485,2775l1473,2652l1479,2598l1533,2565l1500,2505l1515,2367l1647,2334l1647,2166l1710,2073l1713,1869l1738,1869l1769,1821l1820,1821l1839,1723l1883,1648l1853,1627l1828,1577l1809,1490l1778,1496l1790,1425l1727,1429l1721,1400l1635,1409l1599,1402l1561,1413l1515,1384l1485,1400l1403,1396l1401,1244l1411,1182l1470,1159l1437,1080l1409,1047l1414,991l1445,926l1474,932l1512,886l1542,920l1586,920l1622,951l1637,932l1698,947l1746,934l1759,905l1811,866l1813,811l1868,809l1921,764l1940,730l1921,691l1877,689l1872,674l1824,668l1845,620l1816,616l1824,485l1839,466l1836,439l1858,402l1851,329l1877,302l1874,258l1820,202l1769,193l1761,116l1828,114l1868,62l1938,0l1998,31l2020,79l2001,104l2057,160l2053,200l2097,200l2097,189l2180,187l2230,158l2241,123l2285,129l2289,177l2314,181l2320,277l2287,456l2301,485l2299,516l2327,543l2329,605l2390,760l2424,805l2403,868l2461,959l2491,1005l2525,1124l2598,1230l2703,1344l2765,1390l2847,1450l2884,1502l2912,1542l3017,1642l3108,1708l3164,1737l3255,1808l3349,1900l3375,1929l3419,2004l3444,2100l3450,2212l3488,2258l3488,2322l3489,2379l3516,2490l3540,2544l3567,2601l3591,2634l3636,2661l3702,2676l3744,2682l3768,2655l3798,2613l3813,2562l3843,2547l3870,2511l3903,2508l3936,2523l3993,2523l4038,2535l4086,2550l4122,2577l4176,2589l4224,2607l4260,2634l4284,2658l4326,2691l4311,2727l4305,2760l4272,2805l4242,2847l4224,2880l4218,2922l4206,3018l4224,3141l4203,3186l4176,3204l4146,3270l4131,3309l4113,3393l4098,3420l4095,3444l4038,3516l4017,3567l4011,3600l3996,3651l3990,3747l4026,3804l4065,3858l4119,3924l4158,3981l4210,4004l4250,4020l4301,4072l4402,4176l4463,4237l4545,4270l4663,4284l4734,4347l4801,4380l4841,4438l4913,4478l4949,4488l4989,4515l5018,4565l5035,4644l5100,4682l5239,4736l5267,4782l5266,5029l5315,5081l5357,5154l5378,5215l5408,5267l5393,5306l5351,5341l5323,5356l5275,5433l5277,5466l5344,5514l5374,5549l5374,5597l5431,5706l5431,5747l5469,5780l5471,5826l5504,5883l5542,5930l5595,5955l5643,5955l5677,5928l5679,5876l5643,5835l5645,5808l5673,5810l5772,5907l5786,5972l5805,5999l5866,6016l5879,6032l5881,6093l5786,6207l5786,6265l5826,6274l5870,6321l5881,6347l5881,6369l5809,6384l5782,6419l5782,6457l5826,6527l5797,6569l5801,6632l5759,6707l5690,6648l5582,6600l5498,6758l5433,6761l5340,6717l5304,6717l5266,6767l5306,6846l5306,6885l5275,6931l5277,6992l5325,7054l5306,7093l5239,7089l5176,7129l5184,7160l5256,7231l5271,7295l5237,7310l5138,7308l5084,7356l5121,7422l5157,7420l5149,7445l5201,7503l5180,7557l5117,7585l5086,7628l5069,7682l5022,7711l5022,7752l5010,7764l4701,7770l4120,7774l4130,7707l4166,7653l4288,7549l4358,7460l4387,7462l4442,7414l4541,7308l4541,7212l4524,7181l4551,7145l4541,7104l4482,7075l4431,7029l4433,6996l4406,6954l4391,6896l4104,6909l3645,6948l3240,6954l2910,6963l2919,6897l2898,6852l2928,6744l2889,6715l2931,6687l2929,6525l2903,6525l2886,6494l2859,6511l2819,6494l2817,6457l2760,6450l2764,6417l2757,6363l2724,6357l2706,6330l2574,6345l2562,6282l2470,6263l2424,6278l2331,6263l2304,6278l2220,6279l2211,6219l2241,6216l2244,5946l2341,5930l2346,5905l2321,5876l2396,5876l2424,5832l2433,5415l2400,5412l2370,5361l2340,5370l2313,5349l2295,5325l2289,5289l2213,5291l2202,5325l2154,5356l2112,5352l2103,5286l2070,5295l2067,5376l1876,5377l1845,5348l1811,5377l1761,5370l1752,5292l1704,5271l1687,5271l1707,4992l1656,4977l1662,4923l1638,4884l1632,4818l1578,4815l1581,4905l1554,4902l1474,4961l1462,4994l1362,4989l1356,4878l1323,4884l1272,4824l1224,4821l1207,4790l1171,4790l1150,4763l1098,4758l1071,4707l1032,4512l996,4500l960,4437l957,4377l807,4374l789,4455l534,4459l475,4476l399,4463l225,4458l198,4284l234,4227xe" stroked="t" o:allowincell="f" style="position:absolute;margin-left:202.5pt;margin-top:199.05pt;width:294pt;height:388.6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ge">
                  <wp:posOffset>5835650</wp:posOffset>
                </wp:positionV>
                <wp:extent cx="3145790" cy="20440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2" h="3224">
                              <a:moveTo>
                                <a:pt x="27" y="1256"/>
                              </a:moveTo>
                              <a:lnTo>
                                <a:pt x="54" y="500"/>
                              </a:lnTo>
                              <a:lnTo>
                                <a:pt x="102" y="521"/>
                              </a:lnTo>
                              <a:lnTo>
                                <a:pt x="156" y="510"/>
                              </a:lnTo>
                              <a:lnTo>
                                <a:pt x="189" y="474"/>
                              </a:lnTo>
                              <a:lnTo>
                                <a:pt x="191" y="408"/>
                              </a:lnTo>
                              <a:lnTo>
                                <a:pt x="212" y="405"/>
                              </a:lnTo>
                              <a:lnTo>
                                <a:pt x="212" y="367"/>
                              </a:lnTo>
                              <a:lnTo>
                                <a:pt x="266" y="316"/>
                              </a:lnTo>
                              <a:lnTo>
                                <a:pt x="255" y="288"/>
                              </a:lnTo>
                              <a:lnTo>
                                <a:pt x="316" y="272"/>
                              </a:lnTo>
                              <a:lnTo>
                                <a:pt x="308" y="207"/>
                              </a:lnTo>
                              <a:lnTo>
                                <a:pt x="408" y="210"/>
                              </a:lnTo>
                              <a:lnTo>
                                <a:pt x="434" y="257"/>
                              </a:lnTo>
                              <a:lnTo>
                                <a:pt x="553" y="253"/>
                              </a:lnTo>
                              <a:lnTo>
                                <a:pt x="564" y="222"/>
                              </a:lnTo>
                              <a:lnTo>
                                <a:pt x="614" y="253"/>
                              </a:lnTo>
                              <a:lnTo>
                                <a:pt x="652" y="214"/>
                              </a:lnTo>
                              <a:lnTo>
                                <a:pt x="686" y="233"/>
                              </a:lnTo>
                              <a:lnTo>
                                <a:pt x="694" y="323"/>
                              </a:lnTo>
                              <a:lnTo>
                                <a:pt x="652" y="373"/>
                              </a:lnTo>
                              <a:lnTo>
                                <a:pt x="627" y="398"/>
                              </a:lnTo>
                              <a:lnTo>
                                <a:pt x="669" y="416"/>
                              </a:lnTo>
                              <a:lnTo>
                                <a:pt x="705" y="386"/>
                              </a:lnTo>
                              <a:lnTo>
                                <a:pt x="741" y="398"/>
                              </a:lnTo>
                              <a:lnTo>
                                <a:pt x="783" y="392"/>
                              </a:lnTo>
                              <a:lnTo>
                                <a:pt x="839" y="447"/>
                              </a:lnTo>
                              <a:lnTo>
                                <a:pt x="862" y="502"/>
                              </a:lnTo>
                              <a:lnTo>
                                <a:pt x="921" y="500"/>
                              </a:lnTo>
                              <a:lnTo>
                                <a:pt x="978" y="533"/>
                              </a:lnTo>
                              <a:lnTo>
                                <a:pt x="1050" y="521"/>
                              </a:lnTo>
                              <a:lnTo>
                                <a:pt x="1134" y="467"/>
                              </a:lnTo>
                              <a:lnTo>
                                <a:pt x="1140" y="332"/>
                              </a:lnTo>
                              <a:lnTo>
                                <a:pt x="1125" y="320"/>
                              </a:lnTo>
                              <a:lnTo>
                                <a:pt x="1134" y="122"/>
                              </a:lnTo>
                              <a:lnTo>
                                <a:pt x="1275" y="125"/>
                              </a:lnTo>
                              <a:lnTo>
                                <a:pt x="1281" y="50"/>
                              </a:lnTo>
                              <a:lnTo>
                                <a:pt x="1313" y="0"/>
                              </a:lnTo>
                              <a:lnTo>
                                <a:pt x="1374" y="5"/>
                              </a:lnTo>
                              <a:lnTo>
                                <a:pt x="1395" y="38"/>
                              </a:lnTo>
                              <a:lnTo>
                                <a:pt x="1428" y="53"/>
                              </a:lnTo>
                              <a:lnTo>
                                <a:pt x="1446" y="23"/>
                              </a:lnTo>
                              <a:lnTo>
                                <a:pt x="1473" y="59"/>
                              </a:lnTo>
                              <a:lnTo>
                                <a:pt x="1478" y="98"/>
                              </a:lnTo>
                              <a:lnTo>
                                <a:pt x="1550" y="101"/>
                              </a:lnTo>
                              <a:lnTo>
                                <a:pt x="1604" y="144"/>
                              </a:lnTo>
                              <a:lnTo>
                                <a:pt x="1634" y="195"/>
                              </a:lnTo>
                              <a:lnTo>
                                <a:pt x="1700" y="202"/>
                              </a:lnTo>
                              <a:lnTo>
                                <a:pt x="1703" y="300"/>
                              </a:lnTo>
                              <a:lnTo>
                                <a:pt x="1741" y="331"/>
                              </a:lnTo>
                              <a:lnTo>
                                <a:pt x="1776" y="308"/>
                              </a:lnTo>
                              <a:lnTo>
                                <a:pt x="1803" y="319"/>
                              </a:lnTo>
                              <a:lnTo>
                                <a:pt x="1803" y="253"/>
                              </a:lnTo>
                              <a:lnTo>
                                <a:pt x="1925" y="253"/>
                              </a:lnTo>
                              <a:lnTo>
                                <a:pt x="1917" y="226"/>
                              </a:lnTo>
                              <a:lnTo>
                                <a:pt x="2040" y="222"/>
                              </a:lnTo>
                              <a:lnTo>
                                <a:pt x="2040" y="191"/>
                              </a:lnTo>
                              <a:lnTo>
                                <a:pt x="2078" y="183"/>
                              </a:lnTo>
                              <a:lnTo>
                                <a:pt x="2090" y="238"/>
                              </a:lnTo>
                              <a:lnTo>
                                <a:pt x="2131" y="245"/>
                              </a:lnTo>
                              <a:lnTo>
                                <a:pt x="2120" y="288"/>
                              </a:lnTo>
                              <a:lnTo>
                                <a:pt x="2166" y="284"/>
                              </a:lnTo>
                              <a:lnTo>
                                <a:pt x="2177" y="323"/>
                              </a:lnTo>
                              <a:lnTo>
                                <a:pt x="2174" y="366"/>
                              </a:lnTo>
                              <a:lnTo>
                                <a:pt x="2196" y="398"/>
                              </a:lnTo>
                              <a:lnTo>
                                <a:pt x="2238" y="401"/>
                              </a:lnTo>
                              <a:lnTo>
                                <a:pt x="2260" y="456"/>
                              </a:lnTo>
                              <a:lnTo>
                                <a:pt x="2229" y="506"/>
                              </a:lnTo>
                              <a:lnTo>
                                <a:pt x="2237" y="617"/>
                              </a:lnTo>
                              <a:lnTo>
                                <a:pt x="2246" y="680"/>
                              </a:lnTo>
                              <a:lnTo>
                                <a:pt x="2436" y="698"/>
                              </a:lnTo>
                              <a:lnTo>
                                <a:pt x="2499" y="704"/>
                              </a:lnTo>
                              <a:lnTo>
                                <a:pt x="2562" y="680"/>
                              </a:lnTo>
                              <a:lnTo>
                                <a:pt x="2808" y="680"/>
                              </a:lnTo>
                              <a:lnTo>
                                <a:pt x="2832" y="608"/>
                              </a:lnTo>
                              <a:lnTo>
                                <a:pt x="2982" y="602"/>
                              </a:lnTo>
                              <a:lnTo>
                                <a:pt x="2985" y="661"/>
                              </a:lnTo>
                              <a:lnTo>
                                <a:pt x="3017" y="723"/>
                              </a:lnTo>
                              <a:lnTo>
                                <a:pt x="3053" y="727"/>
                              </a:lnTo>
                              <a:lnTo>
                                <a:pt x="3095" y="931"/>
                              </a:lnTo>
                              <a:lnTo>
                                <a:pt x="3123" y="989"/>
                              </a:lnTo>
                              <a:lnTo>
                                <a:pt x="3183" y="995"/>
                              </a:lnTo>
                              <a:lnTo>
                                <a:pt x="3195" y="1019"/>
                              </a:lnTo>
                              <a:lnTo>
                                <a:pt x="3234" y="1019"/>
                              </a:lnTo>
                              <a:lnTo>
                                <a:pt x="3249" y="1046"/>
                              </a:lnTo>
                              <a:lnTo>
                                <a:pt x="3297" y="1046"/>
                              </a:lnTo>
                              <a:lnTo>
                                <a:pt x="3345" y="1109"/>
                              </a:lnTo>
                              <a:lnTo>
                                <a:pt x="3385" y="1103"/>
                              </a:lnTo>
                              <a:lnTo>
                                <a:pt x="3387" y="1220"/>
                              </a:lnTo>
                              <a:lnTo>
                                <a:pt x="3492" y="1229"/>
                              </a:lnTo>
                              <a:lnTo>
                                <a:pt x="3507" y="1177"/>
                              </a:lnTo>
                              <a:lnTo>
                                <a:pt x="3575" y="1127"/>
                              </a:lnTo>
                              <a:lnTo>
                                <a:pt x="3608" y="1130"/>
                              </a:lnTo>
                              <a:lnTo>
                                <a:pt x="3600" y="1043"/>
                              </a:lnTo>
                              <a:lnTo>
                                <a:pt x="3654" y="1049"/>
                              </a:lnTo>
                              <a:lnTo>
                                <a:pt x="3663" y="1108"/>
                              </a:lnTo>
                              <a:lnTo>
                                <a:pt x="3691" y="1142"/>
                              </a:lnTo>
                              <a:lnTo>
                                <a:pt x="3681" y="1202"/>
                              </a:lnTo>
                              <a:lnTo>
                                <a:pt x="3732" y="1220"/>
                              </a:lnTo>
                              <a:lnTo>
                                <a:pt x="3731" y="1481"/>
                              </a:lnTo>
                              <a:lnTo>
                                <a:pt x="3783" y="1517"/>
                              </a:lnTo>
                              <a:lnTo>
                                <a:pt x="3783" y="1595"/>
                              </a:lnTo>
                              <a:lnTo>
                                <a:pt x="3852" y="1604"/>
                              </a:lnTo>
                              <a:lnTo>
                                <a:pt x="3876" y="1580"/>
                              </a:lnTo>
                              <a:lnTo>
                                <a:pt x="3903" y="1601"/>
                              </a:lnTo>
                              <a:lnTo>
                                <a:pt x="4092" y="1598"/>
                              </a:lnTo>
                              <a:lnTo>
                                <a:pt x="4095" y="1520"/>
                              </a:lnTo>
                              <a:lnTo>
                                <a:pt x="4125" y="1523"/>
                              </a:lnTo>
                              <a:lnTo>
                                <a:pt x="4137" y="1583"/>
                              </a:lnTo>
                              <a:lnTo>
                                <a:pt x="4194" y="1583"/>
                              </a:lnTo>
                              <a:lnTo>
                                <a:pt x="4230" y="1553"/>
                              </a:lnTo>
                              <a:lnTo>
                                <a:pt x="4245" y="1517"/>
                              </a:lnTo>
                              <a:lnTo>
                                <a:pt x="4323" y="1520"/>
                              </a:lnTo>
                              <a:lnTo>
                                <a:pt x="4317" y="1556"/>
                              </a:lnTo>
                              <a:lnTo>
                                <a:pt x="4342" y="1578"/>
                              </a:lnTo>
                              <a:lnTo>
                                <a:pt x="4365" y="1599"/>
                              </a:lnTo>
                              <a:lnTo>
                                <a:pt x="4390" y="1583"/>
                              </a:lnTo>
                              <a:lnTo>
                                <a:pt x="4426" y="1639"/>
                              </a:lnTo>
                              <a:lnTo>
                                <a:pt x="4458" y="1637"/>
                              </a:lnTo>
                              <a:lnTo>
                                <a:pt x="4455" y="2057"/>
                              </a:lnTo>
                              <a:lnTo>
                                <a:pt x="4425" y="2102"/>
                              </a:lnTo>
                              <a:lnTo>
                                <a:pt x="4350" y="2105"/>
                              </a:lnTo>
                              <a:lnTo>
                                <a:pt x="4371" y="2126"/>
                              </a:lnTo>
                              <a:lnTo>
                                <a:pt x="4365" y="2162"/>
                              </a:lnTo>
                              <a:lnTo>
                                <a:pt x="4263" y="2177"/>
                              </a:lnTo>
                              <a:lnTo>
                                <a:pt x="4264" y="2434"/>
                              </a:lnTo>
                              <a:lnTo>
                                <a:pt x="4238" y="2434"/>
                              </a:lnTo>
                              <a:lnTo>
                                <a:pt x="4245" y="2504"/>
                              </a:lnTo>
                              <a:lnTo>
                                <a:pt x="4332" y="2507"/>
                              </a:lnTo>
                              <a:lnTo>
                                <a:pt x="4365" y="2486"/>
                              </a:lnTo>
                              <a:lnTo>
                                <a:pt x="4446" y="2510"/>
                              </a:lnTo>
                              <a:lnTo>
                                <a:pt x="4488" y="2492"/>
                              </a:lnTo>
                              <a:lnTo>
                                <a:pt x="4590" y="2507"/>
                              </a:lnTo>
                              <a:lnTo>
                                <a:pt x="4599" y="2576"/>
                              </a:lnTo>
                              <a:lnTo>
                                <a:pt x="4725" y="2555"/>
                              </a:lnTo>
                              <a:lnTo>
                                <a:pt x="4746" y="2588"/>
                              </a:lnTo>
                              <a:lnTo>
                                <a:pt x="4785" y="2594"/>
                              </a:lnTo>
                              <a:lnTo>
                                <a:pt x="4797" y="2630"/>
                              </a:lnTo>
                              <a:lnTo>
                                <a:pt x="4788" y="2681"/>
                              </a:lnTo>
                              <a:lnTo>
                                <a:pt x="4842" y="2681"/>
                              </a:lnTo>
                              <a:lnTo>
                                <a:pt x="4851" y="2720"/>
                              </a:lnTo>
                              <a:lnTo>
                                <a:pt x="4884" y="2732"/>
                              </a:lnTo>
                              <a:lnTo>
                                <a:pt x="4923" y="2726"/>
                              </a:lnTo>
                              <a:lnTo>
                                <a:pt x="4929" y="2744"/>
                              </a:lnTo>
                              <a:lnTo>
                                <a:pt x="4959" y="2753"/>
                              </a:lnTo>
                              <a:lnTo>
                                <a:pt x="4962" y="2915"/>
                              </a:lnTo>
                              <a:lnTo>
                                <a:pt x="4917" y="2945"/>
                              </a:lnTo>
                              <a:lnTo>
                                <a:pt x="4949" y="2963"/>
                              </a:lnTo>
                              <a:lnTo>
                                <a:pt x="4923" y="3086"/>
                              </a:lnTo>
                              <a:lnTo>
                                <a:pt x="4942" y="3112"/>
                              </a:lnTo>
                              <a:lnTo>
                                <a:pt x="4932" y="3194"/>
                              </a:lnTo>
                              <a:lnTo>
                                <a:pt x="2871" y="3203"/>
                              </a:lnTo>
                              <a:lnTo>
                                <a:pt x="1194" y="3224"/>
                              </a:lnTo>
                              <a:lnTo>
                                <a:pt x="0" y="3188"/>
                              </a:lnTo>
                              <a:lnTo>
                                <a:pt x="27" y="125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2,3224" path="m27,1256l54,500l102,521l156,510l189,474l191,408l212,405l212,367l266,316l255,288l316,272l308,207l408,210l434,257l553,253l564,222l614,253l652,214l686,233l694,323l652,373l627,398l669,416l705,386l741,398l783,392l839,447l862,502l921,500l978,533l1050,521l1134,467l1140,332l1125,320l1134,122l1275,125l1281,50l1313,0l1374,5l1395,38l1428,53l1446,23l1473,59l1478,98l1550,101l1604,144l1634,195l1700,202l1703,300l1741,331l1776,308l1803,319l1803,253l1925,253l1917,226l2040,222l2040,191l2078,183l2090,238l2131,245l2120,288l2166,284l2177,323l2174,366l2196,398l2238,401l2260,456l2229,506l2237,617l2246,680l2436,698l2499,704l2562,680l2808,680l2832,608l2982,602l2985,661l3017,723l3053,727l3095,931l3123,989l3183,995l3195,1019l3234,1019l3249,1046l3297,1046l3345,1109l3385,1103l3387,1220l3492,1229l3507,1177l3575,1127l3608,1130l3600,1043l3654,1049l3663,1108l3691,1142l3681,1202l3732,1220l3731,1481l3783,1517l3783,1595l3852,1604l3876,1580l3903,1601l4092,1598l4095,1520l4125,1523l4137,1583l4194,1583l4230,1553l4245,1517l4323,1520l4317,1556l4342,1578l4365,1599l4390,1583l4426,1639l4458,1637l4455,2057l4425,2102l4350,2105l4371,2126l4365,2162l4263,2177l4264,2434l4238,2434l4245,2504l4332,2507l4365,2486l4446,2510l4488,2492l4590,2507l4599,2576l4725,2555l4746,2588l4785,2594l4797,2630l4788,2681l4842,2681l4851,2720l4884,2732l4923,2726l4929,2744l4959,2753l4962,2915l4917,2945l4949,2963l4923,3086l4942,3112l4932,3194l2871,3203l1194,3224l0,3188l27,1256xe" stroked="t" o:allowincell="f" style="position:absolute;margin-left:101.65pt;margin-top:459.5pt;width:247.65pt;height:160.9pt;mso-wrap-style:none;v-text-anchor:middle;mso-position-vertical-relative:pag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ge">
                  <wp:posOffset>3178175</wp:posOffset>
                </wp:positionV>
                <wp:extent cx="3731260" cy="299466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299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5" h="4723">
                              <a:moveTo>
                                <a:pt x="450" y="804"/>
                              </a:moveTo>
                              <a:lnTo>
                                <a:pt x="435" y="780"/>
                              </a:lnTo>
                              <a:lnTo>
                                <a:pt x="426" y="729"/>
                              </a:lnTo>
                              <a:lnTo>
                                <a:pt x="384" y="696"/>
                              </a:lnTo>
                              <a:lnTo>
                                <a:pt x="378" y="663"/>
                              </a:lnTo>
                              <a:lnTo>
                                <a:pt x="360" y="621"/>
                              </a:lnTo>
                              <a:lnTo>
                                <a:pt x="341" y="607"/>
                              </a:lnTo>
                              <a:lnTo>
                                <a:pt x="276" y="562"/>
                              </a:lnTo>
                              <a:lnTo>
                                <a:pt x="259" y="521"/>
                              </a:lnTo>
                              <a:lnTo>
                                <a:pt x="189" y="505"/>
                              </a:lnTo>
                              <a:lnTo>
                                <a:pt x="189" y="429"/>
                              </a:lnTo>
                              <a:lnTo>
                                <a:pt x="204" y="391"/>
                              </a:lnTo>
                              <a:lnTo>
                                <a:pt x="191" y="346"/>
                              </a:lnTo>
                              <a:lnTo>
                                <a:pt x="163" y="322"/>
                              </a:lnTo>
                              <a:lnTo>
                                <a:pt x="138" y="249"/>
                              </a:lnTo>
                              <a:lnTo>
                                <a:pt x="114" y="234"/>
                              </a:lnTo>
                              <a:lnTo>
                                <a:pt x="96" y="192"/>
                              </a:lnTo>
                              <a:lnTo>
                                <a:pt x="93" y="159"/>
                              </a:lnTo>
                              <a:lnTo>
                                <a:pt x="72" y="120"/>
                              </a:lnTo>
                              <a:lnTo>
                                <a:pt x="12" y="54"/>
                              </a:lnTo>
                              <a:lnTo>
                                <a:pt x="0" y="21"/>
                              </a:lnTo>
                              <a:lnTo>
                                <a:pt x="1365" y="69"/>
                              </a:lnTo>
                              <a:lnTo>
                                <a:pt x="2220" y="90"/>
                              </a:lnTo>
                              <a:lnTo>
                                <a:pt x="4212" y="60"/>
                              </a:lnTo>
                              <a:lnTo>
                                <a:pt x="4938" y="42"/>
                              </a:lnTo>
                              <a:lnTo>
                                <a:pt x="5487" y="0"/>
                              </a:lnTo>
                              <a:lnTo>
                                <a:pt x="5517" y="39"/>
                              </a:lnTo>
                              <a:lnTo>
                                <a:pt x="5572" y="101"/>
                              </a:lnTo>
                              <a:lnTo>
                                <a:pt x="5623" y="111"/>
                              </a:lnTo>
                              <a:lnTo>
                                <a:pt x="5664" y="184"/>
                              </a:lnTo>
                              <a:lnTo>
                                <a:pt x="5705" y="232"/>
                              </a:lnTo>
                              <a:lnTo>
                                <a:pt x="5763" y="271"/>
                              </a:lnTo>
                              <a:lnTo>
                                <a:pt x="5771" y="310"/>
                              </a:lnTo>
                              <a:lnTo>
                                <a:pt x="5849" y="371"/>
                              </a:lnTo>
                              <a:lnTo>
                                <a:pt x="5885" y="399"/>
                              </a:lnTo>
                              <a:lnTo>
                                <a:pt x="5838" y="453"/>
                              </a:lnTo>
                              <a:lnTo>
                                <a:pt x="5797" y="547"/>
                              </a:lnTo>
                              <a:lnTo>
                                <a:pt x="5788" y="607"/>
                              </a:lnTo>
                              <a:lnTo>
                                <a:pt x="5767" y="572"/>
                              </a:lnTo>
                              <a:lnTo>
                                <a:pt x="5735" y="548"/>
                              </a:lnTo>
                              <a:lnTo>
                                <a:pt x="5667" y="613"/>
                              </a:lnTo>
                              <a:lnTo>
                                <a:pt x="5578" y="615"/>
                              </a:lnTo>
                              <a:lnTo>
                                <a:pt x="5576" y="592"/>
                              </a:lnTo>
                              <a:lnTo>
                                <a:pt x="5545" y="595"/>
                              </a:lnTo>
                              <a:lnTo>
                                <a:pt x="5484" y="536"/>
                              </a:lnTo>
                              <a:lnTo>
                                <a:pt x="5504" y="511"/>
                              </a:lnTo>
                              <a:lnTo>
                                <a:pt x="5481" y="465"/>
                              </a:lnTo>
                              <a:lnTo>
                                <a:pt x="5425" y="432"/>
                              </a:lnTo>
                              <a:lnTo>
                                <a:pt x="5352" y="495"/>
                              </a:lnTo>
                              <a:lnTo>
                                <a:pt x="5313" y="547"/>
                              </a:lnTo>
                              <a:lnTo>
                                <a:pt x="5249" y="544"/>
                              </a:lnTo>
                              <a:lnTo>
                                <a:pt x="5258" y="623"/>
                              </a:lnTo>
                              <a:lnTo>
                                <a:pt x="5302" y="630"/>
                              </a:lnTo>
                              <a:lnTo>
                                <a:pt x="5360" y="687"/>
                              </a:lnTo>
                              <a:lnTo>
                                <a:pt x="5361" y="735"/>
                              </a:lnTo>
                              <a:lnTo>
                                <a:pt x="5336" y="754"/>
                              </a:lnTo>
                              <a:lnTo>
                                <a:pt x="5343" y="824"/>
                              </a:lnTo>
                              <a:lnTo>
                                <a:pt x="5304" y="905"/>
                              </a:lnTo>
                              <a:lnTo>
                                <a:pt x="5307" y="1034"/>
                              </a:lnTo>
                              <a:lnTo>
                                <a:pt x="5327" y="1050"/>
                              </a:lnTo>
                              <a:lnTo>
                                <a:pt x="5307" y="1092"/>
                              </a:lnTo>
                              <a:lnTo>
                                <a:pt x="5358" y="1092"/>
                              </a:lnTo>
                              <a:lnTo>
                                <a:pt x="5366" y="1110"/>
                              </a:lnTo>
                              <a:lnTo>
                                <a:pt x="5403" y="1108"/>
                              </a:lnTo>
                              <a:lnTo>
                                <a:pt x="5425" y="1161"/>
                              </a:lnTo>
                              <a:lnTo>
                                <a:pt x="5355" y="1232"/>
                              </a:lnTo>
                              <a:lnTo>
                                <a:pt x="5295" y="1231"/>
                              </a:lnTo>
                              <a:lnTo>
                                <a:pt x="5293" y="1286"/>
                              </a:lnTo>
                              <a:lnTo>
                                <a:pt x="5240" y="1326"/>
                              </a:lnTo>
                              <a:lnTo>
                                <a:pt x="5236" y="1355"/>
                              </a:lnTo>
                              <a:lnTo>
                                <a:pt x="5180" y="1371"/>
                              </a:lnTo>
                              <a:lnTo>
                                <a:pt x="5122" y="1351"/>
                              </a:lnTo>
                              <a:lnTo>
                                <a:pt x="5106" y="1371"/>
                              </a:lnTo>
                              <a:lnTo>
                                <a:pt x="5069" y="1342"/>
                              </a:lnTo>
                              <a:lnTo>
                                <a:pt x="5024" y="1345"/>
                              </a:lnTo>
                              <a:lnTo>
                                <a:pt x="4997" y="1307"/>
                              </a:lnTo>
                              <a:lnTo>
                                <a:pt x="4959" y="1355"/>
                              </a:lnTo>
                              <a:lnTo>
                                <a:pt x="4924" y="1357"/>
                              </a:lnTo>
                              <a:lnTo>
                                <a:pt x="4897" y="1413"/>
                              </a:lnTo>
                              <a:lnTo>
                                <a:pt x="4897" y="1471"/>
                              </a:lnTo>
                              <a:lnTo>
                                <a:pt x="4951" y="1588"/>
                              </a:lnTo>
                              <a:lnTo>
                                <a:pt x="4897" y="1607"/>
                              </a:lnTo>
                              <a:lnTo>
                                <a:pt x="4883" y="1663"/>
                              </a:lnTo>
                              <a:lnTo>
                                <a:pt x="4883" y="1806"/>
                              </a:lnTo>
                              <a:lnTo>
                                <a:pt x="4900" y="1821"/>
                              </a:lnTo>
                              <a:lnTo>
                                <a:pt x="4972" y="1822"/>
                              </a:lnTo>
                              <a:lnTo>
                                <a:pt x="4980" y="1807"/>
                              </a:lnTo>
                              <a:lnTo>
                                <a:pt x="5021" y="1807"/>
                              </a:lnTo>
                              <a:lnTo>
                                <a:pt x="5063" y="1843"/>
                              </a:lnTo>
                              <a:lnTo>
                                <a:pt x="5088" y="1817"/>
                              </a:lnTo>
                              <a:lnTo>
                                <a:pt x="5205" y="1823"/>
                              </a:lnTo>
                              <a:lnTo>
                                <a:pt x="5219" y="1851"/>
                              </a:lnTo>
                              <a:lnTo>
                                <a:pt x="5275" y="1845"/>
                              </a:lnTo>
                              <a:lnTo>
                                <a:pt x="5263" y="1891"/>
                              </a:lnTo>
                              <a:lnTo>
                                <a:pt x="5304" y="1935"/>
                              </a:lnTo>
                              <a:lnTo>
                                <a:pt x="5313" y="1991"/>
                              </a:lnTo>
                              <a:lnTo>
                                <a:pt x="5358" y="2054"/>
                              </a:lnTo>
                              <a:lnTo>
                                <a:pt x="5358" y="2107"/>
                              </a:lnTo>
                              <a:lnTo>
                                <a:pt x="5322" y="2142"/>
                              </a:lnTo>
                              <a:lnTo>
                                <a:pt x="5313" y="2248"/>
                              </a:lnTo>
                              <a:lnTo>
                                <a:pt x="5249" y="2238"/>
                              </a:lnTo>
                              <a:lnTo>
                                <a:pt x="5220" y="2285"/>
                              </a:lnTo>
                              <a:lnTo>
                                <a:pt x="5172" y="2300"/>
                              </a:lnTo>
                              <a:lnTo>
                                <a:pt x="5119" y="2261"/>
                              </a:lnTo>
                              <a:lnTo>
                                <a:pt x="5095" y="2285"/>
                              </a:lnTo>
                              <a:lnTo>
                                <a:pt x="5055" y="2262"/>
                              </a:lnTo>
                              <a:lnTo>
                                <a:pt x="5001" y="2262"/>
                              </a:lnTo>
                              <a:lnTo>
                                <a:pt x="4974" y="2215"/>
                              </a:lnTo>
                              <a:lnTo>
                                <a:pt x="4942" y="2219"/>
                              </a:lnTo>
                              <a:lnTo>
                                <a:pt x="4919" y="2259"/>
                              </a:lnTo>
                              <a:lnTo>
                                <a:pt x="4735" y="2258"/>
                              </a:lnTo>
                              <a:lnTo>
                                <a:pt x="4730" y="2288"/>
                              </a:lnTo>
                              <a:lnTo>
                                <a:pt x="4700" y="2261"/>
                              </a:lnTo>
                              <a:lnTo>
                                <a:pt x="4659" y="2261"/>
                              </a:lnTo>
                              <a:lnTo>
                                <a:pt x="4615" y="2306"/>
                              </a:lnTo>
                              <a:lnTo>
                                <a:pt x="4608" y="2450"/>
                              </a:lnTo>
                              <a:lnTo>
                                <a:pt x="4574" y="2458"/>
                              </a:lnTo>
                              <a:lnTo>
                                <a:pt x="4540" y="2506"/>
                              </a:lnTo>
                              <a:lnTo>
                                <a:pt x="4507" y="2506"/>
                              </a:lnTo>
                              <a:lnTo>
                                <a:pt x="4477" y="2528"/>
                              </a:lnTo>
                              <a:lnTo>
                                <a:pt x="4503" y="2565"/>
                              </a:lnTo>
                              <a:lnTo>
                                <a:pt x="4494" y="2588"/>
                              </a:lnTo>
                              <a:lnTo>
                                <a:pt x="4453" y="2676"/>
                              </a:lnTo>
                              <a:lnTo>
                                <a:pt x="4464" y="2717"/>
                              </a:lnTo>
                              <a:lnTo>
                                <a:pt x="4446" y="2789"/>
                              </a:lnTo>
                              <a:lnTo>
                                <a:pt x="4380" y="2810"/>
                              </a:lnTo>
                              <a:lnTo>
                                <a:pt x="4371" y="2855"/>
                              </a:lnTo>
                              <a:lnTo>
                                <a:pt x="4327" y="2875"/>
                              </a:lnTo>
                              <a:lnTo>
                                <a:pt x="4326" y="2937"/>
                              </a:lnTo>
                              <a:lnTo>
                                <a:pt x="4385" y="2946"/>
                              </a:lnTo>
                              <a:lnTo>
                                <a:pt x="4432" y="2982"/>
                              </a:lnTo>
                              <a:lnTo>
                                <a:pt x="4500" y="3075"/>
                              </a:lnTo>
                              <a:lnTo>
                                <a:pt x="4600" y="3211"/>
                              </a:lnTo>
                              <a:lnTo>
                                <a:pt x="4618" y="3278"/>
                              </a:lnTo>
                              <a:lnTo>
                                <a:pt x="4618" y="3346"/>
                              </a:lnTo>
                              <a:lnTo>
                                <a:pt x="4627" y="3364"/>
                              </a:lnTo>
                              <a:lnTo>
                                <a:pt x="4603" y="3376"/>
                              </a:lnTo>
                              <a:lnTo>
                                <a:pt x="4582" y="3410"/>
                              </a:lnTo>
                              <a:lnTo>
                                <a:pt x="4497" y="3383"/>
                              </a:lnTo>
                              <a:lnTo>
                                <a:pt x="4458" y="3399"/>
                              </a:lnTo>
                              <a:lnTo>
                                <a:pt x="4394" y="3349"/>
                              </a:lnTo>
                              <a:lnTo>
                                <a:pt x="4375" y="3368"/>
                              </a:lnTo>
                              <a:lnTo>
                                <a:pt x="4293" y="3326"/>
                              </a:lnTo>
                              <a:lnTo>
                                <a:pt x="4264" y="3351"/>
                              </a:lnTo>
                              <a:lnTo>
                                <a:pt x="4218" y="3354"/>
                              </a:lnTo>
                              <a:lnTo>
                                <a:pt x="4172" y="3401"/>
                              </a:lnTo>
                              <a:lnTo>
                                <a:pt x="4191" y="3441"/>
                              </a:lnTo>
                              <a:lnTo>
                                <a:pt x="4184" y="3461"/>
                              </a:lnTo>
                              <a:lnTo>
                                <a:pt x="4184" y="3573"/>
                              </a:lnTo>
                              <a:lnTo>
                                <a:pt x="4246" y="3577"/>
                              </a:lnTo>
                              <a:lnTo>
                                <a:pt x="4246" y="3603"/>
                              </a:lnTo>
                              <a:lnTo>
                                <a:pt x="4294" y="3607"/>
                              </a:lnTo>
                              <a:lnTo>
                                <a:pt x="4314" y="3625"/>
                              </a:lnTo>
                              <a:lnTo>
                                <a:pt x="4317" y="3679"/>
                              </a:lnTo>
                              <a:lnTo>
                                <a:pt x="4368" y="3711"/>
                              </a:lnTo>
                              <a:lnTo>
                                <a:pt x="4402" y="3723"/>
                              </a:lnTo>
                              <a:lnTo>
                                <a:pt x="4443" y="3709"/>
                              </a:lnTo>
                              <a:lnTo>
                                <a:pt x="4446" y="3736"/>
                              </a:lnTo>
                              <a:lnTo>
                                <a:pt x="4423" y="3762"/>
                              </a:lnTo>
                              <a:lnTo>
                                <a:pt x="4435" y="3777"/>
                              </a:lnTo>
                              <a:lnTo>
                                <a:pt x="4432" y="3865"/>
                              </a:lnTo>
                              <a:lnTo>
                                <a:pt x="4408" y="3851"/>
                              </a:lnTo>
                              <a:lnTo>
                                <a:pt x="4353" y="3863"/>
                              </a:lnTo>
                              <a:lnTo>
                                <a:pt x="4338" y="3907"/>
                              </a:lnTo>
                              <a:lnTo>
                                <a:pt x="4273" y="3910"/>
                              </a:lnTo>
                              <a:lnTo>
                                <a:pt x="4274" y="3854"/>
                              </a:lnTo>
                              <a:lnTo>
                                <a:pt x="4225" y="3851"/>
                              </a:lnTo>
                              <a:lnTo>
                                <a:pt x="4223" y="3810"/>
                              </a:lnTo>
                              <a:lnTo>
                                <a:pt x="4181" y="3805"/>
                              </a:lnTo>
                              <a:lnTo>
                                <a:pt x="4139" y="3762"/>
                              </a:lnTo>
                              <a:lnTo>
                                <a:pt x="4063" y="3721"/>
                              </a:lnTo>
                              <a:lnTo>
                                <a:pt x="3890" y="3723"/>
                              </a:lnTo>
                              <a:lnTo>
                                <a:pt x="3890" y="3658"/>
                              </a:lnTo>
                              <a:lnTo>
                                <a:pt x="3824" y="3657"/>
                              </a:lnTo>
                              <a:lnTo>
                                <a:pt x="3814" y="3672"/>
                              </a:lnTo>
                              <a:lnTo>
                                <a:pt x="3692" y="3673"/>
                              </a:lnTo>
                              <a:lnTo>
                                <a:pt x="3652" y="3713"/>
                              </a:lnTo>
                              <a:lnTo>
                                <a:pt x="3675" y="3781"/>
                              </a:lnTo>
                              <a:lnTo>
                                <a:pt x="3651" y="3866"/>
                              </a:lnTo>
                              <a:lnTo>
                                <a:pt x="3670" y="3946"/>
                              </a:lnTo>
                              <a:lnTo>
                                <a:pt x="3603" y="4077"/>
                              </a:lnTo>
                              <a:lnTo>
                                <a:pt x="3604" y="4142"/>
                              </a:lnTo>
                              <a:lnTo>
                                <a:pt x="3636" y="4172"/>
                              </a:lnTo>
                              <a:lnTo>
                                <a:pt x="3687" y="4205"/>
                              </a:lnTo>
                              <a:lnTo>
                                <a:pt x="3633" y="4264"/>
                              </a:lnTo>
                              <a:lnTo>
                                <a:pt x="3592" y="4274"/>
                              </a:lnTo>
                              <a:lnTo>
                                <a:pt x="3492" y="4211"/>
                              </a:lnTo>
                              <a:lnTo>
                                <a:pt x="3471" y="4301"/>
                              </a:lnTo>
                              <a:lnTo>
                                <a:pt x="3490" y="4381"/>
                              </a:lnTo>
                              <a:lnTo>
                                <a:pt x="3480" y="4418"/>
                              </a:lnTo>
                              <a:lnTo>
                                <a:pt x="3375" y="4414"/>
                              </a:lnTo>
                              <a:lnTo>
                                <a:pt x="3377" y="4444"/>
                              </a:lnTo>
                              <a:lnTo>
                                <a:pt x="3250" y="4443"/>
                              </a:lnTo>
                              <a:lnTo>
                                <a:pt x="3250" y="4502"/>
                              </a:lnTo>
                              <a:lnTo>
                                <a:pt x="3215" y="4497"/>
                              </a:lnTo>
                              <a:lnTo>
                                <a:pt x="3183" y="4527"/>
                              </a:lnTo>
                              <a:lnTo>
                                <a:pt x="3141" y="4482"/>
                              </a:lnTo>
                              <a:lnTo>
                                <a:pt x="3139" y="4387"/>
                              </a:lnTo>
                              <a:lnTo>
                                <a:pt x="3079" y="4386"/>
                              </a:lnTo>
                              <a:lnTo>
                                <a:pt x="3041" y="4322"/>
                              </a:lnTo>
                              <a:lnTo>
                                <a:pt x="2991" y="4291"/>
                              </a:lnTo>
                              <a:lnTo>
                                <a:pt x="2926" y="4291"/>
                              </a:lnTo>
                              <a:lnTo>
                                <a:pt x="2926" y="4239"/>
                              </a:lnTo>
                              <a:lnTo>
                                <a:pt x="2906" y="4238"/>
                              </a:lnTo>
                              <a:lnTo>
                                <a:pt x="2885" y="4208"/>
                              </a:lnTo>
                              <a:lnTo>
                                <a:pt x="2867" y="4231"/>
                              </a:lnTo>
                              <a:lnTo>
                                <a:pt x="2835" y="4224"/>
                              </a:lnTo>
                              <a:lnTo>
                                <a:pt x="2823" y="4197"/>
                              </a:lnTo>
                              <a:lnTo>
                                <a:pt x="2751" y="4196"/>
                              </a:lnTo>
                              <a:lnTo>
                                <a:pt x="2721" y="4241"/>
                              </a:lnTo>
                              <a:lnTo>
                                <a:pt x="2718" y="4317"/>
                              </a:lnTo>
                              <a:lnTo>
                                <a:pt x="2575" y="4322"/>
                              </a:lnTo>
                              <a:lnTo>
                                <a:pt x="2567" y="4521"/>
                              </a:lnTo>
                              <a:lnTo>
                                <a:pt x="2586" y="4523"/>
                              </a:lnTo>
                              <a:lnTo>
                                <a:pt x="2582" y="4651"/>
                              </a:lnTo>
                              <a:lnTo>
                                <a:pt x="2556" y="4684"/>
                              </a:lnTo>
                              <a:lnTo>
                                <a:pt x="2493" y="4717"/>
                              </a:lnTo>
                              <a:lnTo>
                                <a:pt x="2421" y="4723"/>
                              </a:lnTo>
                              <a:lnTo>
                                <a:pt x="2364" y="4688"/>
                              </a:lnTo>
                              <a:lnTo>
                                <a:pt x="2304" y="4688"/>
                              </a:lnTo>
                              <a:lnTo>
                                <a:pt x="2284" y="4637"/>
                              </a:lnTo>
                              <a:lnTo>
                                <a:pt x="2226" y="4581"/>
                              </a:lnTo>
                              <a:lnTo>
                                <a:pt x="2184" y="4593"/>
                              </a:lnTo>
                              <a:lnTo>
                                <a:pt x="2151" y="4577"/>
                              </a:lnTo>
                              <a:lnTo>
                                <a:pt x="2121" y="4604"/>
                              </a:lnTo>
                              <a:lnTo>
                                <a:pt x="2072" y="4596"/>
                              </a:lnTo>
                              <a:lnTo>
                                <a:pt x="2137" y="4520"/>
                              </a:lnTo>
                              <a:lnTo>
                                <a:pt x="2127" y="4408"/>
                              </a:lnTo>
                              <a:lnTo>
                                <a:pt x="2092" y="4410"/>
                              </a:lnTo>
                              <a:lnTo>
                                <a:pt x="2084" y="4441"/>
                              </a:lnTo>
                              <a:lnTo>
                                <a:pt x="2046" y="4440"/>
                              </a:lnTo>
                              <a:lnTo>
                                <a:pt x="2012" y="4414"/>
                              </a:lnTo>
                              <a:lnTo>
                                <a:pt x="1998" y="4446"/>
                              </a:lnTo>
                              <a:lnTo>
                                <a:pt x="1900" y="4461"/>
                              </a:lnTo>
                              <a:lnTo>
                                <a:pt x="1838" y="4401"/>
                              </a:lnTo>
                              <a:lnTo>
                                <a:pt x="1742" y="4401"/>
                              </a:lnTo>
                              <a:lnTo>
                                <a:pt x="1738" y="4467"/>
                              </a:lnTo>
                              <a:lnTo>
                                <a:pt x="1702" y="4474"/>
                              </a:lnTo>
                              <a:lnTo>
                                <a:pt x="1701" y="4520"/>
                              </a:lnTo>
                              <a:lnTo>
                                <a:pt x="1662" y="4541"/>
                              </a:lnTo>
                              <a:lnTo>
                                <a:pt x="1637" y="4607"/>
                              </a:lnTo>
                              <a:lnTo>
                                <a:pt x="1614" y="4694"/>
                              </a:lnTo>
                              <a:lnTo>
                                <a:pt x="1586" y="4710"/>
                              </a:lnTo>
                              <a:lnTo>
                                <a:pt x="1536" y="4713"/>
                              </a:lnTo>
                              <a:lnTo>
                                <a:pt x="1498" y="4694"/>
                              </a:lnTo>
                              <a:lnTo>
                                <a:pt x="1515" y="3561"/>
                              </a:lnTo>
                              <a:lnTo>
                                <a:pt x="1551" y="2688"/>
                              </a:lnTo>
                              <a:lnTo>
                                <a:pt x="1536" y="2643"/>
                              </a:lnTo>
                              <a:lnTo>
                                <a:pt x="1500" y="2622"/>
                              </a:lnTo>
                              <a:lnTo>
                                <a:pt x="1473" y="2598"/>
                              </a:lnTo>
                              <a:lnTo>
                                <a:pt x="1422" y="2592"/>
                              </a:lnTo>
                              <a:lnTo>
                                <a:pt x="1350" y="2577"/>
                              </a:lnTo>
                              <a:lnTo>
                                <a:pt x="1308" y="2559"/>
                              </a:lnTo>
                              <a:lnTo>
                                <a:pt x="1257" y="2484"/>
                              </a:lnTo>
                              <a:lnTo>
                                <a:pt x="1254" y="2457"/>
                              </a:lnTo>
                              <a:lnTo>
                                <a:pt x="1215" y="2433"/>
                              </a:lnTo>
                              <a:lnTo>
                                <a:pt x="1209" y="2406"/>
                              </a:lnTo>
                              <a:lnTo>
                                <a:pt x="1170" y="2325"/>
                              </a:lnTo>
                              <a:lnTo>
                                <a:pt x="1146" y="2301"/>
                              </a:lnTo>
                              <a:lnTo>
                                <a:pt x="1149" y="2187"/>
                              </a:lnTo>
                              <a:lnTo>
                                <a:pt x="1077" y="2154"/>
                              </a:lnTo>
                              <a:lnTo>
                                <a:pt x="1062" y="2118"/>
                              </a:lnTo>
                              <a:lnTo>
                                <a:pt x="1038" y="2079"/>
                              </a:lnTo>
                              <a:lnTo>
                                <a:pt x="987" y="2052"/>
                              </a:lnTo>
                              <a:lnTo>
                                <a:pt x="951" y="1989"/>
                              </a:lnTo>
                              <a:lnTo>
                                <a:pt x="918" y="1965"/>
                              </a:lnTo>
                              <a:lnTo>
                                <a:pt x="900" y="1920"/>
                              </a:lnTo>
                              <a:lnTo>
                                <a:pt x="894" y="1875"/>
                              </a:lnTo>
                              <a:lnTo>
                                <a:pt x="897" y="1803"/>
                              </a:lnTo>
                              <a:lnTo>
                                <a:pt x="969" y="1773"/>
                              </a:lnTo>
                              <a:lnTo>
                                <a:pt x="999" y="1707"/>
                              </a:lnTo>
                              <a:lnTo>
                                <a:pt x="1035" y="1692"/>
                              </a:lnTo>
                              <a:lnTo>
                                <a:pt x="1074" y="1692"/>
                              </a:lnTo>
                              <a:lnTo>
                                <a:pt x="1089" y="1578"/>
                              </a:lnTo>
                              <a:lnTo>
                                <a:pt x="1146" y="1575"/>
                              </a:lnTo>
                              <a:lnTo>
                                <a:pt x="1161" y="1455"/>
                              </a:lnTo>
                              <a:lnTo>
                                <a:pt x="1188" y="1416"/>
                              </a:lnTo>
                              <a:lnTo>
                                <a:pt x="1182" y="1356"/>
                              </a:lnTo>
                              <a:lnTo>
                                <a:pt x="1164" y="1356"/>
                              </a:lnTo>
                              <a:lnTo>
                                <a:pt x="1137" y="1308"/>
                              </a:lnTo>
                              <a:lnTo>
                                <a:pt x="1080" y="1302"/>
                              </a:lnTo>
                              <a:lnTo>
                                <a:pt x="1002" y="1232"/>
                              </a:lnTo>
                              <a:lnTo>
                                <a:pt x="887" y="1295"/>
                              </a:lnTo>
                              <a:lnTo>
                                <a:pt x="813" y="1245"/>
                              </a:lnTo>
                              <a:lnTo>
                                <a:pt x="739" y="1213"/>
                              </a:lnTo>
                              <a:lnTo>
                                <a:pt x="703" y="1178"/>
                              </a:lnTo>
                              <a:lnTo>
                                <a:pt x="637" y="1084"/>
                              </a:lnTo>
                              <a:lnTo>
                                <a:pt x="604" y="1068"/>
                              </a:lnTo>
                              <a:lnTo>
                                <a:pt x="549" y="1011"/>
                              </a:lnTo>
                              <a:lnTo>
                                <a:pt x="527" y="985"/>
                              </a:lnTo>
                              <a:lnTo>
                                <a:pt x="492" y="989"/>
                              </a:lnTo>
                              <a:lnTo>
                                <a:pt x="475" y="959"/>
                              </a:lnTo>
                              <a:lnTo>
                                <a:pt x="491" y="907"/>
                              </a:lnTo>
                              <a:lnTo>
                                <a:pt x="521" y="931"/>
                              </a:lnTo>
                              <a:lnTo>
                                <a:pt x="450" y="804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5,4723" path="m450,804l435,780l426,729l384,696l378,663l360,621l341,607l276,562l259,521l189,505l189,429l204,391l191,346l163,322l138,249l114,234l96,192l93,159l72,120l12,54l0,21l1365,69l2220,90l4212,60l4938,42l5487,0l5517,39l5572,101l5623,111l5664,184l5705,232l5763,271l5771,310l5849,371l5885,399l5838,453l5797,547l5788,607l5767,572l5735,548l5667,613l5578,615l5576,592l5545,595l5484,536l5504,511l5481,465l5425,432l5352,495l5313,547l5249,544l5258,623l5302,630l5360,687l5361,735l5336,754l5343,824l5304,905l5307,1034l5327,1050l5307,1092l5358,1092l5366,1110l5403,1108l5425,1161l5355,1232l5295,1231l5293,1286l5240,1326l5236,1355l5180,1371l5122,1351l5106,1371l5069,1342l5024,1345l4997,1307l4959,1355l4924,1357l4897,1413l4897,1471l4951,1588l4897,1607l4883,1663l4883,1806l4900,1821l4972,1822l4980,1807l5021,1807l5063,1843l5088,1817l5205,1823l5219,1851l5275,1845l5263,1891l5304,1935l5313,1991l5358,2054l5358,2107l5322,2142l5313,2248l5249,2238l5220,2285l5172,2300l5119,2261l5095,2285l5055,2262l5001,2262l4974,2215l4942,2219l4919,2259l4735,2258l4730,2288l4700,2261l4659,2261l4615,2306l4608,2450l4574,2458l4540,2506l4507,2506l4477,2528l4503,2565l4494,2588l4453,2676l4464,2717l4446,2789l4380,2810l4371,2855l4327,2875l4326,2937l4385,2946l4432,2982l4500,3075l4600,3211l4618,3278l4618,3346l4627,3364l4603,3376l4582,3410l4497,3383l4458,3399l4394,3349l4375,3368l4293,3326l4264,3351l4218,3354l4172,3401l4191,3441l4184,3461l4184,3573l4246,3577l4246,3603l4294,3607l4314,3625l4317,3679l4368,3711l4402,3723l4443,3709l4446,3736l4423,3762l4435,3777l4432,3865l4408,3851l4353,3863l4338,3907l4273,3910l4274,3854l4225,3851l4223,3810l4181,3805l4139,3762l4063,3721l3890,3723l3890,3658l3824,3657l3814,3672l3692,3673l3652,3713l3675,3781l3651,3866l3670,3946l3603,4077l3604,4142l3636,4172l3687,4205l3633,4264l3592,4274l3492,4211l3471,4301l3490,4381l3480,4418l3375,4414l3377,4444l3250,4443l3250,4502l3215,4497l3183,4527l3141,4482l3139,4387l3079,4386l3041,4322l2991,4291l2926,4291l2926,4239l2906,4238l2885,4208l2867,4231l2835,4224l2823,4197l2751,4196l2721,4241l2718,4317l2575,4322l2567,4521l2586,4523l2582,4651l2556,4684l2493,4717l2421,4723l2364,4688l2304,4688l2284,4637l2226,4581l2184,4593l2151,4577l2121,4604l2072,4596l2137,4520l2127,4408l2092,4410l2084,4441l2046,4440l2012,4414l1998,4446l1900,4461l1838,4401l1742,4401l1738,4467l1702,4474l1701,4520l1662,4541l1637,4607l1614,4694l1586,4710l1536,4713l1498,4694l1515,3561l1551,2688l1536,2643l1500,2622l1473,2598l1422,2592l1350,2577l1308,2559l1257,2484l1254,2457l1215,2433l1209,2406l1170,2325l1146,2301l1149,2187l1077,2154l1062,2118l1038,2079l987,2052l951,1989l918,1965l900,1920l894,1875l897,1803l969,1773l999,1707l1035,1692l1074,1692l1089,1578l1146,1575l1161,1455l1188,1416l1182,1356l1164,1356l1137,1308l1080,1302l1002,1232l887,1295l813,1245l739,1213l703,1178l637,1084l604,1068l549,1011l527,985l492,989l475,959l491,907l521,931l450,804xe" stroked="t" o:allowincell="f" style="position:absolute;margin-left:29.45pt;margin-top:250.25pt;width:293.75pt;height:235.75pt;mso-wrap-style:none;v-text-anchor:middle;mso-position-vertical-relative:pag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935</wp:posOffset>
                </wp:positionH>
                <wp:positionV relativeFrom="paragraph">
                  <wp:posOffset>3467100</wp:posOffset>
                </wp:positionV>
                <wp:extent cx="1402080" cy="11074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2104">
                              <a:moveTo>
                                <a:pt x="0" y="2104"/>
                              </a:moveTo>
                              <a:lnTo>
                                <a:pt x="183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2104" path="m0,2104l1839,0e" stroked="t" o:allowincell="f" style="position:absolute;margin-left:319.05pt;margin-top:273pt;width:110.35pt;height:87.15pt;mso-wrap-style:none;v-text-anchor:middle">
                <v:fill o:detectmouseclick="t" on="false"/>
                <v:stroke color="#ff99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3035</wp:posOffset>
                </wp:positionH>
                <wp:positionV relativeFrom="paragraph">
                  <wp:posOffset>4345940</wp:posOffset>
                </wp:positionV>
                <wp:extent cx="228600" cy="2286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342.2pt" to="430pt,360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5946140</wp:posOffset>
                </wp:positionV>
                <wp:extent cx="305435" cy="467360"/>
                <wp:effectExtent l="10160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36">
                              <a:moveTo>
                                <a:pt x="0" y="736"/>
                              </a:moveTo>
                              <a:lnTo>
                                <a:pt x="48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736" path="m0,736l481,0e" stroked="t" o:allowincell="f" style="position:absolute;margin-left:79pt;margin-top:468.2pt;width:24pt;height:36.75pt;mso-wrap-style:none;v-text-anchor:middle">
                <v:fill o:detectmouseclick="t" on="false"/>
                <v:stroke color="#3399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3888740</wp:posOffset>
                </wp:positionV>
                <wp:extent cx="267335" cy="35306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56">
                              <a:moveTo>
                                <a:pt x="0" y="556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56" path="m0,556l421,0e" stroked="t" o:allowincell="f" style="position:absolute;margin-left:82pt;margin-top:306.2pt;width:21pt;height:27.7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3666490</wp:posOffset>
                </wp:positionV>
                <wp:extent cx="1097280" cy="14630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304">
                              <a:moveTo>
                                <a:pt x="494" y="50"/>
                              </a:moveTo>
                              <a:lnTo>
                                <a:pt x="537" y="58"/>
                              </a:lnTo>
                              <a:lnTo>
                                <a:pt x="573" y="74"/>
                              </a:lnTo>
                              <a:lnTo>
                                <a:pt x="581" y="53"/>
                              </a:lnTo>
                              <a:lnTo>
                                <a:pt x="749" y="50"/>
                              </a:lnTo>
                              <a:lnTo>
                                <a:pt x="790" y="0"/>
                              </a:lnTo>
                              <a:lnTo>
                                <a:pt x="824" y="50"/>
                              </a:lnTo>
                              <a:lnTo>
                                <a:pt x="892" y="61"/>
                              </a:lnTo>
                              <a:lnTo>
                                <a:pt x="925" y="90"/>
                              </a:lnTo>
                              <a:lnTo>
                                <a:pt x="949" y="56"/>
                              </a:lnTo>
                              <a:lnTo>
                                <a:pt x="1007" y="77"/>
                              </a:lnTo>
                              <a:lnTo>
                                <a:pt x="1010" y="278"/>
                              </a:lnTo>
                              <a:lnTo>
                                <a:pt x="945" y="372"/>
                              </a:lnTo>
                              <a:lnTo>
                                <a:pt x="940" y="442"/>
                              </a:lnTo>
                              <a:lnTo>
                                <a:pt x="945" y="544"/>
                              </a:lnTo>
                              <a:lnTo>
                                <a:pt x="810" y="578"/>
                              </a:lnTo>
                              <a:lnTo>
                                <a:pt x="800" y="722"/>
                              </a:lnTo>
                              <a:lnTo>
                                <a:pt x="829" y="772"/>
                              </a:lnTo>
                              <a:lnTo>
                                <a:pt x="772" y="806"/>
                              </a:lnTo>
                              <a:lnTo>
                                <a:pt x="783" y="986"/>
                              </a:lnTo>
                              <a:lnTo>
                                <a:pt x="803" y="1065"/>
                              </a:lnTo>
                              <a:lnTo>
                                <a:pt x="884" y="1083"/>
                              </a:lnTo>
                              <a:lnTo>
                                <a:pt x="923" y="1133"/>
                              </a:lnTo>
                              <a:lnTo>
                                <a:pt x="989" y="1117"/>
                              </a:lnTo>
                              <a:lnTo>
                                <a:pt x="1036" y="1120"/>
                              </a:lnTo>
                              <a:lnTo>
                                <a:pt x="1132" y="1158"/>
                              </a:lnTo>
                              <a:lnTo>
                                <a:pt x="1181" y="1114"/>
                              </a:lnTo>
                              <a:lnTo>
                                <a:pt x="1265" y="1088"/>
                              </a:lnTo>
                              <a:lnTo>
                                <a:pt x="1268" y="1023"/>
                              </a:lnTo>
                              <a:lnTo>
                                <a:pt x="1340" y="1025"/>
                              </a:lnTo>
                              <a:lnTo>
                                <a:pt x="1383" y="1096"/>
                              </a:lnTo>
                              <a:lnTo>
                                <a:pt x="1501" y="1109"/>
                              </a:lnTo>
                              <a:lnTo>
                                <a:pt x="1501" y="1221"/>
                              </a:lnTo>
                              <a:lnTo>
                                <a:pt x="1622" y="1234"/>
                              </a:lnTo>
                              <a:lnTo>
                                <a:pt x="1615" y="1472"/>
                              </a:lnTo>
                              <a:lnTo>
                                <a:pt x="1689" y="1477"/>
                              </a:lnTo>
                              <a:lnTo>
                                <a:pt x="1728" y="1527"/>
                              </a:lnTo>
                              <a:lnTo>
                                <a:pt x="1669" y="1590"/>
                              </a:lnTo>
                              <a:lnTo>
                                <a:pt x="1641" y="1681"/>
                              </a:lnTo>
                              <a:lnTo>
                                <a:pt x="1592" y="1718"/>
                              </a:lnTo>
                              <a:lnTo>
                                <a:pt x="1552" y="1681"/>
                              </a:lnTo>
                              <a:lnTo>
                                <a:pt x="1528" y="1736"/>
                              </a:lnTo>
                              <a:lnTo>
                                <a:pt x="1480" y="1744"/>
                              </a:lnTo>
                              <a:lnTo>
                                <a:pt x="1485" y="1825"/>
                              </a:lnTo>
                              <a:lnTo>
                                <a:pt x="1465" y="1849"/>
                              </a:lnTo>
                              <a:lnTo>
                                <a:pt x="1369" y="1815"/>
                              </a:lnTo>
                              <a:lnTo>
                                <a:pt x="1278" y="1781"/>
                              </a:lnTo>
                              <a:lnTo>
                                <a:pt x="1239" y="1797"/>
                              </a:lnTo>
                              <a:lnTo>
                                <a:pt x="1245" y="1883"/>
                              </a:lnTo>
                              <a:lnTo>
                                <a:pt x="1209" y="1921"/>
                              </a:lnTo>
                              <a:lnTo>
                                <a:pt x="1212" y="1958"/>
                              </a:lnTo>
                              <a:lnTo>
                                <a:pt x="1278" y="2008"/>
                              </a:lnTo>
                              <a:lnTo>
                                <a:pt x="1253" y="2055"/>
                              </a:lnTo>
                              <a:lnTo>
                                <a:pt x="1242" y="2139"/>
                              </a:lnTo>
                              <a:lnTo>
                                <a:pt x="1191" y="2176"/>
                              </a:lnTo>
                              <a:lnTo>
                                <a:pt x="1157" y="2222"/>
                              </a:lnTo>
                              <a:lnTo>
                                <a:pt x="1157" y="2301"/>
                              </a:lnTo>
                              <a:lnTo>
                                <a:pt x="945" y="2304"/>
                              </a:lnTo>
                              <a:lnTo>
                                <a:pt x="853" y="2259"/>
                              </a:lnTo>
                              <a:lnTo>
                                <a:pt x="810" y="2142"/>
                              </a:lnTo>
                              <a:lnTo>
                                <a:pt x="636" y="2097"/>
                              </a:lnTo>
                              <a:lnTo>
                                <a:pt x="598" y="2124"/>
                              </a:lnTo>
                              <a:lnTo>
                                <a:pt x="478" y="2071"/>
                              </a:lnTo>
                              <a:lnTo>
                                <a:pt x="486" y="1992"/>
                              </a:lnTo>
                              <a:lnTo>
                                <a:pt x="468" y="1963"/>
                              </a:lnTo>
                              <a:lnTo>
                                <a:pt x="388" y="1958"/>
                              </a:lnTo>
                              <a:lnTo>
                                <a:pt x="396" y="1867"/>
                              </a:lnTo>
                              <a:lnTo>
                                <a:pt x="378" y="1831"/>
                              </a:lnTo>
                              <a:lnTo>
                                <a:pt x="383" y="1726"/>
                              </a:lnTo>
                              <a:lnTo>
                                <a:pt x="348" y="1689"/>
                              </a:lnTo>
                              <a:lnTo>
                                <a:pt x="294" y="1702"/>
                              </a:lnTo>
                              <a:lnTo>
                                <a:pt x="266" y="1653"/>
                              </a:lnTo>
                              <a:lnTo>
                                <a:pt x="253" y="1561"/>
                              </a:lnTo>
                              <a:lnTo>
                                <a:pt x="271" y="1506"/>
                              </a:lnTo>
                              <a:lnTo>
                                <a:pt x="238" y="1532"/>
                              </a:lnTo>
                              <a:lnTo>
                                <a:pt x="151" y="1483"/>
                              </a:lnTo>
                              <a:lnTo>
                                <a:pt x="149" y="1412"/>
                              </a:lnTo>
                              <a:lnTo>
                                <a:pt x="17" y="1369"/>
                              </a:lnTo>
                              <a:lnTo>
                                <a:pt x="0" y="1176"/>
                              </a:lnTo>
                              <a:lnTo>
                                <a:pt x="135" y="1125"/>
                              </a:lnTo>
                              <a:lnTo>
                                <a:pt x="307" y="1190"/>
                              </a:lnTo>
                              <a:lnTo>
                                <a:pt x="432" y="1200"/>
                              </a:lnTo>
                              <a:lnTo>
                                <a:pt x="455" y="1169"/>
                              </a:lnTo>
                              <a:lnTo>
                                <a:pt x="450" y="1044"/>
                              </a:lnTo>
                              <a:lnTo>
                                <a:pt x="407" y="970"/>
                              </a:lnTo>
                              <a:lnTo>
                                <a:pt x="287" y="801"/>
                              </a:lnTo>
                              <a:lnTo>
                                <a:pt x="217" y="743"/>
                              </a:lnTo>
                              <a:lnTo>
                                <a:pt x="152" y="733"/>
                              </a:lnTo>
                              <a:lnTo>
                                <a:pt x="152" y="664"/>
                              </a:lnTo>
                              <a:lnTo>
                                <a:pt x="200" y="651"/>
                              </a:lnTo>
                              <a:lnTo>
                                <a:pt x="222" y="613"/>
                              </a:lnTo>
                              <a:lnTo>
                                <a:pt x="282" y="584"/>
                              </a:lnTo>
                              <a:lnTo>
                                <a:pt x="284" y="468"/>
                              </a:lnTo>
                              <a:lnTo>
                                <a:pt x="333" y="375"/>
                              </a:lnTo>
                              <a:lnTo>
                                <a:pt x="304" y="320"/>
                              </a:lnTo>
                              <a:lnTo>
                                <a:pt x="373" y="291"/>
                              </a:lnTo>
                              <a:lnTo>
                                <a:pt x="395" y="244"/>
                              </a:lnTo>
                              <a:lnTo>
                                <a:pt x="437" y="233"/>
                              </a:lnTo>
                              <a:lnTo>
                                <a:pt x="439" y="95"/>
                              </a:lnTo>
                              <a:lnTo>
                                <a:pt x="494" y="5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304" path="m494,50l537,58l573,74l581,53l749,50l790,0l824,50l892,61l925,90l949,56l1007,77l1010,278l945,372l940,442l945,544l810,578l800,722l829,772l772,806l783,986l803,1065l884,1083l923,1133l989,1117l1036,1120l1132,1158l1181,1114l1265,1088l1268,1023l1340,1025l1383,1096l1501,1109l1501,1221l1622,1234l1615,1472l1689,1477l1728,1527l1669,1590l1641,1681l1592,1718l1552,1681l1528,1736l1480,1744l1485,1825l1465,1849l1369,1815l1278,1781l1239,1797l1245,1883l1209,1921l1212,1958l1278,2008l1253,2055l1242,2139l1191,2176l1157,2222l1157,2301l945,2304l853,2259l810,2142l636,2097l598,2124l478,2071l486,1992l468,1963l388,1958l396,1867l378,1831l383,1726l348,1689l294,1702l266,1653l253,1561l271,1506l238,1532l151,1483l149,1412l17,1369l0,1176l135,1125l307,1190l432,1200l455,1169l450,1044l407,970l287,801l217,743l152,733l152,664l200,651l222,613l282,584l284,468l333,375l304,320l373,291l395,244l437,233l439,95l494,50xe" stroked="t" o:allowincell="f" style="position:absolute;margin-left:237.65pt;margin-top:288.7pt;width:86.35pt;height:115.15pt;mso-wrap-style:none;v-text-anchor:middle">
                <v:fill o:detectmouseclick="t" on="false"/>
                <v:stroke color="#ff99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9505</wp:posOffset>
                </wp:positionH>
                <wp:positionV relativeFrom="paragraph">
                  <wp:posOffset>2290445</wp:posOffset>
                </wp:positionV>
                <wp:extent cx="415290" cy="40576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39">
                              <a:moveTo>
                                <a:pt x="12" y="0"/>
                              </a:moveTo>
                              <a:lnTo>
                                <a:pt x="0" y="617"/>
                              </a:lnTo>
                              <a:lnTo>
                                <a:pt x="654" y="639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639" path="m12,0l0,617l654,639e" stroked="t" o:allowincell="f" style="position:absolute;margin-left:288.15pt;margin-top:180.35pt;width:32.65pt;height:31.9pt;mso-wrap-style:none;v-text-anchor:middle">
                <v:fill o:detectmouseclick="t" on="false"/>
                <v:stroke color="maroon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6983730</wp:posOffset>
                </wp:positionV>
                <wp:extent cx="381000" cy="49149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74">
                              <a:moveTo>
                                <a:pt x="12" y="774"/>
                              </a:moveTo>
                              <a:lnTo>
                                <a:pt x="0" y="84"/>
                              </a:lnTo>
                              <a:lnTo>
                                <a:pt x="285" y="93"/>
                              </a:lnTo>
                              <a:lnTo>
                                <a:pt x="318" y="0"/>
                              </a:lnTo>
                              <a:lnTo>
                                <a:pt x="369" y="45"/>
                              </a:lnTo>
                              <a:lnTo>
                                <a:pt x="408" y="66"/>
                              </a:lnTo>
                              <a:lnTo>
                                <a:pt x="540" y="66"/>
                              </a:lnTo>
                              <a:lnTo>
                                <a:pt x="546" y="90"/>
                              </a:lnTo>
                              <a:lnTo>
                                <a:pt x="576" y="87"/>
                              </a:lnTo>
                              <a:lnTo>
                                <a:pt x="600" y="153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74" path="m12,774l0,84l285,93l318,0l369,45l408,66l540,66l546,90l576,87l600,153e" stroked="t" o:allowincell="f" style="position:absolute;margin-left:435.75pt;margin-top:549.9pt;width:29.95pt;height:38.65pt;mso-wrap-style:none;v-text-anchor:middle">
                <v:fill o:detectmouseclick="t" on="false"/>
                <v:stroke color="maroon" weight="1908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3879215</wp:posOffset>
                </wp:positionV>
                <wp:extent cx="8191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TA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. Lo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37.5pt;mso-wrap-distance-left:9.05pt;mso-wrap-distance-right:9.05pt;mso-wrap-distance-top:0pt;mso-wrap-distance-bottom:0pt;margin-top:305.4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TA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. Lo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6391275</wp:posOffset>
                </wp:positionV>
                <wp:extent cx="84201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ATA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pring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66.3pt;height:37.5pt;mso-wrap-distance-left:9.05pt;mso-wrap-distance-right:9.05pt;mso-wrap-distance-top:0pt;mso-wrap-distance-bottom:0pt;margin-top:503.2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ATA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pring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4222115</wp:posOffset>
                </wp:positionV>
                <wp:extent cx="904875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TA 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ansas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1.25pt;height:37.5pt;mso-wrap-distance-left:9.05pt;mso-wrap-distance-right:9.05pt;mso-wrap-distance-top:0pt;mso-wrap-distance-bottom:0pt;margin-top:332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TA 5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ansas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070</wp:posOffset>
                </wp:positionH>
                <wp:positionV relativeFrom="page">
                  <wp:posOffset>3648075</wp:posOffset>
                </wp:positionV>
                <wp:extent cx="1482090" cy="750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ATA 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Jefferson City-Colum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Market Service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Westph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16.7pt;height:59.1pt;mso-wrap-distance-left:9.05pt;mso-wrap-distance-right:9.05pt;mso-wrap-distance-top:0pt;mso-wrap-distance-bottom:0pt;margin-top:287.25pt;mso-position-vertical-relative:page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LATA 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Jefferson City-Colum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Market Service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Westph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2393315</wp:posOffset>
                </wp:positionV>
                <wp:extent cx="10477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nsas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188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A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nsas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810</wp:posOffset>
                </wp:positionH>
                <wp:positionV relativeFrom="paragraph">
                  <wp:posOffset>2393315</wp:posOffset>
                </wp:positionV>
                <wp:extent cx="8191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. Lo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5pt;height:37.5pt;mso-wrap-distance-left:9.05pt;mso-wrap-distance-right:9.05pt;mso-wrap-distance-top:0pt;mso-wrap-distance-bottom:0pt;margin-top:188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A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. Lo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5285</wp:posOffset>
                </wp:positionH>
                <wp:positionV relativeFrom="paragraph">
                  <wp:posOffset>1964690</wp:posOffset>
                </wp:positionV>
                <wp:extent cx="933450" cy="590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 Moines – Quad C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73.5pt;height:46.5pt;mso-wrap-distance-left:9.05pt;mso-wrap-distance-right:9.05pt;mso-wrap-distance-top:0pt;mso-wrap-distance-bottom:0pt;margin-top:154.7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 Moines – Quad 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2610</wp:posOffset>
                </wp:positionH>
                <wp:positionV relativeFrom="paragraph">
                  <wp:posOffset>7536815</wp:posOffset>
                </wp:positionV>
                <wp:extent cx="819150" cy="590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phis - Jac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64.5pt;height:46.5pt;mso-wrap-distance-left:9.05pt;mso-wrap-distance-right:9.05pt;mso-wrap-distance-top:0pt;mso-wrap-distance-bottom:0pt;margin-top:59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A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phis - 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-240030</wp:posOffset>
                </wp:positionV>
                <wp:extent cx="5285740" cy="7137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issouri Telephone LATA Boundaries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u w:val="none"/>
                              </w:rPr>
                              <w:t xml:space="preserve">with CMRS MT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56.2pt;mso-wrap-distance-left:9.05pt;mso-wrap-distance-right:9.05pt;mso-wrap-distance-top:0pt;mso-wrap-distance-bottom:0pt;margin-top:-18.9pt;mso-position-vertical-relative:text;margin-left:56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issouri Telephone LATA Boundaries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u w:val="none"/>
                        </w:rPr>
                        <w:t xml:space="preserve">with CMRS M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8640"/>
        <w:tab w:val="center" w:pos="4320" w:leader="none"/>
        <w:tab w:val="right" w:pos="10980" w:leader="none"/>
      </w:tabs>
      <w:jc w:val="right"/>
      <w:rPr>
        <w:sz w:val="28"/>
      </w:rPr>
    </w:pPr>
    <w:r>
      <w:rPr>
        <w:b/>
        <w:sz w:val="28"/>
      </w:rPr>
      <w:t>Schedule 1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11:00Z</dcterms:created>
  <dc:creator>Public Service Commission</dc:creator>
  <dc:description/>
  <dc:language>en-US</dc:language>
  <cp:lastModifiedBy>reinhs</cp:lastModifiedBy>
  <cp:lastPrinted>2003-02-04T10:37:00Z</cp:lastPrinted>
  <dcterms:modified xsi:type="dcterms:W3CDTF">2003-10-07T14:11:00Z</dcterms:modified>
  <cp:revision>2</cp:revision>
  <dc:subject/>
  <dc:title>Missouri LATAs</dc:title>
</cp:coreProperties>
</file>