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t xml:space="preserve">In the Matter of a Sewer Tariff Filing Made </w:t>
        <w:tab/>
        <w:t>)</w:t>
        <w:tab/>
      </w:r>
      <w:r>
        <w:rPr>
          <w:rFonts w:cs="Arial"/>
          <w:b/>
          <w:u w:val="single"/>
        </w:rPr>
        <w:t>Case No. ST-2003-0562</w:t>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t>by Osage Water Company</w:t>
        <w:tab/>
        <w:t>)</w:t>
        <w:tab/>
        <w:t>Tariff No. JS-2003-2115</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t xml:space="preserve">In the Matter of a Water Tariff Filing Made </w:t>
        <w:tab/>
        <w:t>)</w:t>
        <w:tab/>
      </w:r>
      <w:r>
        <w:rPr>
          <w:rFonts w:cs="Arial"/>
          <w:b/>
          <w:u w:val="single"/>
        </w:rPr>
        <w:t>Case No. WT-2003-0563</w:t>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t>by Osage Water Company</w:t>
        <w:tab/>
        <w:t>)</w:t>
        <w:tab/>
        <w:t>Tariff No. JW-2003-2114</w:t>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ascii="Arial" w:hAnsi="Arial"/>
          <w:sz w:val="28"/>
        </w:rPr>
        <w:t>ORDER GRANTING LEAVE TO WITHDRAW MOTION</w:t>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8"/>
        </w:rPr>
      </w:pPr>
      <w:r>
        <w:rPr>
          <w:rFonts w:cs="Arial"/>
          <w:sz w:val="28"/>
        </w:rPr>
      </w:r>
    </w:p>
    <w:p>
      <w:pPr>
        <w:pStyle w:val="Text"/>
        <w:ind w:firstLine="720"/>
        <w:rPr/>
      </w:pPr>
      <w:r>
        <w:rPr/>
        <w:t xml:space="preserve">On August 25, 2003, the Office of the Public Counsel filed a Motion to Reject Tariffs and Dismiss for Failure to Comply with Procedural Schedule.  That motion asked the Commission to reject the tariffs filed by Osage Water Company because that company had failed to file direct testimony by August 22, as required by the procedural schedule established for this case.  Osage Water filed the direct testimony of William P. Mitchell on September 3, and on September 4, Public Counsel filed a motion requesting leave to withdraw its previously filed motion to dismiss.  </w:t>
      </w:r>
    </w:p>
    <w:p>
      <w:pPr>
        <w:pStyle w:val="Text"/>
        <w:ind w:firstLine="720"/>
        <w:rPr/>
      </w:pPr>
      <w:r>
        <w:rPr/>
        <w:t xml:space="preserve">Commission Rule 4 CSR 240-2.080(20) provides that “any pleading may be amended within ten (10) days of filing, unless a responsive pleading has already been filed, or at any time by leave of the commission.”  No responsive pleading has been filed to Public Counsel’s motion and it filed its motion to withdraw nine days after filing the original motion.  Therefore, Public Counsel may not require permission from the Commission to withdraw its motion.  However, if the Commission’s leave is needed, it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Office of the Public Counsel’s Motion to Withdraw Previously Filed Motion to Dismiss is granted and the Motion to Reject Tariffs and Dismiss for Failure to Comply with Procedural Schedule filed by the Office of the Public Counsel is withdrawn.</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September 18, 2003.</w:t>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20:00Z</dcterms:created>
  <dc:creator>Woodruff</dc:creator>
  <dc:description/>
  <dc:language>en-US</dc:language>
  <cp:lastModifiedBy>boycel</cp:lastModifiedBy>
  <cp:lastPrinted>2003-09-08T07:57:00Z</cp:lastPrinted>
  <dcterms:modified xsi:type="dcterms:W3CDTF">2003-09-08T13:11:00Z</dcterms:modified>
  <cp:revision>4</cp:revision>
  <dc:subject>Spectra Communications, Group, LLC - intrastate access tariff</dc:subject>
  <dc:title>8/9/02 o. granting leave to appear</dc:title>
</cp:coreProperties>
</file>