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ind w:left="720" w:firstLine="720"/>
        <w:jc w:val="left"/>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center"/>
        <w:rPr>
          <w:b/>
          <w:b/>
        </w:rPr>
      </w:pPr>
      <w:r>
        <w:rPr>
          <w:b/>
        </w:rPr>
        <w:t>WORLDCOM REPLY TO SWBT'S RESPONSE</w:t>
      </w:r>
    </w:p>
    <w:p>
      <w:pPr>
        <w:pStyle w:val="Normal"/>
        <w:jc w:val="center"/>
        <w:rPr>
          <w:b/>
          <w:b/>
        </w:rPr>
      </w:pPr>
      <w:r>
        <w:rPr>
          <w:b/>
        </w:rPr>
        <w:t xml:space="preserve"> </w:t>
      </w:r>
      <w:r>
        <w:rPr>
          <w:b/>
        </w:rPr>
        <w:t>TO ORDER DIRECTING FILINGS</w:t>
      </w:r>
    </w:p>
    <w:p>
      <w:pPr>
        <w:pStyle w:val="Normal"/>
        <w:jc w:val="center"/>
        <w:rPr>
          <w:b/>
          <w:b/>
        </w:rPr>
      </w:pPr>
      <w:r>
        <w:rPr>
          <w:b/>
        </w:rPr>
      </w:r>
    </w:p>
    <w:p>
      <w:pPr>
        <w:pStyle w:val="Normal"/>
        <w:spacing w:lineRule="auto" w:line="480"/>
        <w:jc w:val="both"/>
        <w:rPr/>
      </w:pPr>
      <w:r>
        <w:rPr/>
        <w:tab/>
        <w:t>Come Now MCI WorldCom Communications, Inc. (MCIWC), Brooks Fiber Communications of Missouri, Inc. (Brooks), and MCImetro Access Transmission Services, LLC (MCImetro) and for their Reply to SWBT's Response to Order Directing Filings state to the Commission:</w:t>
      </w:r>
    </w:p>
    <w:p>
      <w:pPr>
        <w:pStyle w:val="Normal"/>
        <w:spacing w:lineRule="auto" w:line="480"/>
        <w:jc w:val="both"/>
        <w:rPr/>
      </w:pPr>
      <w:r>
        <w:rPr/>
        <w:tab/>
        <w:t>1.</w:t>
        <w:tab/>
        <w:t>SWBT all too conveniently "misunderstood" the Commission's Order Directing Filing as an open invitation to re-litigate any and all aspects of the entire Arbitration Order.  The WorldCom companies would like the Commission to reverse all rulings in the case that went against them, just like SWBT, but that of course was not the opportunity afforded by the Commission's Order.</w:t>
      </w:r>
    </w:p>
    <w:p>
      <w:pPr>
        <w:pStyle w:val="Normal"/>
        <w:spacing w:lineRule="auto" w:line="480"/>
        <w:jc w:val="both"/>
        <w:rPr/>
      </w:pPr>
      <w:r>
        <w:rPr/>
        <w:tab/>
        <w:t>2.</w:t>
        <w:tab/>
        <w:t>The Commission did not ask the parties to reargue the issue of whether or not Section 9.5.2.4 of Attachment 6, UNEs, should be deleted from the MCImetro document.  Instead, the Commission reiterated the Staff's question and asked why Section 9.4.2.6 should not be deleted given that 9.5.2.4 has been deleted.  As the WorldCom companies explained in their Response to the Commission's Order, Section 9.4.2.6 should be deleted along with Section 9.5.2.4.  Both sections constitute unlawful use restrictions, as already determined by the Commission in the Arbitration Order.  As Staff has indicated, Section 9.4.2.6 would have been deleted but for some inadvertent confusion. The Commission should reject SWBT's improper attempt to re-litigate the Commission's substantive decision on these unlawful use restrictions and order the deletion of Section 9.4.2.6 to correct an oversight.</w:t>
      </w:r>
    </w:p>
    <w:p>
      <w:pPr>
        <w:pStyle w:val="Normal"/>
        <w:spacing w:lineRule="auto" w:line="480"/>
        <w:jc w:val="both"/>
        <w:rPr/>
      </w:pPr>
      <w:r>
        <w:rPr/>
        <w:tab/>
        <w:t>3.</w:t>
        <w:tab/>
        <w:t>The Commission did not ask the parties to reargue the merits of Attachment 27 of the MCImetro document.  The Commission simply referred to the Staff's request that the parties confirm that the language of one section - Section 3.1</w:t>
      </w:r>
      <w:r>
        <w:rPr>
          <w:rStyle w:val="FootnoteCharacters"/>
          <w:rStyle w:val="FootnoteAnchor"/>
        </w:rPr>
        <w:footnoteReference w:id="2"/>
      </w:r>
      <w:r>
        <w:rPr/>
        <w:t xml:space="preserve"> - is acceptable and technically feasible.  As indicated in the WorldCom Response to the Commission's Order, SWBT agreed to include this language.  Indeed, SWBT itself submitted the agreement to Staff with Attachment 27 including the language of Section 3.1.  SWBT thereby confirmed the acceptability and feasibility of Section 3.1, notwithstanding its latest pleading.  Now SWBT improperly tries to renege upon its agreement with WorldCom to include this section in a transparent effort to intentionally misinterpret the Commission's Order to artificially create an opportunity to try to re-litigate Attachment 27.  SWBT goes so far as to try to manufacture an excuse to offer new "evidence" that it did not attempt to present at the arbitration,</w:t>
      </w:r>
      <w:r>
        <w:rPr>
          <w:rStyle w:val="FootnoteCharacters"/>
          <w:rStyle w:val="FootnoteAnchor"/>
        </w:rPr>
        <w:footnoteReference w:id="3"/>
      </w:r>
      <w:r>
        <w:rPr/>
        <w:t xml:space="preserve"> even though the Commission has made it absolutely clear that it will not hold any evidentiary hearings in this case after the expiration of the nine-month statutory arbitration period.</w:t>
      </w:r>
      <w:r>
        <w:rPr>
          <w:rStyle w:val="FootnoteCharacters"/>
          <w:rStyle w:val="FootnoteAnchor"/>
        </w:rPr>
        <w:footnoteReference w:id="4"/>
      </w:r>
      <w:r>
        <w:rPr/>
        <w:t xml:space="preserve">  The Commission should not countenance SWBT's misconduct.  Instead the Commission should approve the inclusion of Section 3.1 in Attachment 27 as previously agreed by SWBT in connection with submission of the document for Staff review.</w:t>
      </w:r>
    </w:p>
    <w:p>
      <w:pPr>
        <w:pStyle w:val="Normal"/>
        <w:spacing w:lineRule="auto" w:line="480"/>
        <w:jc w:val="both"/>
        <w:rPr/>
      </w:pPr>
      <w:r>
        <w:rPr/>
        <w:tab/>
        <w:t>4.</w:t>
        <w:tab/>
        <w:t>Predictably, when confronted with a decision of the United States Supreme Court that directly overrules the express basis for the Commission's decision against WorldCom regarding UNEs that are not currently combined, SWBT skirts the issue (stating ambiguously that the Arbitration Order does not "necessarily conflict" with the Supreme Court decision) and seeks instead to delay the inevitable implementation of the Supreme Court decision.  However, the contract provisions on which SWBT attempts to rely are not even effective yet (as it expressly acknowledges), as the parties have not signed and the Commission has not approved the MCImetro agreement.</w:t>
      </w:r>
      <w:r>
        <w:rPr>
          <w:rStyle w:val="FootnoteCharacters"/>
          <w:rStyle w:val="FootnoteAnchor"/>
        </w:rPr>
        <w:footnoteReference w:id="5"/>
      </w:r>
      <w:r>
        <w:rPr/>
        <w:t xml:space="preserve">  Contrary to SWBT's representations, there have been no negotiations, and none are pending, regarding the changes that should be made now in recognition of the Supreme Court decision. Nor did MCImetro ever agree, as SWBT misstates, that such matters should not be resolved now by the Commission. MCImetro continues to request the Commission to correct its Arbitration Order in light of the Supreme Court decision.  Specifically, MCImetro submitted revised contract language that deals with the UNE combinations issue in the same manner as the M2A in compliance with the FCC rules that were reinstated by the Supreme Court.</w:t>
        <w:tab/>
        <w:t>The Commission should order the changes proposed by MCImetro to eliminate the conflict between the Arbitration Order and the Supreme Court decision and reject SWBT's request that an indisputably unlawful provision of the Arbitration Order be retained simply for purposes of delay.</w:t>
      </w:r>
    </w:p>
    <w:p>
      <w:pPr>
        <w:pStyle w:val="Normal"/>
        <w:spacing w:lineRule="auto" w:line="480"/>
        <w:ind w:firstLine="720"/>
        <w:jc w:val="both"/>
        <w:rPr/>
      </w:pPr>
      <w:r>
        <w:rPr/>
        <w:t>5.</w:t>
        <w:tab/>
        <w:t>The Commission did not ask the parties to discuss the USTA decision, which does not have any current effect but rather has been stayed.</w:t>
      </w:r>
    </w:p>
    <w:p>
      <w:pPr>
        <w:pStyle w:val="Normal"/>
        <w:spacing w:lineRule="auto" w:line="480"/>
        <w:ind w:firstLine="720"/>
        <w:jc w:val="both"/>
        <w:rPr/>
      </w:pPr>
      <w:r>
        <w:rPr/>
        <w:t>6.</w:t>
        <w:tab/>
        <w:t>The other items discussed by Staff in its Status Report were all agreed upon by SWBT and the Commission should reject SWBT's efforts to renege on those agreements.</w:t>
      </w:r>
    </w:p>
    <w:p>
      <w:pPr>
        <w:pStyle w:val="Normal"/>
        <w:spacing w:lineRule="auto" w:line="480"/>
        <w:ind w:firstLine="720"/>
        <w:jc w:val="both"/>
        <w:rPr/>
      </w:pPr>
      <w:r>
        <w:rPr/>
        <w:t>7.</w:t>
        <w:tab/>
        <w:t>As SWBT admits, the Commission did not expressly invite any response at all from SWBT to its Order.  Regardless, SWBT's Response ignores the clear boundaries established by the Commission's Order and the Commission should reject SWBT's untenable and improper arguments.  The Commission should simply correct the inadvertent retention of Section 9.4.2.6, eliminate conflict with the Supreme Court's decision, and make SWBT abide by agreements made in the course of preparing the documents for review by Staff.</w:t>
      </w:r>
    </w:p>
    <w:p>
      <w:pPr>
        <w:pStyle w:val="Normal"/>
        <w:spacing w:lineRule="auto" w:line="480"/>
        <w:jc w:val="both"/>
        <w:rPr/>
      </w:pPr>
      <w:r>
        <w:rPr/>
        <w:tab/>
        <w:t>WHEREFORE, MCI WorldCom Communications, Inc., Brooks Fiber Communications of Missouri, Inc., and MCImetro Access Transmission Services, LLC request the Commission to accept these additional comments and direct the parties to submit the MCImetro Interconnection Agreement with modifications as described in their Response to Order Directing Filings.</w:t>
      </w:r>
    </w:p>
    <w:p>
      <w:pPr>
        <w:pStyle w:val="Normal"/>
        <w:jc w:val="both"/>
        <w:rPr/>
      </w:pPr>
      <w:r>
        <w:rPr/>
      </w:r>
    </w:p>
    <w:p>
      <w:pPr>
        <w:pStyle w:val="Normal"/>
        <w:jc w:val="both"/>
        <w:rPr/>
      </w:pPr>
      <w:r>
        <w:rPr/>
        <w:tab/>
        <w:tab/>
        <w:tab/>
        <w:tab/>
        <w:tab/>
      </w:r>
      <w:r>
        <w:rPr>
          <w:u w:val="single"/>
        </w:rPr>
        <w:t xml:space="preserve">  /s/  Carl J. Lumley</w:t>
        <w:tab/>
        <w:tab/>
        <w:tab/>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ind w:left="2880" w:firstLine="720"/>
        <w:jc w:val="both"/>
        <w:rPr>
          <w:u w:val="single"/>
        </w:rPr>
      </w:pPr>
      <w:r>
        <w:rPr>
          <w:u w:val="single"/>
        </w:rPr>
        <w:t xml:space="preserve">  </w:t>
      </w:r>
      <w:r>
        <w:rPr>
          <w:u w:val="single"/>
        </w:rPr>
        <w:t>/s/ Stephen F. Morris (by Carl J. Lumley)</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Attorneys for MCImetro Access Transmission Services, LLC</w:t>
      </w:r>
    </w:p>
    <w:p>
      <w:pPr>
        <w:pStyle w:val="Normal"/>
        <w:jc w:val="both"/>
        <w:rPr/>
      </w:pPr>
      <w:r>
        <w:rPr/>
        <w:tab/>
        <w:tab/>
        <w:tab/>
        <w:t>Brooks Fiber Communications of Missouri, Inc. and</w:t>
      </w:r>
    </w:p>
    <w:p>
      <w:pPr>
        <w:pStyle w:val="Normal"/>
        <w:jc w:val="both"/>
        <w:rPr/>
      </w:pPr>
      <w:r>
        <w:rPr/>
        <w:tab/>
        <w:tab/>
        <w:tab/>
        <w:t>MCI WorldCom Communications, Inc.</w:t>
      </w:r>
      <w:r>
        <w:br w:type="page"/>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18th day of September, 2002, to the persons listed on the attached list, by placing same in the U.S. Mail, postage paid.</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Co.</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tab/>
        <w:tab/>
        <w:tab/>
        <w:tab/>
        <w:t>_</w:t>
      </w:r>
      <w:r>
        <w:rPr>
          <w:u w:val="single"/>
        </w:rPr>
        <w:t>/s/ Carl J. Lumley</w:t>
        <w:tab/>
        <w:tab/>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BT mistakenly uses an incorrect old section number (2.3.1.0), which was changed as Staff notes in its Status Report.</w:t>
      </w:r>
    </w:p>
  </w:footnote>
  <w:footnote w:id="3">
    <w:p>
      <w:pPr>
        <w:pStyle w:val="Footnote"/>
        <w:rPr/>
      </w:pPr>
      <w:r>
        <w:rPr>
          <w:rStyle w:val="FootnoteCharacters"/>
        </w:rPr>
        <w:footnoteRef/>
      </w:r>
      <w:r>
        <w:rPr/>
        <w:t xml:space="preserve"> </w:t>
      </w:r>
      <w:r>
        <w:rPr/>
        <w:t>SWBT's contention that its witness was not asked to list all sections to which it objected is directly contradicted by the portion of the transcript that SWBT quotes, in which Staff counsel Bates specifically asks the witness to identify the sections - not just some of them.</w:t>
      </w:r>
    </w:p>
    <w:p>
      <w:pPr>
        <w:pStyle w:val="Footnote"/>
        <w:rPr/>
      </w:pPr>
      <w:r>
        <w:rPr/>
      </w:r>
    </w:p>
  </w:footnote>
  <w:footnote w:id="4">
    <w:p>
      <w:pPr>
        <w:pStyle w:val="Footnote"/>
        <w:rPr/>
      </w:pPr>
      <w:r>
        <w:rPr>
          <w:rStyle w:val="FootnoteCharacters"/>
        </w:rPr>
        <w:footnoteRef/>
      </w:r>
      <w:r>
        <w:rPr/>
        <w:t xml:space="preserve"> </w:t>
      </w:r>
      <w:r>
        <w:rPr/>
        <w:t>See, e.g., Order Regarding Arbitration Procedures (12/21/01).</w:t>
      </w:r>
    </w:p>
  </w:footnote>
  <w:footnote w:id="5">
    <w:p>
      <w:pPr>
        <w:pStyle w:val="Footnote"/>
        <w:rPr/>
      </w:pPr>
      <w:r>
        <w:rPr>
          <w:rStyle w:val="FootnoteCharacters"/>
        </w:rPr>
        <w:footnoteRef/>
      </w:r>
      <w:r>
        <w:rPr/>
        <w:t xml:space="preserve"> </w:t>
      </w:r>
      <w:r>
        <w:rPr/>
        <w:t>Just as MCImetro has not been able to get any benefit from the document in the many months that have passed since the arbitration, so too is SWBT precluded from trying to somehow invoke the proposed contract as an effective and binding instru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1:00Z</dcterms:created>
  <dc:creator>Carl</dc:creator>
  <dc:description/>
  <dc:language>en-US</dc:language>
  <cp:lastModifiedBy>Debbie</cp:lastModifiedBy>
  <cp:lastPrinted>2002-09-18T09:17:00Z</cp:lastPrinted>
  <dcterms:modified xsi:type="dcterms:W3CDTF">2002-09-18T14:17:00Z</dcterms:modified>
  <cp:revision>6</cp:revision>
  <dc:subject/>
  <dc:title>222 case</dc:title>
</cp:coreProperties>
</file>