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In the Matter of the Application of Blue Ridge Telecom</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Systems, LL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Provide Competitive resold Intrastate Interexchange</w:t>
        <w:tab/>
        <w:t>)</w:t>
        <w:tab/>
      </w:r>
      <w:r>
        <w:rPr>
          <w:b/>
          <w:bCs/>
          <w:u w:val="single"/>
        </w:rPr>
        <w:t>Case No. TA-2002-43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Telecommunications Services and Nonswitched Basi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Telecommunications Services Within the State of</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90" w:leader="none"/>
          <w:tab w:val="left" w:pos="6840" w:leader="none"/>
        </w:tabs>
        <w:rPr/>
      </w:pPr>
      <w:r>
        <w:rPr/>
        <w:t>Missouri.</w:t>
        <w:tab/>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e Commission issued an Order Approving Interexchange and Nonswitched Local Exchange Certificate of Service Authority on April 22, 2002, which became effective on May 2, 2002.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4th day of June,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6:00Z</dcterms:created>
  <dc:creator>Dippell</dc:creator>
  <dc:description/>
  <dc:language>en-US</dc:language>
  <cp:lastModifiedBy>steckd</cp:lastModifiedBy>
  <cp:lastPrinted>2002-06-04T15:36:00Z</cp:lastPrinted>
  <dcterms:modified xsi:type="dcterms:W3CDTF">2002-06-04T20:36:00Z</dcterms:modified>
  <cp:revision>2</cp:revision>
  <dc:subject>Blue Ridge Telecom Systems, LLC - IXC, local ex. app.</dc:subject>
  <dc:title>6/4/02 notice closing case</dc:title>
</cp:coreProperties>
</file>